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烟草物流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95;&amp;#33609;&amp;#29289;&amp;#27969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95;&amp;#33609;&amp;#29289;&amp;#27969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28895;&amp;#33609;&amp;#19994;&amp;#22312;&amp;#20013;&amp;#22269;&amp;#22810;&amp;#24180;&amp;#26469;&amp;#19968;&amp;#30452;&amp;#26159;&amp;#19968;&amp;#20010;&amp;#21463;&amp;#20005;&amp;#26684;&amp;#20445;&amp;#25252;&amp;#30340;&amp;#22404;&amp;#26029;&amp;#34892;&amp;#19994;&amp;#65292;&amp;#25317;&amp;#26377;&amp;#36739;&amp;#39640;&amp;#30340;&amp;#34892;&amp;#19994;&amp;#22404;&amp;#26029;&amp;#21033;&amp;#28070;&amp;#65292;&amp;#32780;&amp;#19988;&amp;#28895;&amp;#33609;&amp;#19994;&amp;#23454;&amp;#34892;&amp;#19987;&amp;#21334;&amp;#19987;&amp;#33829;&amp;#21046;&amp;#24230;&amp;#65292;&amp;#22240;&amp;#27492;&amp;#34892;&amp;#19994;&amp;#21508;&amp;#20027;&amp;#20307;&amp;#30340;&amp;#24066;&amp;#22330;&amp;#31454;&amp;#20105;&amp;#24847;&amp;#35782;&amp;#19981;&amp;#24378;&amp;#65292;&amp;#29289;&amp;#27969;&amp;#39046;&amp;#22495;&amp;#30340;&amp;#36816;&amp;#20316;&amp;#38271;&amp;#26399;&amp;#19981;&amp;#21463;&amp;#37325;&amp;#35270;&amp;#12290;&amp;#19982;&amp;#21457;&amp;#36798;&amp;#22269;&amp;#23478;&amp;#30456;&amp;#27604;&amp;#65292;&amp;#25105;&amp;#22269;&amp;#28895;&amp;#33609;&amp;#29289;&amp;#27969;&amp;#30340;&amp;#36816;&amp;#20316;&amp;#22312;&amp;#24635;&amp;#20307;&amp;#19978;&amp;#22788;&amp;#20110;&amp;#36739;&amp;#20302;&amp;#27700;&amp;#24179;&amp;#12290;&amp;#20294;&amp;#20174;&amp;#21478;&amp;#19968;&amp;#26041;&amp;#38754;&amp;#30475;&amp;#65292;&amp;#36825;&amp;#20063;&amp;#24847;&amp;#21619;&amp;#30528;&amp;#25105;&amp;#22269;&amp;#28895;&amp;#33609;&amp;#29289;&amp;#27969;&amp;#39046;&amp;#22495;&amp;#36824;&amp;#26377;&amp;#24456;&amp;#22823;&amp;#30340;&amp;#21033;&amp;#28070;&amp;#25366;&amp;#25496;&amp;#31354;&amp;#383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6032;&amp;#22411;&amp;#21367;&amp;#28895;&amp;#33829;&amp;#38144;&amp;#27169;&amp;#24335;&amp;#30340;&amp;#20840;&amp;#38754;&amp;#23454;&amp;#26045;&amp;#19982;&amp;#19981;&amp;#26029;&amp;#23436;&amp;#21892;&amp;#65292;&amp;#28895;&amp;#33609;&amp;#29289;&amp;#27969;&amp;#23545;&amp;#25972;&amp;#20010;&amp;#21367;&amp;#28895;&amp;#32463;&amp;#33829;&amp;#20225;&amp;#19994;&amp;#24320;&amp;#23637;&amp;#21367;&amp;#28895;&amp;#33829;&amp;#38144;&amp;#27963;&amp;#21160;&amp;#30340;&amp;#24433;&amp;#21709;&amp;#21147;&amp;#36234;&amp;#26469;&amp;#36234;&amp;#24378;&amp;#65292;&amp;#24050;&amp;#32463;&amp;#25104;&amp;#20026;&amp;#21367;&amp;#28895;&amp;#19978;&amp;#27700;&amp;#24179;&amp;#30340;&amp;#37325;&amp;#35201;&amp;#29615;&amp;#33410;&amp;#21644;&amp;#20869;&amp;#234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8895;&amp;#33609;&amp;#34892;&amp;#19994;&amp;#35748;&amp;#30495;&amp;#36143;&amp;#24443;&amp;#33853;&amp;#23454;&amp;#20826;&amp;#20013;&amp;#22830;&amp;#12289;&amp;#22269;&amp;#21153;&amp;#38498;&amp;#21508;&amp;#39033;&amp;#20915;&amp;#31574;&amp;#37096;&amp;#32626;&amp;#65292;&amp;#22362;&amp;#25345;&amp;#31283;&amp;#20013;&amp;#27714;&amp;#36827;&amp;#24635;&amp;#22522;&amp;#35843;&amp;#65292;&amp;#20197;&amp;#25512;&amp;#36827;&amp;#20379;&amp;#32473;&amp;#20391;&amp;#32467;&amp;#26500;&amp;#24615;&amp;#25913;&amp;#38761;&amp;#20026;&amp;#20027;&amp;#32447;&amp;#65292;&amp;#22362;&amp;#23450;&amp;#19981;&amp;#31227;&amp;#31283;&amp;#20135;&amp;#38144;&amp;#65292;&amp;#22362;&amp;#23450;&amp;#19981;&amp;#31227;&amp;#25552;&amp;#32467;&amp;#26500;&amp;#65292;&amp;#22362;&amp;#23450;&amp;#19981;&amp;#31227;&amp;#38477;&amp;#24211;&amp;#23384;&amp;#65292;&amp;#21315;&amp;#26041;&amp;#30334;&amp;#35745;&amp;#22686;&amp;#31246;&amp;#21033;&amp;#65292;&amp;#34892;&amp;#19994;&amp;#32463;&amp;#27982;&amp;#36816;&amp;#34892;&amp;#36136;&amp;#37327;&amp;#21644;&amp;#25928;&amp;#30410;&amp;#31283;&amp;#27493;&amp;#25552;&amp;#21319;&amp;#65292;&amp;#20026;&amp;#23454;&amp;#29616;&amp;ldquo;&amp;#20004;&amp;#20010;&amp;#36229;&amp;#19975;&amp;#20159;&amp;rdquo;&amp;#24180;&amp;#24230;&amp;#30446;&amp;#26631;&amp;#22880;&amp;#23450;&amp;#20102;&amp;#22362;&amp;#23454;&amp;#22522;&amp;#30784;&amp;#12290;&amp;#20027;&amp;#35201;&amp;#26631;&amp;#24535;&amp;#26159;&amp;#23454;&amp;#29616;&amp;#20102;&amp;#20004;&amp;#20010;&amp;ldquo;&amp;#21452;&amp;#36807;&amp;#21322;&amp;rdquo;&amp;#12289;&amp;#19977;&amp;#20010;&amp;ldquo;&amp;#26032;&amp;#21033;&amp;#22909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14104REA0.jpg" target="_blank"&gt;&lt;img border="0" alt="" src="/uploads/userup/1806/14104REA0.jpg" width="496" height="244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&amp;#20013;&amp;#22269;&amp;#20135;&amp;#19994;&amp;#30740;&amp;#31350;&amp;#25253;&amp;#21578;&amp;#32593;&amp;#21457;&amp;#24067;&amp;#30340;&amp;#12298;2018-2024&amp;#24180;&amp;#20013;&amp;#22269;&amp;#28895;&amp;#33609;&amp;#29289;&amp;#27969;&amp;#34892;&amp;#19994;&amp;#20840;&amp;#26223;&amp;#35843;&amp;#30740;&amp;#21450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amp;#28895;&amp;#33609;&lt;a href="http://www.chinairr.org/report/R11/R1105/201711/23-244954.html"&gt;&amp;#29289;&amp;#2796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895;&amp;#33609;&amp;#29289;&amp;#27969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95;&amp;#33609;&amp;#29289;&amp;#27969;&amp;#30340;&amp;#27010;&amp;#2456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895;&amp;#33609;&amp;#29289;&amp;#27969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895;&amp;#33609;&amp;#29289;&amp;#27969;&amp;#30340;&amp;#36816;&amp;#20316;&amp;#23545;&amp;#35937;&amp;#2164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95;&amp;#33609;&amp;#29289;&amp;#27969;&amp;#19994;&amp;#21153;&amp;#20998;&amp;#31867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895;&amp;#33609;&amp;#21407;&amp;#26009;&amp;#20379;&amp;#24212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895;&amp;#33609;&amp;#21367;&amp;#28895;&amp;#29983;&amp;#20135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895;&amp;#33609;&amp;#25104;&amp;#21697;&amp;#37197;&amp;#36865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895;&amp;#33609;&amp;#29289;&amp;#27969;&amp;#34892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95;&amp;#33609;&amp;#29289;&amp;#2796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56;&amp;#32479;&amp;#28895;&amp;#33609;&amp;#36135;&amp;#36816;&amp;#38454;&amp;#27573;&amp;#65288;1984&amp;mdash;200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16;&amp;#20195;&amp;#28895;&amp;#33609;&amp;#29289;&amp;#27969;&amp;#38454;&amp;#27573;&amp;#65288;2001&amp;mdash;&amp;#33267;&amp;#201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95;&amp;#33609;&amp;#29289;&amp;#279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2806;&amp;#28895;&amp;#33609;&amp;#29289;&amp;#279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8895;&amp;#33609;&amp;#29289;&amp;#279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95;&amp;#33609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37;&amp;#21830;&amp;#20225;&amp;#19994;&amp;#20998;&amp;#35774;&amp;#20004;&amp;#22871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56;&amp;#31471;&amp;#29289;&amp;#27969;&amp;#26381;&amp;#21153;&amp;#23545;&amp;#35937;&amp;#22810;&amp;#35746;&amp;#21333;&amp;#25968;&amp;#3732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258;&amp;#21160;&amp;#21270;&amp;#21450;&amp;#20449;&amp;#24687;&amp;#21270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895;&amp;#33609;&amp;#29289;&amp;#27969;&amp;#21457;&amp;#23637;&amp;#30340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750;&amp;#27861;&amp;#20154;&amp;#23454;&amp;#20307;&amp;#36816;&amp;#20316;&amp;#2004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750;&amp;#27861;&amp;#20154;&amp;#23454;&amp;#20307;&amp;#36816;&amp;#20316;&amp;#20043;&amp;#31934;&amp;#3041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895;&amp;#33609;&amp;#29289;&amp;#2796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289;&amp;#27969;&amp;#35774;&amp;#22791;&amp;#38472;&amp;#26087;&amp;#12289;&amp;#27969;&amp;#36716;&amp;#25928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289;&amp;#27969;&amp;#20449;&amp;#24687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289;&amp;#27969;&amp;#19987;&amp;#19994;&amp;#20154;&amp;#2516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8895;&amp;#33609;&amp;#29289;&amp;#27969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341;&amp;#26032;&amp;#22411;&amp;#25216;&amp;#26415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521;&amp;#20859;&amp;#29289;&amp;#27969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152;&amp;#24378;&amp;#29289;&amp;#27969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551;&amp;#29992;&amp;#32511;&amp;#33394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320;&amp;#23637;&amp;#24037;&amp;#21830;&amp;#29289;&amp;#27969;&amp;#19968;&amp;#2030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48;&amp;#2127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8895;&amp;#33609;&amp;#29289;&amp;#27969;&amp;#34892;&amp;#19994;&amp;#3034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895;&amp;#33609;&amp;#29289;&amp;#279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95;&amp;#33609;&amp;#29289;&amp;#2796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95;&amp;#33609;&amp;#29289;&amp;#2796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895;&amp;#33609;&amp;#29289;&amp;#279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895;&amp;#33609;&amp;#29289;&amp;#27969;&amp;#25216;&amp;#26415;&amp;#35013;&amp;#22791;&amp;#20379;&amp;#2421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8895;&amp;#33609;&amp;#29289;&amp;#27969;&amp;#25216;&amp;#26415;&amp;#35013;&amp;#227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895;&amp;#33609;&amp;#29289;&amp;#27969;&amp;#25216;&amp;#26415;&amp;#35013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8895;&amp;#33609;&amp;#29289;&amp;#27969;&amp;#20449;&amp;#2468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8895;&amp;#33609;&amp;#29289;&amp;#2796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895;&amp;#33609;&amp;#29289;&amp;#27969;&amp;#19978;&amp;#19979;&amp;#28216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8895;&amp;#33609;&amp;#29289;&amp;#2796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8895;&amp;#336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95;&amp;#33609;&amp;#21046;&amp;#21697;&amp;#1999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67;&amp;#28895;&amp;#20135;&amp;#37327;&amp;#21450;&amp;#2085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-7&amp;#26376;&amp;#20013;&amp;#22269;&amp;#21367;&amp;#28895;&amp;#20135;&amp;#37327;&amp;#20026;13216.9&amp;#20159;&amp;#25903;&amp;#65292;&amp;#21516;&amp;#27604;&amp;#19979;&amp;#38477;3.3%&amp;#65307;2016&amp;#24180;&amp;#20013;&amp;#22269;&amp;#21367;&amp;#28895;&amp;#20135;&amp;#37327;&amp;#20026;23825.8&amp;#20159;&amp;#25903;&amp;#65292;&amp;#21516;&amp;#27604;&amp;#19979;&amp;#38477;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1367;&amp;#28895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104SIc6.jpg" target="_blank"&gt;&lt;img border="0" alt="" src="/uploads/userup/1806/14104SIc6.jpg" width="507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1367;&amp;#28895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104T3L54.jpg" target="_blank"&gt;&lt;img border="0" alt="" src="/uploads/userup/1806/14104T3L54.jpg" width="494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67;&amp;#28895;&amp;#38144;&amp;#37327;&amp;#21450;&amp;#208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-6&amp;#26376;&amp;#20013;&amp;#22269;&amp;#21367;&amp;#28895;&amp;#38144;&amp;#21806;&amp;#37327;&amp;#32047;&amp;#35745;&amp;#20026;11592.5&amp;#20159;&amp;#25903;&amp;#65292;&amp;#21516;&amp;#27604;&amp;#22686;&amp;#38271;0.54%&amp;#12290;2016&amp;#24180;&amp;#20013;&amp;#22269;&amp;#21367;&amp;#28895;&amp;#38144;&amp;#21806;&amp;#37327;&amp;#32047;&amp;#35745;&amp;#20026;23067.4&amp;#20159;&amp;#259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1367;&amp;#28895;&amp;#38144;&amp;#21806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104TbY6.jpg" target="_blank"&gt;&lt;img border="0" alt="" src="/uploads/userup/1806/14104TbY6.jpg" width="501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895;&amp;#33609;&amp;#21046;&amp;#21697;&amp;#19994;&amp;#21367;&amp;#2889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95;&amp;#33609;&amp;#21046;&amp;#21697;&amp;#19994;&amp;#2130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895;&amp;#33609;&amp;#21046;&amp;#21697;&amp;#19994;&amp;#35268;&amp;#27169;&amp;#21306;&amp;#22495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895;&amp;#33609;&amp;#21046;&amp;#21697;&amp;#19994;&amp;#35268;&amp;#2716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895;&amp;#33609;&amp;#21046;&amp;#21697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95;&amp;#33609;&amp;#21046;&amp;#21697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895;&amp;#33609;&amp;#21046;&amp;#21697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895;&amp;#33609;&amp;#21046;&amp;#21697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895;&amp;#33609;&amp;#21046;&amp;#21697;&amp;#19994;&amp;#30340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895;&amp;#33609;&amp;#21046;&amp;#21697;&amp;#19994;&amp;#3034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21697;&amp;#38144;&amp;#21806;&amp;#25104;&amp;#26412;&amp;#21152;&amp;#2455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033;&amp;#28070;&amp;#24635;&amp;#39069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289;&amp;#27969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89;&amp;#27969;&amp;#34892;&amp;#19994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289;&amp;#27969;&amp;#34892;&amp;#19994;&amp;#30340;&amp;#20135;&amp;#1999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289;&amp;#27969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289;&amp;#27969;&amp;#20225;&amp;#19994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89;&amp;#27969;&amp;#34892;&amp;#19994;&amp;#3034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289;&amp;#27969;&amp;#24635;&amp;#39069;&amp;#22686;&amp;#24133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840;&amp;#22269;&amp;#37325;&amp;#28857;&amp;#20225;&amp;#19994;&amp;#29289;&amp;#27969;&amp;#32479;&amp;#35745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9289;&amp;#2796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89;&amp;#27969;&amp;#34892;&amp;#1999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9289;&amp;#2796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9289;&amp;#27969;&amp;#34892;&amp;#19994;&amp;#32454;&amp;#20998;&amp;#39046;&amp;#2249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8895;&amp;#33609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95;&amp;#33609;&amp;#29289;&amp;#27969;&amp;#24037;&amp;#312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895;&amp;#33609;&amp;#29289;&amp;#27969;&amp;#24037;&amp;#31243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407;&amp;#26448;&amp;#26009;&amp;#29289;&amp;#27969;&amp;#24037;&amp;#31243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969;&amp;#36890;&amp;#39046;&amp;#22495;&amp;#29289;&amp;#27969;&amp;#24037;&amp;#312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0135;&amp;#39046;&amp;#22495;&amp;#29289;&amp;#27969;&amp;#24037;&amp;#312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8895;&amp;#33609;&amp;#29289;&amp;#27969;&amp;#20449;&amp;#24687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95;&amp;#33609;&amp;#29289;&amp;#27969;&amp;#31995;&amp;#32479;&amp;#30340;&amp;#24037;&amp;#31243;&amp;#39033;&amp;#304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895;&amp;#33609;&amp;#29289;&amp;#27969;&amp;#24037;&amp;#31243;&amp;#19981;&amp;#21516;&amp;#35268;&amp;#271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32;&amp;#24314;&amp;#21830;&amp;#19994;&amp;#29289;&amp;#27969;&amp;#37197;&amp;#36865;&amp;#20013;&amp;#24515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830;&amp;#19994;&amp;#29289;&amp;#27969;&amp;#37197;&amp;#36865;&amp;#20013;&amp;#24515;&amp;#25315;&amp;#36873;&amp;#31995;&amp;#3247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95;&amp;#33609;&amp;#21830;&amp;#19994;&amp;#20225;&amp;#19994;&amp;#29289;&amp;#2796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895;&amp;#33609;&amp;#21830;&amp;#19994;&amp;#20225;&amp;#19994;&amp;#29289;&amp;#2796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895;&amp;#33609;&amp;#21830;&amp;#19994;&amp;#20225;&amp;#19994;&amp;#29289;&amp;#27969;&amp;#36816;&amp;#3489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895;&amp;#33609;&amp;#21830;&amp;#19994;&amp;#20225;&amp;#19994;&amp;#29289;&amp;#27969;&amp;#21457;&amp;#23637;&amp;#26041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895;&amp;#33609;&amp;#29289;&amp;#27969;&amp;#20449;&amp;#24687;&amp;#21270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895;&amp;#33609;&amp;#29289;&amp;#27969;&amp;#20449;&amp;#24687;&amp;#21270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895;&amp;#33609;&amp;#29289;&amp;#27969;&amp;#20449;&amp;#24687;&amp;#2127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895;&amp;#33609;&amp;#29289;&amp;#27969;&amp;#20449;&amp;#24687;&amp;#21270;&amp;#3034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8895;&amp;#33609;&amp;#29289;&amp;#27969;&amp;#20856;&amp;#2241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3433;&amp;#28895;&amp;#33609;&amp;#29289;&amp;#27969;&amp;#32593;&amp;#32476;&amp;#20307;&amp;#31995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199;&amp;#23433;&amp;#28895;&amp;#33609;&amp;#29289;&amp;#27969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895;&amp;#33609;&amp;#29289;&amp;#27969;&amp;#32593;&amp;#32476;&amp;#20307;&amp;#31995;&amp;#26500;&amp;#2431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199;&amp;#23433;&amp;#28895;&amp;#33609;&amp;#29289;&amp;#27969;&amp;#32593;&amp;#32476;&amp;#20307;&amp;#31995;&amp;#26500;&amp;#2431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5199;&amp;#23433;&amp;#28895;&amp;#33609;&amp;#29289;&amp;#27969;&amp;#32593;&amp;#32476;&amp;#20307;&amp;#31995;&amp;#26500;&amp;#243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07;&amp;#23478;&amp;#24196;&amp;#28895;&amp;#33609;&amp;#29289;&amp;#27969;&amp;#30340;&amp;#37197;&amp;#3686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707;&amp;#23478;&amp;#24196;&amp;#28895;&amp;#33609;&amp;#20844;&amp;#21496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707;&amp;#23478;&amp;#24196;&amp;#28895;&amp;#33609;&amp;#29289;&amp;#27969;&amp;#37197;&amp;#3686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707;&amp;#23478;&amp;#24196;&amp;#28895;&amp;#33609;&amp;#29289;&amp;#27969;&amp;#37197;&amp;#36865;&amp;#20449;&amp;#24687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707;&amp;#23478;&amp;#24196;&amp;#28895;&amp;#33609;&amp;#29289;&amp;#27969;&amp;#37197;&amp;#36865;&amp;#20449;&amp;#24687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0707;&amp;#23478;&amp;#24196;&amp;#28895;&amp;#33609;&amp;#29289;&amp;#27969;&amp;#37197;&amp;#36865;&amp;#20449;&amp;#24687;&amp;#212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28895;&amp;#33609;&amp;#29289;&amp;#2796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8895;&amp;#33609;&amp;#29289;&amp;#2796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8895;&amp;#33609;&amp;#29289;&amp;#279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8895;&amp;#33609;&amp;#29289;&amp;#2796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8895;&amp;#33609;&amp;#29289;&amp;#2796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8895;&amp;#33609;&amp;#29289;&amp;#27969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8895;&amp;#33609;&amp;#29289;&amp;#27969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8895;&amp;#33609;&amp;#29289;&amp;#27969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8895;&amp;#33609;&amp;#29289;&amp;#27969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8895;&amp;#33609;&amp;#29289;&amp;#2796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8895;&amp;#33609;&amp;#29289;&amp;#27969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8895;&amp;#33609;&amp;#29289;&amp;#2796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8895;&amp;#33609;&amp;#29289;&amp;#27969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8895;&amp;#33609;&amp;#29289;&amp;#27969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05;&amp;#22269;&amp;#28895;&amp;#33609;&amp;#29289;&amp;#27969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8895;&amp;#33609;&amp;#29289;&amp;#2796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895;&amp;#33609;&amp;#29289;&amp;#2796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895;&amp;#33609;&amp;#29289;&amp;#2796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8895;&amp;#33609;&amp;#29289;&amp;#32852;&amp;#3259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9289;&amp;#32852;&amp;#325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9289;&amp;#32852;&amp;#32593;&amp;#34892;&amp;#19994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9289;&amp;#32852;&amp;#3259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38469;&amp;#29289;&amp;#32852;&amp;#325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38469;&amp;#29289;&amp;#32852;&amp;#32593;&amp;#34892;&amp;#1999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269;&amp;#38469;&amp;#29289;&amp;#32852;&amp;#3259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0027;&amp;#35201;&amp;#22269;&amp;#23478;&amp;#29289;&amp;#32852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9289;&amp;#32852;&amp;#3259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2269;&amp;#23478;&amp;#29289;&amp;#32852;&amp;#32593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289;&amp;#32852;&amp;#32593;&amp;#34892;&amp;#19994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9289;&amp;#32852;&amp;#3259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9289;&amp;#32852;&amp;#325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9289;&amp;#32852;&amp;#3259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9289;&amp;#32852;&amp;#32593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9289;&amp;#32852;&amp;#32593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9289;&amp;#32852;&amp;#32593;&amp;#34892;&amp;#19994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9289;&amp;#32852;&amp;#32593;&amp;#20135;&amp;#19994;&amp;#3814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9289;&amp;#32852;&amp;#32593;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9289;&amp;#32852;&amp;#325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8895;&amp;#33609;&amp;#29289;&amp;#32852;&amp;#3259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895;&amp;#33609;&amp;#29289;&amp;#32852;&amp;#32593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8895;&amp;#33609;&amp;#29289;&amp;#32852;&amp;#3259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895;&amp;#33609;&amp;#29289;&amp;#32852;&amp;#32593;&amp;#23545;&amp;#28895;&amp;#33609;&amp;#34892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8895;&amp;#33609;&amp;#29289;&amp;#32852;&amp;#32593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8895;&amp;#33609;&amp;#29289;&amp;#32852;&amp;#3259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895;&amp;#33609;&amp;#29289;&amp;#32852;&amp;#32593;&amp;#30340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8895;&amp;#33609;&amp;#29289;&amp;#32852;&amp;#32593;&amp;#24314;&amp;#35774;&amp;#24635;&amp;#2030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8895;&amp;#33609;&amp;#29289;&amp;#32852;&amp;#32593;&amp;#24314;&amp;#3577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895;&amp;#33609;&amp;#29289;&amp;#32852;&amp;#32593;&amp;#3034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89;&amp;#32852;&amp;#32593;&amp;#30340;&amp;#28895;&amp;#33609;&amp;#27969;&amp;#36890;&amp;#27969;&amp;#31243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895;&amp;#33609;&amp;#21046;&amp;#21697;&amp;#29289;&amp;#27969;&amp;#31995;&amp;#3247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522;&amp;#20110;&amp;#29289;&amp;#32852;&amp;#32593;&amp;#30340;&amp;#28895;&amp;#33609;&amp;#27969;&amp;#36890;&amp;#20248;&amp;#2127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8895;&amp;#33609;&amp;#29289;&amp;#32852;&amp;#325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895;&amp;#33609;&amp;#29289;&amp;#32852;&amp;#32593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895;&amp;#33609;&amp;#29289;&amp;#32852;&amp;#32593;&amp;#303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8895;&amp;#33609;&amp;#29289;&amp;#27969;&amp;#31995;&amp;#32479;&amp;#25972;&amp;#21512;&amp;#20248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895;&amp;#33609;&amp;#29289;&amp;#27969;&amp;#31995;&amp;#32479;&amp;#30340;&amp;#25972;&amp;#2151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95;&amp;#33609;&amp;#29289;&amp;#27969;&amp;#31995;&amp;#32479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895;&amp;#33609;&amp;#29289;&amp;#27969;&amp;#31995;&amp;#3247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895;&amp;#33609;&amp;#24037;&amp;#19994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895;&amp;#33609;&amp;#21830;&amp;#19994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95;&amp;#33609;&amp;#29289;&amp;#27969;&amp;#31995;&amp;#32479;&amp;#30340;&amp;#25972;&amp;#2151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69;&amp;#37096;&amp;#29289;&amp;#27969;&amp;#25972;&amp;#21512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69;&amp;#37096;&amp;#29289;&amp;#27969;&amp;#25972;&amp;#2151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95;&amp;#33609;&amp;#29289;&amp;#27969;&amp;#31995;&amp;#32479;&amp;#30340;&amp;#25972;&amp;#215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79;&amp;#3160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66;&amp;#2423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830;&amp;#29289;&amp;#20998;&amp;#3116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164;&amp;#28304;&amp;#21512;&amp;#29702;&amp;#2127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381;&amp;#21153;&amp;#19987;&amp;#19994;&amp;#2127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449;&amp;#24687;&amp;#2127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6631;&amp;#20934;&amp;#2127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895;&amp;#33609;&amp;#29289;&amp;#27969;&amp;#31995;&amp;#32479;&amp;#30340;&amp;#25972;&amp;#215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95;&amp;#33609;&amp;#29289;&amp;#27969;&amp;#32593;&amp;#32476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95;&amp;#33609;&amp;#29289;&amp;#27969;&amp;#32452;&amp;#32455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95;&amp;#33609;&amp;#29289;&amp;#27969;&amp;#20449;&amp;#24687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72;&amp;#21512;&amp;#20869;&amp;#23481;&amp;#30340;&amp;#21306;&amp;#21035;&amp;#20197;&amp;#2145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895;&amp;#33609;&amp;#29289;&amp;#27969;&amp;#31995;&amp;#32479;&amp;#30340;&amp;#25972;&amp;#215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95;&amp;#33609;&amp;#24037;&amp;#19994;&amp;#29289;&amp;#27969;&amp;#31995;&amp;#32479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72;&amp;#21512;&amp;#21069;&amp;#30340;&amp;#28895;&amp;#33609;&amp;#24037;&amp;#19994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72;&amp;#21512;&amp;#21518;&amp;#30340;&amp;#28895;&amp;#33609;&amp;#24037;&amp;#19994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95;&amp;#33609;&amp;#21830;&amp;#19994;&amp;#29289;&amp;#27969;&amp;#31995;&amp;#32479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72;&amp;#21512;&amp;#21069;&amp;#30340;&amp;#28895;&amp;#33609;&amp;#21830;&amp;#19994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72;&amp;#21512;&amp;#21518;&amp;#30340;&amp;#28895;&amp;#33609;&amp;#21830;&amp;#19994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95;&amp;#33609;&amp;#24037;&amp;#21830;&amp;#19994;&amp;#21327;&amp;#21516;&amp;#29289;&amp;#27969;&amp;#31995;&amp;#32479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72;&amp;#21512;&amp;#21069;&amp;#30340;&amp;#28895;&amp;#33609;&amp;#24037;&amp;#21830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72;&amp;#21512;&amp;#21518;&amp;#30340;&amp;#28895;&amp;#33609;&amp;#24037;&amp;#21830;&amp;#21327;&amp;#21516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895;&amp;#33609;&amp;#29289;&amp;#27969;&amp;#31995;&amp;#32479;&amp;#25972;&amp;#21512;&amp;#31867;&amp;#2241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895;&amp;#33609;&amp;#29289;&amp;#27969;&amp;#31995;&amp;#32479;&amp;#25972;&amp;#2151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95;&amp;#33609;&amp;#29289;&amp;#27969;&amp;#31995;&amp;#32479;&amp;#25972;&amp;#21512;&amp;#2423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95;&amp;#33609;&amp;#29289;&amp;#27969;&amp;#31995;&amp;#32479;&amp;#25972;&amp;#2151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895;&amp;#33609;&amp;#29289;&amp;#27969;&amp;#32593;&amp;#32476;&amp;#25972;&amp;#2151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895;&amp;#33609;&amp;#29289;&amp;#27969;&amp;#32452;&amp;#32455;&amp;#25972;&amp;#2151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895;&amp;#33609;&amp;#29289;&amp;#27969;&amp;#20449;&amp;#24687;&amp;#25972;&amp;#2151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95;&amp;#33609;&amp;#29289;&amp;#27969;&amp;#31995;&amp;#32479;&amp;#25972;&amp;#2151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8895;&amp;#33609;&amp;#29289;&amp;#27969;&amp;#31995;&amp;#3247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8895;&amp;#33609;&amp;#29289;&amp;#27969;&amp;#31995;&amp;#3247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95;&amp;#33609;&amp;#29289;&amp;#27969;&amp;#31995;&amp;#32479;&amp;#38598;&amp;#25104;&amp;#39033;&amp;#304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95;&amp;#33609;&amp;#29289;&amp;#27969;&amp;#31995;&amp;#32479;&amp;#30340;&amp;#20027;&amp;#35201;&amp;#38598;&amp;#2510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70;&amp;#22825;&amp;#22269;&amp;#38469;&amp;#29289;&amp;#2796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118;&amp;#33337;&amp;#29289;&amp;#27969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95;&amp;#33609;&amp;#29289;&amp;#27969;&amp;#31995;&amp;#32479;&amp;#39033;&amp;#30446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895;&amp;#33609;&amp;#29289;&amp;#27969;&amp;#31995;&amp;#32479;&amp;#38598;&amp;#25104;&amp;#21830;&amp;#32508;&amp;#21512;&amp;#23454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895;&amp;#33609;&amp;#29289;&amp;#27969;&amp;#31995;&amp;#32479;&amp;#38598;&amp;#25104;&amp;#2183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8895;&amp;#33609;&amp;#29289;&amp;#27969;&amp;#31995;&amp;#32479;&amp;#38598;&amp;#25104;&amp;#218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8895;&amp;#33609;&amp;#29289;&amp;#27969;&amp;#20449;&amp;#24687;&amp;#2127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95;&amp;#33609;&amp;#29289;&amp;#27969;&amp;#20449;&amp;#24687;&amp;#21270;&amp;#3034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8895;&amp;#33609;&amp;#36719;&amp;#20214;&amp;#24320;&amp;#21457;&amp;#36798;&amp;#21040;&amp;#22269;&amp;#38469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225;&amp;#19994;&amp;#28895;&amp;#33609;&amp;#29289;&amp;#27969;&amp;#31649;&amp;#29702;&amp;#20449;&amp;#24687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95;&amp;#33609;&amp;#29289;&amp;#27969;&amp;#20449;&amp;#24687;&amp;#21270;&amp;#30340;&amp;#25216;&amp;#26415;&amp;#26381;&amp;#21153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70;&amp;#22825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6;&amp;#367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8;&amp;#2107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95;&amp;#33609;&amp;#29289;&amp;#27969;&amp;#20449;&amp;#24687;&amp;#21270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895;&amp;#33609;&amp;#29289;&amp;#27969;&amp;#20449;&amp;#24687;&amp;#21270;&amp;#25216;&amp;#26415;&amp;#26381;&amp;#21153;&amp;#21830;&amp;#23454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895;&amp;#33609;&amp;#29289;&amp;#27969;&amp;#20449;&amp;#24687;&amp;#21270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9616;&amp;#20195;&amp;#28895;&amp;#33609;&amp;#22823;&amp;#29289;&amp;#27969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95;&amp;#33609;&amp;#29289;&amp;#27969;&amp;#20307;&amp;#31995;&amp;#38754;&amp;#20020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0195;&amp;#29289;&amp;#27969;&amp;#35266;&amp;#245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48;&amp;#21270;&amp;#24067;&amp;#2361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4;&amp;#26412;&amp;#25511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8895;&amp;#33609;&amp;#29289;&amp;#27969;&amp;#25216;&amp;#26415;&amp;#35013;&amp;#227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8895;&amp;#33609;&amp;#29289;&amp;#27969;&amp;#26631;&amp;#20934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8895;&amp;#33609;&amp;#20379;&amp;#24212;&amp;#29289;&amp;#27969;&amp;#31283;&amp;#23450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12;&amp;#36827;&amp;#28895;&amp;#33609;&amp;#29289;&amp;#27969;&amp;#21457;&amp;#23637;&amp;#30340;&amp;#20027;&amp;#35201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7;&amp;#236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62;&amp;#21147;&amp;#25506;&amp;#32034;&amp;ldquo;&amp;#29993;&amp;#25346;&amp;#36816;&amp;#36755;&amp;#26381;&amp;#21153;&amp;#31995;&amp;#32479;&amp;rdquo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215;&amp;#26497;&amp;#26500;&amp;#24314;&amp;ldquo;&amp;#20065;&amp;#26449;&amp;#28895;&amp;#33609;&amp;#29289;&amp;#27969;&amp;#20195;&amp;#21150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40723;&amp;#21169;&amp;#21457;&amp;#23637;&amp;#19987;&amp;#19994;&amp;#21270;&amp;#30340;&amp;#31532;&amp;#19977;&amp;#26041;&amp;#28895;&amp;#33609;&amp;#29289;&amp;#279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12;&amp;#36827;&amp;#28895;&amp;#33609;&amp;#29289;&amp;#27969;&amp;#21457;&amp;#23637;&amp;#30340;&amp;#20445;&amp;#38556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378;&amp;#21270;&amp;#28895;&amp;#33609;&amp;#29289;&amp;#27969;&amp;#20154;&amp;#25165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046;&amp;#23450;&amp;#28895;&amp;#33609;&amp;#29289;&amp;#27969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67;&amp;#28895;&amp;#29289;&amp;#27969;&amp;#34892;&amp;#19994;&amp;#22522;&amp;#30784;&amp;#35774;&amp;#26045;&amp;#25216;&amp;#26415;&amp;#21319;&amp;#324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345;&amp;#32493;&amp;#25512;&amp;#36827;&amp;#28895;&amp;#33609;&amp;#29289;&amp;#27969;&amp;#25104;&amp;#26412;&amp;#36153;&amp;#299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152;&amp;#24378;&amp;#23545;&amp;#23458;&amp;#25143;&amp;#26381;&amp;#21153;&amp;#27700;&amp;#2417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5-2017&lt;/strong&gt;&lt;strong&gt;&amp;#24180;&amp;#28895;&amp;#33609;&amp;#29289;&amp;#2796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246;&amp;#21335;&amp;#20013;&amp;#37038;&amp;#29289;&amp;#2796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9289;&amp;#2796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9289;&amp;#2796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246;&amp;#21335;&amp;#30333;&amp;#27801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9289;&amp;#2796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9289;&amp;#2796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13;&amp;#21335;&amp;#20013;&amp;#28895;&amp;#29289;&amp;#3616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9289;&amp;#2796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9289;&amp;#2796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145;&amp;#22323;&amp;#24066;&amp;#30333;&amp;#27801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9289;&amp;#2796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9289;&amp;#2796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78;&amp;#28023;&amp;#28023;&amp;#28895;&amp;#29289;&amp;#27969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9289;&amp;#2796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9289;&amp;#2796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1119;&amp;#24314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9289;&amp;#2796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9289;&amp;#2796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827;&amp;#21335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9289;&amp;#2796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9289;&amp;#2796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743;&amp;#33487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9289;&amp;#2796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9289;&amp;#2796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4191;&amp;#35199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9289;&amp;#2796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9289;&amp;#2796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9976;&amp;#32899;&amp;#28895;&amp;#33609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9289;&amp;#27969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9289;&amp;#2796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28895;&amp;#33609;&amp;#29289;&amp;#27969;&amp;#24066;&amp;#22330;&amp;#35268;&amp;#27169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895;&amp;#33609;&amp;#29289;&amp;#27969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895;&amp;#33609;&amp;#34892;&amp;#19994;&amp;#30340;&amp;#20135;&amp;#3814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895;&amp;#33609;&amp;#29289;&amp;#27969;&amp;#24066;&amp;#22330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895;&amp;#33609;&amp;#29289;&amp;#27969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895;&amp;#33609;&amp;#29289;&amp;#27969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895;&amp;#33609;&amp;#29289;&amp;#27969;&amp;#34892;&amp;#19994;&amp;#303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8895;&amp;#33609;&amp;#29289;&amp;#27969;&amp;#34892;&amp;#19994;&amp;#303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895;&amp;#33609;&amp;#29289;&amp;#27969;&amp;#31995;&amp;#32479;&amp;#24314;&amp;#357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07;&amp;#26448;&amp;#26009;&amp;#20379;&amp;#24212;&amp;#29289;&amp;#27969;&amp;#24037;&amp;#31243;&amp;#24066;&amp;#22330;&amp;#35268;&amp;#271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69;&amp;#36890;&amp;#39046;&amp;#22495;&amp;#28895;&amp;#33609;&amp;#29289;&amp;#27969;&amp;#31995;&amp;#32479;&amp;#39033;&amp;#304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0225;&amp;#19994;&amp;#28895;&amp;#33609;&amp;#29289;&amp;#27969;&amp;#31995;&amp;#32479;&amp;#39033;&amp;#304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895;&amp;#33609;&amp;#29289;&amp;#27969;&amp;#24037;&amp;#31243;&amp;#24066;&amp;#22330;&amp;#38656;&amp;#27714;&amp;#21457;&amp;#23637;&amp;#39044;&amp;#27979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8895;&amp;#33609;&amp;#29289;&amp;#27969;&amp;#22253;&amp;#21306;&amp;#24314;&amp;#3577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895;&amp;#33609;&amp;#29289;&amp;#27969;&amp;#22253;&amp;#21306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289;&amp;#27969;&amp;#22253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89;&amp;#27969;&amp;#22253;&amp;#2130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95;&amp;#33609;&amp;#29289;&amp;#27969;&amp;#22253;&amp;#21306;&amp;#26368;&amp;#26032;&amp;#24314;&amp;#35774;&amp;#21450;&amp;#36816;&amp;#33829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5;&amp;#27941;&amp;#23558;&amp;#24314;&amp;#19977;&amp;#22823;&amp;#24555;&amp;#36882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33;&amp;#24509;&amp;#28142;&amp;#21271;&amp;#24066;&amp;#25919;&amp;#24220;&amp;#29289;&amp;#27969;&amp;#222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271;&amp;#20140;&amp;#28895;&amp;#33609;&amp;#29289;&amp;#27969;&amp;#20013;&amp;#24515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895;&amp;#33609;&amp;#29289;&amp;#27969;&amp;#22253;&amp;#21306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4066;&amp;#28895;&amp;#33609;&amp;#29289;&amp;#27969;&amp;#20013;&amp;#24515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271;&amp;#20140;&amp;#28895;&amp;#33609;&amp;#29289;&amp;#27969;&amp;#20013;&amp;#24515;&amp;#21019;&amp;#26032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289;&amp;#27969;&amp;#20013;&amp;#24515;&amp;#30340;&amp;#31995;&amp;#32479;&amp;#26500;&amp;#25104;&amp;#19982;&amp;#25216;&amp;#26415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271;&amp;#20140;&amp;#28895;&amp;#33609;&amp;#29289;&amp;#27969;&amp;#20013;&amp;#24515;&amp;#30340;&amp;#26680;&amp;#24515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1995;&amp;#32479;&amp;#25928;&amp;#26524;&amp;#19982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271;&amp;#26666;&amp;#28525;&amp;#22269;&amp;#23478;&amp;#28895;&amp;#33609;&amp;#29289;&amp;#27969;&amp;#222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3478;&amp;#28895;&amp;#33609;&amp;#19987;&amp;#21334;&amp;#21046;&amp;#24230;&amp;#21644;&amp;#35268;&amp;#2716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0301;&amp;#20132;&amp;#36890;&amp;#12289;&amp;#32463;&amp;#27982;&amp;#26465;&amp;#20214;&amp;#21644;&amp;#21306;&amp;#2249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919;&amp;#24220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289;&amp;#27969;&amp;#19987;&amp;#19994;&amp;#20154;&amp;#251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8895;&amp;#33609;&amp;#29289;&amp;#2796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895;&amp;#33609;&amp;#29289;&amp;#2796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895;&amp;#33609;&amp;#29289;&amp;#279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895;&amp;#33609;&amp;#29289;&amp;#27969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28895;&amp;#33609;&amp;#29289;&amp;#27969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20013;&amp;#22269;&amp;#28895;&amp;#33609;&amp;#29289;&amp;#27969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8-2024&amp;#24180;&amp;#25105;&amp;#22269;&amp;#28895;&amp;#33609;&amp;#29289;&amp;#27969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8895;&amp;#33609;&amp;#29289;&amp;#2796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895;&amp;#33609;&amp;#29289;&amp;#2796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895;&amp;#33609;&amp;#29289;&amp;#2796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8895;&amp;#33609;&amp;#29289;&amp;#2796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95;&amp;#33609;&amp;#29289;&amp;#2796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95;&amp;#33609;&amp;#29289;&amp;#2796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895;&amp;#33609;&amp;#29289;&amp;#2796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8895;&amp;#33609;&amp;#29289;&amp;#27969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8895;&amp;#33609;&amp;#29289;&amp;#27969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8895;&amp;#33609;&amp;#29289;&amp;#2796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8895;&amp;#33609;&amp;#29289;&amp;#2796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895;&amp;#33609;&amp;#29289;&amp;#2796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8895;&amp;#33609;&amp;#29289;&amp;#2796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8857;&amp;#28895;&amp;#33609;&amp;#29289;&amp;#2796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28895;&amp;#33609;&amp;#29289;&amp;#27969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8895;&amp;#33609;&amp;#29289;&amp;#2796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3567;&amp;#28895;&amp;#33609;&amp;#29289;&amp;#2796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3567;&amp;#28895;&amp;#33609;&amp;#29289;&amp;#27969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8895;&amp;#33609;&amp;#29289;&amp;#2796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8895;&amp;#33609;&amp;#29289;&amp;#2796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895;&amp;#33609;&amp;#29289;&amp;#279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95;&amp;#33609;&amp;#29289;&amp;#2796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8895;&amp;#33609;&amp;#29289;&amp;#2796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8895;&amp;#33609;&amp;#29289;&amp;#2796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895;&amp;#33609;&amp;#29289;&amp;#2796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8895;&amp;#33609;&amp;#29289;&amp;#2796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95;&amp;#33609;&amp;#29289;&amp;#2796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95;&amp;#33609;&amp;#29289;&amp;#2796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895;&amp;#33609;&amp;#29289;&amp;#2796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8895;&amp;#33609;&amp;#29289;&amp;#2796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895;&amp;#33609;&amp;#29289;&amp;#2796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895;&amp;#33609;&amp;#29289;&amp;#2796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895;&amp;#33609;&amp;#29289;&amp;#2796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895;&amp;#33609;&amp;#29289;&amp;#2796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895;&amp;#33609;&amp;#29289;&amp;#2796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895;&amp;#33609;&amp;#29289;&amp;#2796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8895;&amp;#33609;&amp;#29289;&amp;#2796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8895;&amp;#33609;&amp;#29289;&amp;#2796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895;&amp;#33609;&amp;#29289;&amp;#2796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895;&amp;#33609;&amp;#29289;&amp;#2796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895;&amp;#33609;&amp;#29289;&amp;#2796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895;&amp;#33609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895;&amp;#33609;&amp;#29289;&amp;#2796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40;&amp;#29699;&amp;#28895;&amp;#33609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8895;&amp;#33609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8895;&amp;#33609;&amp;#29289;&amp;#2796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8895;&amp;#33609;&amp;#29289;&amp;#2796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8895;&amp;#33609;&amp;#29289;&amp;#2796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8895;&amp;#33609;&amp;#29289;&amp;#2796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8895;&amp;#33609;&amp;#29289;&amp;#2796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8895;&amp;#33609;&amp;#29289;&amp;#2796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8895;&amp;#33609;&amp;#29289;&amp;#279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8895;&amp;#33609;&amp;#29289;&amp;#2796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8895;&amp;#33609;&amp;#29289;&amp;#2796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8895;&amp;#33609;&amp;#29289;&amp;#2796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8895;&amp;#33609;&amp;#29289;&amp;#2796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8895;&amp;#33609;&amp;#29289;&amp;#2796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8895;&amp;#33609;&amp;#29289;&amp;#2796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8895;&amp;#33609;&amp;#29289;&amp;#2796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8895;&amp;#33609;&amp;#29289;&amp;#2796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8895;&amp;#33609;&amp;#29289;&amp;#2796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8895;&amp;#33609;&amp;#29289;&amp;#2796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8895;&amp;#33609;&amp;#29289;&amp;#2796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