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773;&amp;#36710;&amp;#20135;&amp;#19994;&amp;#30340;&amp;#39640;&amp;#36895;&amp;#21457;&amp;#23637;&amp;#20026;&amp;#27773;&amp;#36710;&amp;#29289;&amp;#27969;&amp;#34892;&amp;#19994;&amp;#25552;&amp;#20379;&amp;#20102;&amp;#24040;&amp;#22823;&amp;#30340;&amp;#22686;&amp;#38271;&amp;#31354;&amp;#38388;&amp;#65292;&amp;#20316;&amp;#20026;&amp;#27773;&amp;#36710;&amp;#20135;&amp;#19994;&amp;#25903;&amp;#25745;&amp;#30340;&amp;#27773;&amp;#36710;&amp;#29289;&amp;#27969;&amp;#34892;&amp;#19994;&amp;#65292;&amp;#24066;&amp;#22330;&amp;#35268;&amp;#27169;&amp;#20063;&amp;#32487;&amp;#32493;&amp;#25193;&amp;#22823;&amp;#65292;&amp;#21462;&amp;#24471;&amp;#20102;&amp;#22823;&amp;#24133;&amp;#22686;&amp;#38271;&amp;#12290;&amp;#30446;&amp;#21069;&amp;#65292;&amp;#19968;&amp;#25209;&amp;#22269;&amp;#26377;&amp;#22823;&amp;#22411;&amp;#20225;&amp;#19994;&amp;#65292;&amp;#22914;&amp;#20013;&amp;#36828;&amp;#12289;&amp;#20013;&amp;#28023;&amp;#12289;&amp;#20013;&amp;#37038;&amp;#12289;&amp;#20013;&amp;#38081;&amp;#24050;&amp;#32439;&amp;#32439;&amp;#23558;&amp;#19994;&amp;#21153;&amp;#25193;&amp;#23637;&amp;#21040;&amp;#27773;&amp;#36710;&amp;#29289;&amp;#27969;&amp;#39046;&amp;#22495;&amp;#12290;&amp;#27773;&amp;#36710;&amp;#29289;&amp;#27969;&amp;#30340;&amp;#21457;&amp;#23637;&amp;#24050;&amp;#36827;&amp;#20837;&amp;#20197;&amp;#25972;&amp;#36710;&amp;#29289;&amp;#27969;&amp;#20026;&amp;#20027;&amp;#12289;&amp;#21521;&amp;#38646;&amp;#37096;&amp;#20214;&amp;#20837;&amp;#21378;&amp;#29289;&amp;#27969;&amp;#12289;&amp;#38646;&amp;#37096;&amp;#20214;&amp;#21806;&amp;#21518;&amp;#29289;&amp;#27969;&amp;#20197;&amp;#21450;&amp;#36827;&amp;#20986;&amp;#21475;&amp;#29289;&amp;#27969;&amp;#26041;&amp;#21521;&amp;#24310;&amp;#20280;&amp;#30340;&amp;#31454;&amp;#20105;&amp;#26032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105;&amp;#22269;&amp;#27773;&amp;#36710;&amp;#29289;&amp;#27969;&amp;#34892;&amp;#19994;&amp;#24635;&amp;#20307;&amp;#19978;&amp;#26469;&amp;#30475;&amp;#65292;&amp;#20379;&amp;#27714;&amp;#20851;&amp;#31995;&amp;#36880;&amp;#28176;&amp;#31283;&amp;#23450;&amp;#65292;&amp;#24066;&amp;#22330;&amp;#38598;&amp;#20013;&amp;#36880;&amp;#27493;&amp;#25552;&amp;#39640;&amp;#65292;&amp;#36143;&amp;#31359;&amp;#20135;&amp;#19994;&amp;#38142;&amp;#30340;&amp;#34892;&amp;#19994;&amp;#20307;&amp;#31995;&amp;#19981;&amp;#26029;&amp;#23436;&amp;#21892;&amp;#65292;&amp;#25972;&amp;#20010;&amp;#34892;&amp;#19994;&amp;#24050;&amp;#32463;&amp;#36827;&amp;#20837;&amp;#31283;&amp;#23450;&amp;#24555;&amp;#36895;&amp;#21457;&amp;#23637;&amp;#26102;&amp;#26399;&amp;#12290;&amp;#30446;&amp;#21069;&amp;#65292;&amp;#25105;&amp;#22269;&amp;#24050;&amp;#32463;&amp;#24418;&amp;#25104;&amp;#19996;&amp;#21271;&amp;#12289;&amp;#20140;&amp;#27941;&amp;#12289;&amp;#27494;&amp;#27721;&amp;#12289;&amp;#19978;&amp;#28023;&amp;#12289;&amp;#24191;&amp;#24030;&amp;#12289;&amp;#35199;&amp;#21335;&amp;#20845;&amp;#22823;&amp;#27773;&amp;#36710;&amp;#29289;&amp;#27969;&amp;#38598;&amp;#32676;&amp;#12290;&amp;#22269;&amp;#20869;&amp;#22823;&amp;#22411;&amp;#27773;&amp;#36710;&amp;#29289;&amp;#27969;&amp;#20225;&amp;#19994;&amp;#22312;&amp;#20013;&amp;#22269;&amp;#27773;&amp;#36710;&amp;#39640;&amp;#36895;&amp;#25104;&amp;#38271;&amp;#20013;&amp;#65292;&amp;#33719;&amp;#24471;&amp;#20102;&amp;#31283;&amp;#22266;&amp;#30340;&amp;#19994;&amp;#21153;&amp;#21644;&amp;#33391;&amp;#22909;&amp;#30340;&amp;#25910;&amp;#20837;&amp;#65292;&amp;#25171;&amp;#19979;&amp;#20102;&amp;#25166;&amp;#23454;&amp;#30340;&amp;#22522;&amp;#30784;&amp;#65292;&amp;#20276;&amp;#38543;&amp;#27773;&amp;#36710;&amp;#20986;&amp;#21475;&amp;#22312;&amp;#23454;&amp;#29616;&amp;#33258;&amp;#36523;&amp;#19994;&amp;#21153;&amp;#35268;&amp;#27169;&amp;#25193;&amp;#22823;&amp;#30340;&amp;#21516;&amp;#26102;&amp;#20063;&amp;#25171;&amp;#24320;&amp;#20102;&amp;#22269;&amp;#38469;&amp;#24066;&amp;#22330;&amp;#36890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105;&amp;#22269;&amp;#27773;&amp;#36710;&amp;#24066;&amp;#22330;&amp;#20173;&amp;#23558;&amp;#24555;&amp;#36895;&amp;#22686;&amp;#38271;&amp;#65292;&amp;#27773;&amp;#36710;&amp;#29289;&amp;#27969;&amp;#24066;&amp;#22330;&amp;#23558;&amp;#20381;&amp;#26087;&amp;#32321;&amp;#33635;&amp;#12290;&amp;#27773;&amp;#36710;&amp;#29289;&amp;#27969;&amp;#20316;&amp;#20026;&amp;#27773;&amp;#36710;&amp;#20135;&amp;#19994;&amp;#21457;&amp;#23637;&amp;#30340;&amp;#37325;&amp;#35201;&amp;#25903;&amp;#25745;&amp;#26465;&amp;#20214;&amp;#20043;&amp;#19968;&amp;#65292;&amp;#23558;&amp;#19981;&amp;#20165;&amp;#20570;&amp;#22909;&amp;#20135;&amp;#19994;&amp;#30340;&amp;#22522;&amp;#30784;&amp;#20445;&amp;#38556;&amp;#65292;&amp;#20063;&amp;#23558;&amp;#25104;&amp;#20026;&amp;#27773;&amp;#36710;&amp;#20135;&amp;#19994;&amp;#36716;&amp;#21464;&amp;#32463;&amp;#27982;&amp;#21457;&amp;#23637;&amp;#26041;&amp;#24335;&amp;#30340;&amp;#37325;&amp;#35201;&amp;#24341;&amp;#25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7&amp;#26376;&amp;#20013;&amp;#22269;&amp;#27773;&amp;#36710;&amp;#20135;&amp;#37327;&amp;#20026;1604.14&amp;#19975;&amp;#36742;&amp;#65292;&amp;#21516;&amp;#27604;&amp;#22686;&amp;#38271;6.03%&amp;#65307;2016&amp;#24180;&amp;#20013;&amp;#22269;&amp;#27773;&amp;#36710;&amp;#20135;&amp;#37327;&amp;#20026;2819.31&amp;#19975;&amp;#36742;&amp;#65292;&amp;#21516;&amp;#27604;&amp;#22686;&amp;#38271;13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0013YF.jpg" target="_blank"&gt;&lt;img border="0" alt="" src="/uploads/userup/1806/14110013YF.jpg" width="50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6&amp;#26376;&amp;#20013;&amp;#22269;&amp;#27773;&amp;#36710;&amp;#38144;&amp;#21806;&amp;#37327;&amp;#32047;&amp;#35745;&amp;#20026;1241.5&amp;#19975;&amp;#36742;&amp;#65292;&amp;#21516;&amp;#27604;&amp;#19979;&amp;#38477;4.33%&amp;#12290;2016&amp;#24180;&amp;#20013;&amp;#22269;&amp;#27773;&amp;#36710;&amp;#38144;&amp;#21806;&amp;#37327;&amp;#32047;&amp;#35745;&amp;#20026;2786.9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00203a0.jpg" target="_blank"&gt;&lt;img border="0" alt="" src="/uploads/userup/1806/141100203a0.jpg" width="50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289;&amp;#27969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7773;&amp;#36710;&lt;a href="http://www.chinairr.org/report/R11/R1105/201711/23-244954.html"&gt;&amp;#29289;&amp;#2796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7773;&amp;#36710;&amp;#29289;&amp;#27969;&amp;#30340;&amp;#27010;&amp;#24565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7773;&amp;#36710;&amp;#29289;&amp;#27969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773;&amp;#36710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773;&amp;#36710;&amp;#29289;&amp;#27969;&amp;#37197;&amp;#3686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7773;&amp;#36710;&amp;#29289;&amp;#27969;&amp;#29616;&amp;#34892;&amp;#30340;&amp;#20027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7773;&amp;#36710;&amp;#29289;&amp;#27969;&amp;#30340;&amp;#22235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379;&amp;#24212;&amp;#38142;&amp;#37319;&amp;#36141;&amp;#19979;&amp;#30340;&amp;#38646;&amp;#37096;&amp;#20214;&amp;#20379;&amp;#2421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3454;&amp;#29616;&amp;#31934;&amp;#30410;&amp;#29983;&amp;#20135;&amp;#30340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3454;&amp;#26045;&amp;#26580;&amp;#24615;&amp;#21270;&amp;#31649;&amp;#29702;&amp;#30340;&amp;#38144;&amp;#2180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3454;&amp;#29616;&amp;ldquo;&amp;#32511;&amp;#33394;&amp;#29289;&amp;#27969;&amp;rdquo;&amp;#30446;&amp;#26631;&amp;#30340;&amp;#22238;&amp;#2591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7&lt;/strong&gt;&lt;strong&gt;&amp;#24180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2014-2017&amp;#24180;&amp;#20013;&amp;#22269;&amp;#27773;&amp;#3671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0135;&amp;#38144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6410;&amp;#264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5-2017&amp;#24180;&amp;#20013;&amp;#22269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5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6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7773;&amp;#36710;&amp;#25972;&amp;#36710;&amp;#3682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0040H13.jpg" target="_blank"&gt;&lt;img border="0" alt="" src="/uploads/userup/1806/14110040H13.jpg" width="49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773;&amp;#36710;&amp;#25972;&amp;#36710;&amp;#36827;&amp;#21475;&amp;#37329;&amp;#39069;&amp;#20026;444.96&amp;#20159;&amp;#32654;&amp;#20803;&amp;#65292;&amp;#20986;&amp;#21475;&amp;#37329;&amp;#39069;&amp;#20026;112.31&amp;#20159;&amp;#32654;&amp;#20803;&amp;#65292;2016&amp;#24180;&amp;#25105;&amp;#22269;&amp;#27773;&amp;#36710;&amp;#25972;&amp;#36710;&amp;#36827;&amp;#21475;&amp;#25968;&amp;#37327;&amp;#20026;107.29&amp;#19975;&amp;#36742;&amp;#65292;&amp;#20986;&amp;#21475;&amp;#25968;&amp;#37327;&amp;#20026;133.6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100516409.jpg" target="_blank"&gt;&lt;img border="0" alt="" src="/uploads/userup/1806/141100516409.jpg" width="499" height="30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773;&amp;#36710;&amp;#25972;&amp;#36710;&amp;#36827;&amp;#21475;&amp;#22343;&amp;#20215;&amp;#20026;41471.07&amp;#32654;&amp;#20803;&amp;#65292;&amp;#22269;&amp;#20869;&amp;#20135;&amp;#21697;&amp;#20986;&amp;#21475;&amp;#22343;&amp;#20215;&amp;#20026;8043.14&amp;#32654;&amp;#20803;/&amp;#36742;&amp;#65292;&amp;#36827;&amp;#20986;&amp;#21475;&amp;#20135;&amp;#21697;&amp;#20215;&amp;#26684;&amp;#24046;&amp;#24322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1005IH7.jpg" target="_blank"&gt;&lt;img border="0" alt="" src="/uploads/userup/1806/1411005IH7.jpg" width="501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2017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2017&amp;#24180;&amp;#20013;&amp;#22269;&amp;#27773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7773;&amp;#36710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7773;&amp;#36710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7773;&amp;#36710;&amp;#20135;&amp;#19994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7773;&amp;#36710;&amp;#34892;&amp;#19994;&amp;#25919;&amp;#3157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7773;&amp;#3671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33258;&amp;#20027;&amp;#21697;&amp;#292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1457;&amp;#23637;&amp;#33258;&amp;#20027;&amp;#21697;&amp;#2926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3258;&amp;#2002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3258;&amp;#20027;&amp;#21697;&amp;#2926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3258;&amp;#20027;&amp;#21697;&amp;#29260;&amp;#28382;&amp;#21518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33258;&amp;#20027;&amp;#21697;&amp;#29260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27773;&amp;#36710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135;&amp;#19994;&amp;#21457;&amp;#23637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135;&amp;#19994;&amp;#31246;&amp;#25910;&amp;#20307;&amp;#3199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34892;&amp;#19994;&amp;#38754;&amp;#20020;&amp;#29615;&amp;#2044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0419;&amp;#36827;&amp;#20013;&amp;#22269;&amp;#27773;&amp;#3671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20135;&amp;#19994;&amp;#24212;&amp;#23545;&amp;#25104;&amp;#26412;&amp;#19978;&amp;#2131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34892;&amp;#19994;&amp;#21457;&amp;#23637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3 &amp;#21697;&amp;#29260;&amp;#22269;&amp;#38469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4 &amp;#2013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5 &amp;#20135;&amp;#19994;&amp;#21457;&amp;#23637;&amp;#30340;&amp;#30456;&amp;#20851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7773;&amp;#36710;&amp;#29289;&amp;#27969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384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38469;&amp;#27773;&amp;#36710;&amp;#29289;&amp;#27969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38469;&amp;#27773;&amp;#36710;&amp;#29289;&amp;#2796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4503;&amp;#22269;&amp;#27773;&amp;#36710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6085;&amp;#26412;&amp;#27773;&amp;#36710;&amp;#29289;&amp;#27969;&amp;#20225;&amp;#19994;&amp;#21457;&amp;#23637;&amp;#36335;&amp;#2445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8889;&amp;#22269;&amp;#27773;&amp;#36710;&amp;#29289;&amp;#27969;&amp;#20225;&amp;#19994;&amp;#36827;&amp;#395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7773;&amp;#36710;&amp;#29289;&amp;#2796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27773;&amp;#36710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27773;&amp;#36710;&amp;#29289;&amp;#27969;&amp;#34892;&amp;#19994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7773;&amp;#36710;&amp;#34892;&amp;#19994;&amp;#20837;&amp;#21378;&amp;#29289;&amp;#27969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7773;&amp;#36710;&amp;#29289;&amp;#27969;&amp;#26381;&amp;#21153;&amp;#21830;&amp;#36164;&amp;#36136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7773;&amp;#36710;&amp;#28378;&amp;#35013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7773;&amp;#36710;&amp;#28378;&amp;#35013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7773;&amp;#36710;&amp;#28378;&amp;#35013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2269;&amp;#20869;&amp;#27773;&amp;#36710;&amp;#28378;&amp;#35013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2269;&amp;#20869;&amp;#27773;&amp;#36710;&amp;#28378;&amp;#35013;&amp;#30721;&amp;#2283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5105;&amp;#22269;&amp;#27773;&amp;#36710;&amp;#28378;&amp;#35013;&amp;#20225;&amp;#19994;&amp;#29289;&amp;#27969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7773;&amp;#36710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7773;&amp;#36710;&amp;#36870;&amp;#2152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7773;&amp;#36710;&amp;#36870;&amp;#21521;&amp;#29289;&amp;#27969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7773;&amp;#36710;&amp;#36870;&amp;#21521;&amp;#29289;&amp;#27969;&amp;#30340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7773;&amp;#36710;&amp;#36870;&amp;#21521;&amp;#29289;&amp;#27969;&amp;#23384;&amp;#22312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5552;&amp;#39640;&amp;#27773;&amp;#36710;&amp;#36870;&amp;#21521;&amp;#29289;&amp;#27969;&amp;#26381;&amp;#21153;&amp;#27700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7773;&amp;#36710;&amp;#29289;&amp;#2796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9289;&amp;#27969;&amp;#25104;&amp;#2641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7773;&amp;#36710;&amp;#29289;&amp;#27969;&amp;#25104;&amp;#2641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27773;&amp;#36710;&amp;#29289;&amp;#27969;&amp;#34892;&amp;#19994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7773;&amp;#36710;&amp;#29289;&amp;#27969;&amp;#39640;&amp;#25104;&amp;#2641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38477;&amp;#20302;&amp;#25972;&amp;#36710;&amp;#29289;&amp;#27969;&amp;#25104;&amp;#264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7773;&amp;#36710;&amp;#29289;&amp;#27969;&amp;#21487;&amp;#25345;&amp;#32493;&amp;#21457;&amp;#23637;&amp;#30340;SWOT&amp;#20998;&amp;#265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1487;&amp;#25345;&amp;#32493;&amp;#21457;&amp;#23637;&amp;#30340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1487;&amp;#25345;&amp;#32493;&amp;#21457;&amp;#23637;&amp;#30340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1487;&amp;#25345;&amp;#32493;&amp;#21457;&amp;#23637;&amp;#30340;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21487;&amp;#25345;&amp;#32493;&amp;#21457;&amp;#23637;&amp;#30340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5 &amp;#21487;&amp;#25345;&amp;#32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7773;&amp;#36710;&amp;#29289;&amp;#2796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32463;&amp;#33829;&amp;#27169;&amp;#243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449;&amp;#24687;&amp;#21270;&amp;#27700;&amp;#241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2522;&amp;#30784;&amp;#35774;&amp;#2604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379;&amp;#24212;&amp;#38142;&amp;#27969;&amp;#3124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5 &amp;#26381;&amp;#21153;&amp;#26041;&amp;#243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7773;&amp;#36710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2823;&amp;#21147;&amp;#21457;&amp;#23637;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1152;&amp;#2437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5913;&amp;#21892;&amp;#29289;&amp;#27969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1512;&amp;#29702;&amp;#24067;&amp;#23616;&amp;#27773;&amp;#36710;&amp;#29983;&amp;#2013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5 &amp;#21152;&amp;#24555;&amp;#25512;&amp;#36827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6 &amp;#25913;&amp;#21892;&amp;#22810;&amp;#24335;&amp;#32852;&amp;#36816;&amp;#36816;&amp;#3675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7 &amp;#26641;&amp;#31435;&amp;#33391;&amp;#22909;&amp;#20225;&amp;#19994;&amp;#20449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8 &amp;#21152;&amp;#24378;&amp;#29289;&amp;#27969;&amp;#20174;&amp;#19994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773;&amp;#36710;&amp;#29289;&amp;#27969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5&amp;#24180;&amp;#20013;&amp;#22269;&amp;#27773;&amp;#36710;&amp;#29289;&amp;#2796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40857;&amp;#22836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2454;&amp;#20998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6&amp;#24180;&amp;#20013;&amp;#22269;&amp;#27773;&amp;#36710;&amp;#29289;&amp;#2796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4892;&amp;#19994;&amp;#28145;&amp;#242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40857;&amp;#22836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4892;&amp;#19994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7&amp;#24180;&amp;#20013;&amp;#22269;&amp;#27773;&amp;#36710;&amp;#29289;&amp;#2796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135;&amp;#19994;&amp;#28145;&amp;#242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40857;&amp;#22836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4892;&amp;#19994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972;&amp;#3671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972;&amp;#36710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972;&amp;#36710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972;&amp;#36710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972;&amp;#36710;&amp;#21046;&amp;#36896;&amp;#21830;&amp;#30340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5972;&amp;#36710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25972;&amp;#36710;&amp;#29289;&amp;#27969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25972;&amp;#36710;&amp;#29289;&amp;#27969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25972;&amp;#36710;&amp;#29289;&amp;#2796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013;&amp;#22269;&amp;#25972;&amp;#36710;&amp;#29289;&amp;#27969;&amp;#34892;&amp;#19994;&amp;#25919;&amp;#315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8738;&amp;#23707;&amp;#20445;&amp;#31246;&amp;#28207;&amp;#21306;&amp;#25171;&amp;#36896;&amp;#27773;&amp;#36710;&amp;#25972;&amp;#36710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4352;&amp;#23478;&amp;#28207;&amp;#21551;&amp;#24314;&amp;#36827;&amp;#21475;&amp;#25972;&amp;#36710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8023;&amp;#21475;&amp;#28207;&amp;#21306;&amp;#27773;&amp;#36710;&amp;#25972;&amp;#36710;&amp;#36827;&amp;#21475;&amp;#21475;&amp;#23736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8207;&amp;#21475;&amp;#25972;&amp;#36710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8207;&amp;#21475;&amp;#25972;&amp;#36710;&amp;#29289;&amp;#27969;&amp;#30340;&amp;#20171;&amp;#32461;&amp;#2145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8207;&amp;#21475;&amp;#25972;&amp;#36710;&amp;#29289;&amp;#27969;&amp;#30340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013;&amp;#22269;&amp;#28207;&amp;#21475;&amp;#25972;&amp;#36710;&amp;#29289;&amp;#279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2269;&amp;#22806;&amp;#28207;&amp;#21475;&amp;#25972;&amp;#36710;&amp;#29289;&amp;#27969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0013;&amp;#22269;&amp;#28207;&amp;#21475;&amp;#25972;&amp;#36710;&amp;#29289;&amp;#2796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8081;&amp;#36335;&amp;#36816;&amp;#36755;&amp;#22312;&amp;#21830;&amp;#21697;&amp;#36710;&amp;#25972;&amp;#36710;&amp;#29289;&amp;#27969;&amp;#2001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1830;&amp;#21697;&amp;#36710;&amp;#25972;&amp;#36710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8081;&amp;#36335;&amp;#36816;&amp;#36755;&amp;#22312;&amp;#21830;&amp;#21697;&amp;#36710;&amp;#25972;&amp;#36710;&amp;#29289;&amp;#27969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8081;&amp;#36335;&amp;#20225;&amp;#19994;&amp;#21457;&amp;#23637;&amp;#21830;&amp;#21697;&amp;#36710;&amp;#25972;&amp;#36710;&amp;#29289;&amp;#279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3545;&amp;#38081;&amp;#36335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5972;&amp;#36710;&amp;#29289;&amp;#27969;&amp;#34892;&amp;#19994;&amp;#30340;&amp;#31454;&amp;#20105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5972;&amp;#36710;&amp;#29289;&amp;#27969;&amp;#34892;&amp;#19994;&amp;#31454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174;&amp;#20215;&amp;#26684;&amp;#31454;&amp;#20105;&amp;#21521;&amp;#32508;&amp;#21512;&amp;#31454;&amp;#2010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5972;&amp;#36710;&amp;#29289;&amp;#27969;&amp;#34892;&amp;#19994;&amp;#303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5972;&amp;#36710;&amp;#29289;&amp;#27969;&amp;#34892;&amp;#19994;&amp;#24050;&amp;#36827;&amp;#20837;&amp;#36164;&amp;#26412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0013;&amp;#22269;&amp;#25972;&amp;#36710;&amp;#29289;&amp;#279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0013;&amp;#22269;&amp;#25972;&amp;#36710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0013;&amp;#22269;&amp;#25972;&amp;#36710;&amp;#29289;&amp;#27969;&amp;#19994;&amp;#36973;&amp;#36935;&amp;#26426;&amp;#2104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1046;&amp;#32422;&amp;#20013;&amp;#22269;&amp;#25972;&amp;#36710;&amp;#29289;&amp;#27969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0013;&amp;#22269;&amp;#25972;&amp;#36710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20013;&amp;#22269;&amp;#25972;&amp;#36710;&amp;#29289;&amp;#27969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5972;&amp;#36710;&amp;#29289;&amp;#27969;&amp;#19994;&amp;#36164;&amp;#28304;&amp;#25972;&amp;#215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26500;&amp;#24314;&amp;#27773;&amp;#36710;&amp;#34892;&amp;#19994;&amp;#25972;&amp;#36710;&amp;#29289;&amp;#27969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 &amp;#25972;&amp;#36710;&amp;#29289;&amp;#27969;&amp;#20225;&amp;#19994;&amp;#26410;&amp;#26469;&amp;#21457;&amp;#23637;&amp;#24212;&amp;#2354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0013;&amp;#22269;&amp;#25972;&amp;#36710;&amp;#29289;&amp;#279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7773;&amp;#36710;&amp;#36816;&amp;#36755;&amp;#36164;&amp;#28304;&amp;#25511;&amp;#21046;&amp;#36235;&amp;#2011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0844;&amp;#36335;&amp;#36816;&amp;#36755;&amp;#20173;&amp;#26159;&amp;#25972;&amp;#36710;&amp;#29289;&amp;#27969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 &amp;#25972;&amp;#36710;&amp;#29289;&amp;#27969;&amp;#20869;&amp;#28085;&amp;#21450;&amp;#31454;&amp;#20105;&amp;#26041;&amp;#24335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4 &amp;#25972;&amp;#36710;&amp;#29289;&amp;#27969;&amp;#19994;&amp;#21153;&amp;#27169;&amp;#24335;&amp;#23558;&amp;#21521;&amp;#21452;&amp;#21521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5 &amp;#26410;&amp;#26469;&amp;#25972;&amp;#36710;&amp;#29289;&amp;#27969;&amp;#30340;&amp;#20851;&amp;#38190;&amp;#33021;&amp;#21147;&amp;#22312;&amp;#2011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8646;&amp;#37096;&amp;#20214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8646;&amp;#37096;&amp;#20214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7773;&amp;#36710;&amp;#38646;&amp;#37096;&amp;#2021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7773;&amp;#36710;&amp;#38646;&amp;#37096;&amp;#20214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7773;&amp;#36710;&amp;#38646;&amp;#37096;&amp;#20214;&amp;#29289;&amp;#2796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7773;&amp;#36710;&amp;#38646;&amp;#37096;&amp;#20214;&amp;#20379;&amp;#24212;&amp;#29289;&amp;#27969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7773;&amp;#36710;&amp;#38646;&amp;#37096;&amp;#20214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7773;&amp;#36710;&amp;#38646;&amp;#37096;&amp;#20214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773;&amp;#36710;&amp;#38646;&amp;#37096;&amp;#20214;&amp;#29289;&amp;#27969;&amp;#21462;&amp;#24471;&amp;#31215;&amp;#2649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7773;&amp;#36710;&amp;#38646;&amp;#37096;&amp;#20214;&amp;#29289;&amp;#27969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6032;&amp;#25919;&amp;#40723;&amp;#21169;&amp;#21457;&amp;#23637;&amp;#27773;&amp;#36710;&amp;#38646;&amp;#37096;&amp;#2021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7773;&amp;#36710;&amp;#38646;&amp;#37096;&amp;#20214;&amp;#29289;&amp;#27969;&amp;#37197;&amp;#36865;&amp;#20013;&amp;#2451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7773;&amp;#36710;&amp;#38646;&amp;#37096;&amp;#20214;&amp;#29289;&amp;#27969;&amp;#19982;&amp;#25972;&amp;#36710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5972;&amp;#36710;&amp;#19982;&amp;#38646;&amp;#37096;&amp;#20214;&amp;#21151;&amp;#33021;&amp;#29305;&amp;#24615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7773;&amp;#36710;&amp;#29289;&amp;#27969;&amp;#26381;&amp;#21153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7773;&amp;#36710;&amp;#29289;&amp;#27969;&amp;#31649;&amp;#29702;&amp;#36807;&amp;#3124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7773;&amp;#36710;&amp;#38646;&amp;#37096;&amp;#20214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2269;&amp;#22806;&amp;#27773;&amp;#36710;&amp;#38646;&amp;#37096;&amp;#20214;&amp;#20379;&amp;#24212;&amp;#29289;&amp;#27969;&amp;#27169;&amp;#24335;&amp;#2145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ldquo;&amp;#20027;&amp;#26426;&amp;#21378;&amp;#20013;&amp;#24515;&amp;#22411;&amp;rdquo;&amp;#27773;&amp;#36710;&amp;#38646;&amp;#37096;&amp;#20214;&amp;#20379;&amp;#2421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773;&amp;#36710;&amp;#38646;&amp;#37197;&amp;#20214;&amp;#20135;&amp;#19994;JIT&amp;#31649;&amp;#2970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1532;&amp;#19977;&amp;#26041;&amp;#27773;&amp;#36710;&amp;#38646;&amp;#37197;&amp;#20214;&amp;#20379;&amp;#24212;&amp;#29289;&amp;#27969;&amp;#21450;&amp;#2085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7773;&amp;#36710;&amp;#38646;&amp;#37096;&amp;#20214;&amp;#20225;&amp;#19994;&amp;#29289;&amp;#27969;&amp;#31649;&amp;#29702;&amp;#31574;&amp;#30053;&amp;#21450;&amp;#26041;&amp;#26696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379;&amp;#24212;&amp;#29289;&amp;#2796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9983;&amp;#20135;&amp;#29289;&amp;#2796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38144;&amp;#21806;&amp;#29289;&amp;#2796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32467;&amp;#357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RFID&amp;#25216;&amp;#26415;&amp;#22312;&amp;#27773;&amp;#36710;&amp;#38646;&amp;#37096;&amp;#20214;&amp;#29289;&amp;#27969;&amp;#30340;&amp;#24212;&amp;#299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9289;&amp;#279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RFID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RFID&amp;#24212;&amp;#29992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7773;&amp;#36710;&amp;#38646;&amp;#37096;&amp;#20214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7773;&amp;#36710;&amp;#38646;&amp;#37096;&amp;#20214;&amp;#29289;&amp;#27969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7773;&amp;#36710;&amp;#38646;&amp;#37096;&amp;#20214;&amp;#29289;&amp;#27969;&amp;#30340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1532;&amp;#19977;&amp;#26041;&amp;#27773;&amp;#36710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1532;&amp;#19977;&amp;#2604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1532;&amp;#19977;&amp;#2604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1532;&amp;#19977;&amp;#26041;&amp;#29289;&amp;#2796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1532;&amp;#19977;&amp;#26041;&amp;#29289;&amp;#27969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1532;&amp;#19977;&amp;#26041;&amp;#29289;&amp;#27969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1532;&amp;#19977;&amp;#26041;&amp;#27773;&amp;#36710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773;&amp;#36710;&amp;#24037;&amp;#19994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773;&amp;#36710;&amp;#31532;&amp;#19977;&amp;#26041;&amp;#29289;&amp;#27969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773;&amp;#36710;&amp;#20225;&amp;#19994;&amp;#31532;&amp;#19977;&amp;#26041;&amp;#29289;&amp;#27969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1532;&amp;#19977;&amp;#26041;&amp;#29289;&amp;#27969;&amp;#21644;&amp;#27773;&amp;#36710;&amp;#20225;&amp;#19994;&amp;#21512;&amp;#20316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1532;&amp;#19977;&amp;#26041;&amp;#27773;&amp;#36710;&amp;#29289;&amp;#27969;&amp;#20225;&amp;#19994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31532;&amp;#19977;&amp;#26041;&amp;#27773;&amp;#36710;&amp;#29289;&amp;#2796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4892;&amp;#19994;&amp;#38754;&amp;#20020;&amp;#30340;&amp;#24066;&amp;#2233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1532;&amp;#19977;&amp;#26041;&amp;#29289;&amp;#27969;&amp;#24212;&amp;#299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013;&amp;#22269;&amp;#27773;&amp;#36710;&amp;#31532;&amp;#19977;&amp;#26041;&amp;#29289;&amp;#27969;&amp;#34892;&amp;#19994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4892;&amp;#19994;&amp;#25913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19977;&amp;#26041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1457;&amp;#23637;&amp;#31532;&amp;#22235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31532;&amp;#19977;&amp;#26041;&amp;#29289;&amp;#27969;&amp;#23558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29289;&amp;#27969;&amp;#20225;&amp;#19994;&amp;#36816;&amp;#33829;&amp;#25112;&amp;#30053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773;&amp;#36710;&amp;#29289;&amp;#27969;&amp;#20225;&amp;#19994;&amp;#30340;&amp;#21697;&amp;#2926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7773;&amp;#36710;&amp;#29289;&amp;#2796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1697;&amp;#29260;&amp;#24314;&amp;#3577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697;&amp;#29260;&amp;#24314;&amp;#35774;&amp;#23454;&amp;#26045;&amp;#19982;&amp;#3250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7773;&amp;#36710;&amp;#29289;&amp;#27969;&amp;#20225;&amp;#19994;&amp;#32489;&amp;#25928;&amp;#35780;&amp;#2027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25;&amp;#19994;&amp;#32489;&amp;#25928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225;&amp;#19994;&amp;#32489;&amp;#25928;&amp;#35780;&amp;#20272;&amp;#25351;&amp;#26631;&amp;#36873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2489;&amp;#25928;&amp;#35780;&amp;#20272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7773;&amp;#36710;&amp;#29289;&amp;#27969;&amp;#20225;&amp;#19994;&amp;#32452;&amp;#24314;&amp;#25112;&amp;#30053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12;&amp;#30053;&amp;#32852;&amp;#3043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7773;&amp;#36710;&amp;#29289;&amp;#27969;&amp;#20225;&amp;#19994;&amp;#21644;&amp;#29983;&amp;#20135;&amp;#20225;&amp;#19994;&amp;#20027;&amp;#35201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7773;&amp;#36710;&amp;#29289;&amp;#27969;&amp;#20225;&amp;#19994;&amp;#20043;&amp;#38388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7773;&amp;#36710;&amp;#29289;&amp;#27969;&amp;#22806;&amp;#36164;&amp;#24040;&amp;#22836;&amp;#21040;&amp;#21326;&amp;#32452;&amp;#2431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7096;&amp;#20998;&amp;#27773;&amp;#36710;&amp;#21046;&amp;#36896;&amp;#20225;&amp;#19994;&amp;#29289;&amp;#27969;&amp;#36816;&amp;#2031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19968;&amp;#27773;&amp;#22823;&amp;#20247;&amp;#31532;&amp;#19977;&amp;#26041;&amp;#29289;&amp;#27969;&amp;#22791;&amp;#20214;&amp;#20379;&amp;#24212;&amp;#21806;&amp;#215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8271;&amp;#23433;&amp;#27773;&amp;#36710;&amp;#38646;&amp;#37096;&amp;#20214;&amp;#29289;&amp;#27969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BMW&amp;#20844;&amp;#21496;&amp;#27773;&amp;#36710;&amp;#29289;&amp;#27969;&amp;#36816;&amp;#20316;&amp;#31649;&amp;#2970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19978;&amp;#27773;&amp;#38598;&amp;#22242;&amp;#29289;&amp;#27969;&amp;#19994;&amp;#21153;&amp;#22806;&amp;#2125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20016;&amp;#30000;&amp;#20844;&amp;#21496;&amp;#23454;&amp;#26102;&amp;#29289;&amp;#2796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7773;&amp;#36710;&amp;#29289;&amp;#27969;&amp;#2022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7773;&amp;#36710;&amp;#29289;&amp;#27969;&amp;#2022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7773;&amp;#36710;&amp;#29289;&amp;#27969;&amp;#20225;&amp;#19994;&amp;#25972;&amp;#21512;&amp;#26426;&amp;#3693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7773;&amp;#36710;&amp;#29289;&amp;#27969;&amp;#20225;&amp;#19994;&amp;#38477;&amp;#26412;&amp;#22686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6500;&amp;#31569;&amp;#27773;&amp;#36710;&amp;#29289;&amp;#27969;&amp;#20225;&amp;#19994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7773;&amp;#36710;&amp;#29289;&amp;#27969;&amp;#20225;&amp;#19994;&amp;#25104;&amp;#21151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29289;&amp;#27969;&amp;#19982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7773;&amp;#36710;&amp;#20379;&amp;#24212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379;&amp;#24212;&amp;#38142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73;&amp;#36710;&amp;#20225;&amp;#19994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379;&amp;#24212;&amp;#38142;&amp;#31649;&amp;#29702;&amp;#30340;&amp;#20027;&amp;#3520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7773;&amp;#36710;&amp;#34892;&amp;#19994;&amp;#20379;&amp;#24212;&amp;#3814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4433;&amp;#21709;&amp;#27773;&amp;#36710;&amp;#20379;&amp;#24212;&amp;#38142;&amp;#36816;&amp;#203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 &amp;#27773;&amp;#36710;&amp;#20379;&amp;#24212;&amp;#38142;&amp;#30340;&amp;#32437;&amp;#21521;&amp;#21450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379;&amp;#24212;&amp;#38142;&amp;#35282;&amp;#24230;&amp;#19978;&amp;#30340;&amp;#27773;&amp;#36710;&amp;#29289;&amp;#2796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9616;&amp;#20195;&amp;#29289;&amp;#27969;&amp;#28436;&amp;#21464;&amp;#30340;&amp;#21407;&amp;#22240;&amp;#2164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7773;&amp;#36710;&amp;#34892;&amp;#19994;&amp;#29289;&amp;#27969;&amp;#21521;&amp;#20379;&amp;#24212;&amp;#38142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7969;&amp;#31243;&amp;#37325;&amp;#26500;&amp;#36798;&amp;#21040;&amp;#27773;&amp;#36710;&amp;#29289;&amp;#27969;&amp;#19968;&amp;#20307;&amp;#2127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7773;&amp;#36710;&amp;#21046;&amp;#36896;&amp;#20225;&amp;#19994;&amp;#24212;&amp;#20445;&amp;#25345;&amp;#20379;&amp;#24212;&amp;#38142;&amp;#3034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7773;&amp;#36710;&amp;#20225;&amp;#19994;&amp;#38598;&amp;#22242;&amp;#24212;&amp;#29992;&amp;#38598;&amp;#25104;&amp;#20379;&amp;#24212;&amp;#3814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8598;&amp;#25104;&amp;#20379;&amp;#24212;&amp;#38142;&amp;#29289;&amp;#27969;&amp;#27169;&amp;#2433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8598;&amp;#25104;&amp;#20379;&amp;#24212;&amp;#38142;&amp;#29289;&amp;#27969;&amp;#27169;&amp;#243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8598;&amp;#25104;&amp;#20379;&amp;#24212;&amp;#38142;&amp;#29289;&amp;#27969;&amp;#27169;&amp;#2433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7773;&amp;#36710;&amp;#20379;&amp;#24212;&amp;#38142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36816;&amp;#29992;&amp;#29616;&amp;#20195;&amp;#29289;&amp;#27969;&amp;#25972;&amp;#21512;&amp;#27773;&amp;#36710;&amp;#34892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31532;&amp;#19977;&amp;#26041;&amp;#27773;&amp;#36710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31532;&amp;#19977;&amp;#26041;&amp;#29289;&amp;#27969;&amp;#22312;&amp;#27773;&amp;#36710;&amp;#20379;&amp;#24212;&amp;#38142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7773;&amp;#36710;&amp;#29289;&amp;#27969;&amp;#19982;&amp;#20379;&amp;#24212;&amp;#3814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#27773;&amp;#36710;&amp;#29289;&amp;#27969;&amp;#20379;&amp;#24212;&amp;#38142;&amp;#30340;&amp;#20248;&amp;#2127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#27773;&amp;#36710;&amp;#29289;&amp;#27969;&amp;#20379;&amp;#24212;&amp;#38142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0379;&amp;#24212;&amp;#38142;&amp;#31649;&amp;#29702;&amp;#19979;&amp;#27773;&amp;#36710;&amp;#29289;&amp;#27969;&amp;#30340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 &amp;#20379;&amp;#24212;&amp;#38142;&amp;#31649;&amp;#29702;&amp;#19979;&amp;#20013;&amp;#22269;&amp;#27773;&amp;#36710;&amp;#19994;&amp;#24212;&amp;#37319;&amp;#29992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73;&amp;#36710;&amp;#29289;&amp;#27969;&amp;#3034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773;&amp;#36710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449;&amp;#24687;&amp;#21270;&amp;#23545;&amp;#27861;&amp;#22269;&amp;#27773;&amp;#36710;&amp;#29289;&amp;#27969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7773;&amp;#36710;&amp;#29289;&amp;#27969;&amp;#34892;&amp;#19994;&amp;#20449;&amp;#24687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7773;&amp;#36710;&amp;#29289;&amp;#27969;&amp;#20449;&amp;#24687;&amp;#24179;&amp;#21488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013;&amp;#22269;&amp;#27773;&amp;#36710;&amp;#29289;&amp;#27969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25972;&amp;#36710;&amp;#29289;&amp;#27969;&amp;#31649;&amp;#29702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013;&amp;#22269;&amp;#27773;&amp;#36710;&amp;#19994;&amp;#38754;&amp;#20020;&amp;#30528;&amp;#25972;&amp;#36710;&amp;#29289;&amp;#27969;&amp;#31649;&amp;#29702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5972;&amp;#36710;&amp;#20225;&amp;#19994;&amp;#23545;&amp;#21830;&amp;#21697;&amp;#36710;&amp;#36816;&amp;#36755;&amp;#31649;&amp;#29702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5972;&amp;#36710;&amp;#29289;&amp;#27969;&amp;#31649;&amp;#29702;&amp;#31995;&amp;#32479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1532;&amp;#19977;&amp;#26041;&amp;#27773;&amp;#36710;&amp;#29289;&amp;#27969;&amp;#20225;&amp;#19994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4314;&amp;#3577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5216;&amp;#2641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4314;&amp;#35774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7773;&amp;#36710;&amp;#29289;&amp;#27969;&amp;#34892;&amp;#19994;&amp;#20449;&amp;#2468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013;&amp;#22269;&amp;#27773;&amp;#36710;&amp;#29289;&amp;#27969;&amp;#20449;&amp;#24687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7773;&amp;#36710;&amp;#29289;&amp;#27969;&amp;#19994;&amp;#24212;&amp;#24403;&amp;#20808;&amp;#26500;&amp;#24314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19978;&amp;#28023;&amp;#23433;&amp;#21513;&amp;#27773;&amp;#36710;&amp;#38646;&amp;#37096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225;&amp;#19994;&amp;#32593;&amp;#32476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225;&amp;#19994;&amp;#25112;&amp;#30053;&amp;#21512;&amp;#203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0225;&amp;#19994;&amp;#25345;&amp;#32493;&amp;#31934;&amp;#3041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7325;&amp;#24198;&amp;#38271;&amp;#23433;&amp;#27665;&amp;#2998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0013;&amp;#22269;&amp;#27773;&amp;#36710;&amp;#29289;&amp;#27969;&amp;#20844;&amp;#21496;&amp;#65288;CAL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1513;&amp;#26519;&amp;#30465;&amp;#38271;&amp;#2003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0225;&amp;#19994;&amp;#19994;&amp;#21153;&amp;#21457;&amp;#23637;&amp;#303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5166;&amp;#26681;&amp;#27773;&amp;#36710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0225;&amp;#19994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1271;&amp;#20140;&amp;#31119;&amp;#3000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0225;&amp;#19994;&amp;#21462;&amp;#24471;&amp;#30340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0225;&amp;#19994;&amp;#24555;&amp;#36895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2022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 &amp;#20449;&amp;#24687;&amp;#21270;&amp;#25104;&amp;#20225;&amp;#19994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7773;&amp;#36710;&amp;#29289;&amp;#27969;&amp;#24066;&amp;#2233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7773;&amp;#36710;&amp;#29289;&amp;#279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2018-2024&amp;#241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27773;&amp;#36710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2017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12298;&amp;#21830;&amp;#29992;&amp;#36710;&amp;#36816;&amp;#36755;&amp;#26381;&amp;#21153;&amp;#35268;&amp;#33539;&amp;#12299;&amp;#65288;WB/T1032-2006&amp;#65289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12298;&amp;#21830;&amp;#29992;&amp;#36710;&amp;#36816;&amp;#36755;&amp;#26381;&amp;#21153;&amp;#35268;&amp;#33539;&amp;#12299;&amp;#65288;WB/T1032-20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12298;&amp;#20056;&amp;#29992;&amp;#36710;&amp;#27700;&amp;#36335;&amp;#36816;&amp;#36755;&amp;#26381;&amp;#21153;&amp;#35268;&amp;#33539;&amp;#12299;&amp;#65288;WB/T1033-2006&amp;#65289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2235;&amp;#65306;&amp;#12298;&amp;#20056;&amp;#29992;&amp;#36710;&amp;#27700;&amp;#36335;&amp;#36816;&amp;#36755;&amp;#26381;&amp;#21153;&amp;#35268;&amp;#33539;&amp;#12299;&amp;#65288;WB/T1033-20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1830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1.6L&amp;#21450;&amp;#20197;&amp;#19979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56;&amp;#29992;&amp;#36710;&amp;#21508;&amp;#24109;&amp;#2103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773;&amp;#36710;&amp;#24066;&amp;#22330;&amp;#25972;&amp;#203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7325;&amp;#28857;&amp;#36710;&amp;#22411;&amp;#20215;&amp;#26684;&amp;#21464;&amp;#21270;&amp;mdash;&amp;mdash;A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7325;&amp;#28857;&amp;#36710;&amp;#22411;&amp;#20215;&amp;#26684;&amp;#21464;&amp;#21270;&amp;mdash;&amp;mdash;B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7325;&amp;#28857;&amp;#36710;&amp;#22411;&amp;#20215;&amp;#26684;&amp;#21464;&amp;#21270;&amp;mdash;&amp;mdash;SU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7773;&amp;#36710;&amp;#65288;&amp;#21547;&amp;#24213;&amp;#30424;&amp;#65289;&amp;#36827;&amp;#2147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7773;&amp;#36710;&amp;#20135;&amp;#21697;&amp;#36827;&amp;#2147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7773;&amp;#36710;&amp;#65288;&amp;#21547;&amp;#24213;&amp;#30424;&amp;#65289;&amp;#20986;&amp;#2147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7773;&amp;#36710;&amp;#20135;&amp;#21697;&amp;#20986;&amp;#2147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7773;&amp;#36710;&amp;#21450;&amp;#38646;&amp;#37096;&amp;#20214;&amp;#36827;&amp;#20986;&amp;#21475;&amp;#36880;&amp;#233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&amp;#27773;&amp;#36710;&amp;#36827;&amp;#20986;&amp;#21475;&amp;#34920;&amp;#29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7773;&amp;#36710;&amp;#25972;&amp;#36710;&amp;#36827;&amp;#2147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5972;&amp;#36710;&amp;#36827;&amp;#21475;&amp;#22269;&amp;#2103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773;&amp;#36710;&amp;#25972;&amp;#36710;&amp;#20986;&amp;#2147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1;&amp;#22823;&amp;#31867;&amp;#27773;&amp;#36710;&amp;#21830;&amp;#21697;&amp;#36827;&amp;#21475;&amp;#37329;&amp;#39069;&amp;#22686;&amp;#38271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773;&amp;#36710;&amp;#21830;&amp;#21697;&amp;#26376;&amp;#24230;&amp;#36827;&amp;#21475;&amp;#37329;&amp;#39069;&amp;#21450;&amp;#21516;&amp;#27604;&amp;#22686;&amp;#3827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71;&amp;#22823;&amp;#31867;&amp;#27773;&amp;#36710;&amp;#21830;&amp;#21697;&amp;#36827;&amp;#21475;&amp;#37329;&amp;#39069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7773;&amp;#36710;&amp;#25972;&amp;#36710;&amp;#20027;&amp;#35201;&amp;#21697;&amp;#31181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