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物流园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9289;&amp;#27969;&amp;#22253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9289;&amp;#27969;&amp;#22253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5105;&amp;#22269;&amp;#27773;&amp;#36710;&amp;#29289;&amp;#27969;&amp;#34892;&amp;#19994;&amp;#24635;&amp;#20307;&amp;#19978;&amp;#26469;&amp;#30475;&amp;#65292;&amp;#20379;&amp;#27714;&amp;#20851;&amp;#31995;&amp;#36880;&amp;#28176;&amp;#31283;&amp;#23450;&amp;#65292;&amp;#24066;&amp;#22330;&amp;#38598;&amp;#20013;&amp;#36880;&amp;#27493;&amp;#25552;&amp;#39640;&amp;#65292;&amp;#36143;&amp;#31359;&amp;#20135;&amp;#19994;&amp;#38142;&amp;#30340;&amp;#34892;&amp;#19994;&amp;#20307;&amp;#31995;&amp;#19981;&amp;#26029;&amp;#23436;&amp;#21892;&amp;#65292;&amp;#25972;&amp;#20010;&amp;#34892;&amp;#19994;&amp;#24050;&amp;#32463;&amp;#36827;&amp;#20837;&amp;#31283;&amp;#23450;&amp;#24555;&amp;#36895;&amp;#21457;&amp;#23637;&amp;#26102;&amp;#26399;&amp;#12290;&amp;#30446;&amp;#21069;&amp;#65292;&amp;#25105;&amp;#22269;&amp;#24050;&amp;#32463;&amp;#24418;&amp;#25104;&amp;#19996;&amp;#21271;&amp;#12289;&amp;#20140;&amp;#27941;&amp;#12289;&amp;#27494;&amp;#27721;&amp;#12289;&amp;#19978;&amp;#28023;&amp;#12289;&amp;#24191;&amp;#24030;&amp;#12289;&amp;#35199;&amp;#21335;&amp;#20845;&amp;#22823;&amp;#27773;&amp;#36710;&amp;#29289;&amp;#27969;&amp;#38598;&amp;#32676;&amp;#12290;&amp;#22269;&amp;#20869;&amp;#22823;&amp;#22411;&amp;#27773;&amp;#36710;&amp;#29289;&amp;#27969;&amp;#20225;&amp;#19994;&amp;#22312;&amp;#20013;&amp;#22269;&amp;#27773;&amp;#36710;&amp;#39640;&amp;#36895;&amp;#25104;&amp;#38271;&amp;#20013;&amp;#65292;&amp;#33719;&amp;#24471;&amp;#20102;&amp;#31283;&amp;#22266;&amp;#30340;&amp;#19994;&amp;#21153;&amp;#21644;&amp;#33391;&amp;#22909;&amp;#30340;&amp;#25910;&amp;#20837;&amp;#65292;&amp;#25171;&amp;#19979;&amp;#20102;&amp;#25166;&amp;#23454;&amp;#30340;&amp;#22522;&amp;#30784;&amp;#65292;&amp;#20276;&amp;#38543;&amp;#27773;&amp;#36710;&amp;#20986;&amp;#21475;&amp;#22312;&amp;#23454;&amp;#29616;&amp;#33258;&amp;#36523;&amp;#19994;&amp;#21153;&amp;#35268;&amp;#27169;&amp;#25193;&amp;#22823;&amp;#30340;&amp;#21516;&amp;#26102;&amp;#20063;&amp;#25171;&amp;#24320;&amp;#20102;&amp;#22269;&amp;#38469;&amp;#24066;&amp;#22330;&amp;#36890;&amp;#36947;&amp;#12290;&amp;#26410;&amp;#26469;&amp;#25105;&amp;#22269;&amp;#27773;&amp;#36710;&amp;#24066;&amp;#22330;&amp;#20173;&amp;#23558;&amp;#24555;&amp;#36895;&amp;#22686;&amp;#38271;&amp;#65292;&amp;#27773;&amp;#36710;&amp;#29289;&amp;#27969;&amp;#24066;&amp;#22330;&amp;#23558;&amp;#20381;&amp;#26087;&amp;#32321;&amp;#336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2269;&amp;#20844;&amp;#36335;&amp;#23436;&amp;#25104;&amp;#36135;&amp;#36816;&amp;#37327;334.13&amp;#20159;&amp;#21544;&amp;#65292;&amp;#22686;&amp;#38271;6.1%&amp;#65292;&amp;#36135;&amp;#29289;&amp;#21608;&amp;#36716;&amp;#37327;61080.10&amp;#20159;&amp;#21544;&amp;#20844;&amp;#37324;&amp;#65292;&amp;#22686;&amp;#38271;5.4%&amp;#12290;&amp;#20844;&amp;#36335;&amp;#36135;&amp;#36816;&amp;#30340;&amp;#24555;&amp;#36895;&amp;#22686;&amp;#38271;&amp;#20026;&amp;#20013;&amp;#22269;&amp;#27773;&amp;#36710;&amp;#29289;&amp;#27969;&amp;#30340;&amp;#21457;&amp;#23637;&amp;#22880;&amp;#23450;&amp;#20102;&amp;#33391;&amp;#22909;&amp;#22522;&amp;#30784;&amp;#65292;&amp;#20063;&amp;#20351;&amp;#24471;&amp;#27773;&amp;#36710;&amp;#29289;&amp;#27969;&amp;#22253;&amp;#24314;&amp;#35774;&amp;#21560;&amp;#24341;&amp;#29289;&amp;#27969;&amp;#20225;&amp;#19994;&amp;#20837;&amp;#39547;&amp;#20855;&amp;#22791;&amp;#26356;&amp;#22810;&amp;#26377;&amp;#21033;&amp;#2646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0013;&amp;#22269;&amp;#20844;&amp;#36335;&amp;#36135;&amp;#36816;&amp;#37327;&amp;#21450;&amp;#36135;&amp;#29289;&amp;#21608;&amp;#36716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6816;&amp;#37327;&amp;#65288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29289;&amp;#21608;&amp;#36716;&amp;#37327;&amp;#65288;&amp;#20159;&amp;#21544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89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74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34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38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6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55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80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9289;&amp;#27969;&amp;#20316;&amp;#20026;&amp;#27773;&amp;#36710;&amp;#20135;&amp;#19994;&amp;#21457;&amp;#23637;&amp;#30340;&amp;#37325;&amp;#35201;&amp;#25903;&amp;#25745;&amp;#26465;&amp;#20214;&amp;#20043;&amp;#19968;&amp;#65292;&amp;#23558;&amp;#19981;&amp;#20165;&amp;#20570;&amp;#22909;&amp;#20135;&amp;#19994;&amp;#30340;&amp;#22522;&amp;#30784;&amp;#20445;&amp;#38556;&amp;#65292;&amp;#20063;&amp;#23558;&amp;#25104;&amp;#20026;&amp;#27773;&amp;#36710;&amp;#20135;&amp;#19994;&amp;#36716;&amp;#21464;&amp;#32463;&amp;#27982;&amp;#21457;&amp;#23637;&amp;#26041;&amp;#24335;&amp;#30340;&amp;#37325;&amp;#35201;&amp;#24341;&amp;#25806;&amp;#12290;&amp;#36817;&amp;#24180;&amp;#26469;&amp;#65292;&amp;#38543;&amp;#30528;&amp;#25105;&amp;#22269;&amp;#23545;&amp;#27773;&amp;#36710;&amp;#29289;&amp;#27969;&amp;#36816;&amp;#36755;&amp;#35748;&amp;#35782;&amp;#30340;&amp;#28145;&amp;#21270;&amp;#65292;&amp;#27773;&amp;#36710;&amp;#29289;&amp;#27969;&amp;#19994;&amp;#24050;&amp;#25104;&amp;#20026;&amp;#25105;&amp;#22269;&amp;#32463;&amp;#27982;&amp;#30340;&amp;#37325;&amp;#35201;&amp;#22686;&amp;#38271;&amp;#28857;&amp;#21644;&amp;#27773;&amp;#36710;&amp;#20135;&amp;#19994;&amp;#23547;&amp;#27714;&amp;#31361;&amp;#30772;&amp;#30340;&amp;#37325;&amp;#35201;&amp;#25163;&amp;#27573;&amp;#65292;&amp;#25105;&amp;#22269;&amp;#24050;&amp;#32463;&amp;#25104;&amp;#20026;&amp;#20840;&amp;#29699;&amp;#26368;&amp;#22823;&amp;#27773;&amp;#36710;&amp;#24066;&amp;#22330;&amp;#65292;&amp;#32780;&amp;#27773;&amp;#36710;&amp;#29289;&amp;#27969;&amp;#30340;&amp;#38656;&amp;#27714;&amp;#20063;&amp;#24517;&amp;#23558;&amp;#21152;&amp;#22823;&amp;#65292;&amp;#20174;&amp;#32780;&amp;#20026;&amp;#27773;&amp;#36710;&amp;#29289;&amp;#27969;&amp;#22253;&amp;#30340;&amp;#24314;&amp;#35774;&amp;#22880;&amp;#23450;&amp;#33391;&amp;#22909;&amp;#22522;&amp;#30784;&amp;#65292;&amp;#37197;&amp;#22871;&amp;#29289;&amp;#27969;&amp;#22253;&amp;#21306;&amp;#36816;&amp;#33829;&amp;#27169;&amp;#24335;&amp;#30340;&amp;#21512;&amp;#29702;&amp;#35774;&amp;#35745;&amp;#26159;&amp;#27773;&amp;#36710;&amp;#20135;&amp;#19994;&amp;#38598;&amp;#32676;&amp;#19982;&amp;#29289;&amp;#27969;&amp;#22253;&amp;#21306;&amp;#23454;&amp;#29616;&amp;#33391;&amp;#24615;&amp;#20114;&amp;#21160;&amp;#30340;&amp;#37325;&amp;#35201;&amp;#20445;&amp;#38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9289;&amp;#27969;&amp;#22253;&amp;#34892;&amp;#19994;&amp;#20840;&amp;#26223;&amp;#35843;&amp;#30740;&amp;#21450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7773;&amp;#36710;&amp;#29289;&amp;#27969;&amp;#22253;&amp;#21306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9289;&amp;#27969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9289;&amp;#279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9289;&amp;#279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9289;&amp;#27969;&amp;#30340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9289;&amp;#279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9289;&amp;#279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9289;&amp;#27969;&amp;#22253;&amp;#2130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9289;&amp;#27969;&amp;#22253;&amp;#2130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9289;&amp;#27969;&amp;#22253;&amp;#2130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9289;&amp;#27969;&amp;#22253;&amp;#2130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9289;&amp;#27969;&amp;#22253;&amp;#21306;&amp;#30340;&amp;#21151;&amp;#33021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29289;&amp;#27969;&amp;#22253;&amp;#21306;&amp;#30340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773;&amp;#36710;&amp;#29289;&amp;#27969;&amp;#22253;&amp;#21306;&amp;#19982;&amp;#29289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7773;&amp;#36710;&amp;#29289;&amp;#27969;&amp;#22253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89;&amp;#27969;&amp;#22253;&amp;#21306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27969;&amp;#22253;&amp;#21306;&amp;#22269;&amp;#23478;&amp;#26631;&amp;#2093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89;&amp;#27969;&amp;#22253;&amp;#21306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89;&amp;#27969;&amp;#22253;&amp;#21306;&amp;#25919;&amp;#31574;&amp;#35268;&amp;#2101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9289;&amp;#27969;&amp;#34892;&amp;#19994;&amp;#24635;&amp;#203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289;&amp;#27969;&amp;#37197;&amp;#22871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2;&amp;#36890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306;2016&amp;#24180;&amp;#24180;&amp;#26411;&amp;#20840;&amp;#22269;&amp;#20844;&amp;#36335;&amp;#24635;&amp;#37324;&amp;#31243;469.63&amp;#19975;&amp;#20844;&amp;#37324;&amp;#65292;&amp;#27604;&amp;#19978;&amp;#24180;&amp;#22686;&amp;#21152;11.90&amp;#19975;&amp;#20844;&amp;#37324;&amp;#12290;&amp;#20844;&amp;#36335;&amp;#23494;&amp;#24230;48.92&amp;#20844;&amp;#37324;/&amp;#30334;&amp;#24179;&amp;#26041;&amp;#20844;&amp;#37324;&amp;#65292;&amp;#22686;&amp;#21152;1.24&amp;#20844;&amp;#37324;/&amp;#30334;&amp;#24179;&amp;#26041;&amp;#20844;&amp;#37324;&amp;#12290;&amp;#20844;&amp;#36335;&amp;#20859;&amp;#25252;&amp;#37324;&amp;#31243;459.00&amp;#19975;&amp;#20844;&amp;#37324;&amp;#65292;&amp;#21344;&amp;#20844;&amp;#36335;&amp;#24635;&amp;#37324;&amp;#31243;97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840;&amp;#22269;&amp;#20844;&amp;#36335;&amp;#24635;&amp;#37324;&amp;#31243;&amp;#21450;&amp;#20844;&amp;#36335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1023L434.jpg" target="_blank"&gt;&lt;img border="0" alt="" src="/uploads/userup/1806/1411023L434.jpg" width="500" height="2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4180;&amp;#26411;&amp;#20840;&amp;#22269;&amp;#22235;&amp;#32423;&amp;#21450;&amp;#20197;&amp;#19978;&amp;#31561;&amp;#32423;&amp;#20844;&amp;#36335;&amp;#37324;&amp;#31243;422.65&amp;#19975;&amp;#20844;&amp;#37324;&amp;#65292;&amp;#27604;&amp;#19978;&amp;#24180;&amp;#22686;&amp;#21152;18.03&amp;#19975;&amp;#20844;&amp;#37324;&amp;#65292;&amp;#21344;&amp;#20844;&amp;#36335;&amp;#24635;&amp;#37324;&amp;#31243;90.0%&amp;#65292;&amp;#25552;&amp;#39640;1.6&amp;#20010;&amp;#30334;&amp;#20998;&amp;#28857;&amp;#12290;&amp;#20108;&amp;#32423;&amp;#21450;&amp;#20197;&amp;#19978;&amp;#31561;&amp;#32423;&amp;#20844;&amp;#36335;&amp;#37324;&amp;#31243;60.12&amp;#19975;&amp;#20844;&amp;#37324;&amp;#65292;&amp;#22686;&amp;#21152;2.63&amp;#19975;&amp;#20844;&amp;#37324;&amp;#65292;&amp;#21344;&amp;#20844;&amp;#36335;&amp;#24635;&amp;#37324;&amp;#31243;12.8%&amp;#65292;&amp;#25552;&amp;#39640;0.2&amp;#20010;&amp;#30334;&amp;#20998;&amp;#28857;&amp;#12290;&amp;#39640;&amp;#36895;&amp;#20844;&amp;#36335;&amp;#37324;&amp;#31243;13.10&amp;#19975;&amp;#20844;&amp;#37324;&amp;#65292;&amp;#22686;&amp;#21152;0.74&amp;#19975;&amp;#20844;&amp;#37324;&amp;#65307;&amp;#39640;&amp;#36895;&amp;#20844;&amp;#36335;&amp;#36710;&amp;#36947;&amp;#37324;&amp;#31243;57.95&amp;#19975;&amp;#20844;&amp;#37324;&amp;#65292;&amp;#22686;&amp;#21152;3.11&amp;#19975;&amp;#20844;&amp;#37324;&amp;#12290;&amp;#22269;&amp;#23478;&amp;#39640;&amp;#36895;&amp;#20844;&amp;#36335;9.92&amp;#19975;&amp;#20844;&amp;#37324;&amp;#65292;&amp;#22686;&amp;#21152;1.96&amp;#19975;&amp;#20844;&amp;#373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2269;&amp;#20844;&amp;#36335;&amp;#37324;&amp;#31243;&amp;#20998;&amp;#25216;&amp;#26415;&amp;#31561;&amp;#3242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1024595B.jpg" target="_blank"&gt;&lt;img border="0" alt="" src="/uploads/userup/1806/1411024595B.jpg" width="485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4180;&amp;#26411;&amp;#22269;&amp;#36947;35.48&amp;#19975;&amp;#20844;&amp;#37324;&amp;#65292;&amp;#30465;&amp;#36947;31.33&amp;#19975;&amp;#20844;&amp;#37324;&amp;#12290;&amp;#20892;&amp;#26449;&amp;#20844;&amp;#36335;&amp;#37324;&amp;#31243;395.98&amp;#19975;&amp;#20844;&amp;#37324;&amp;#65292;&amp;#20854;&amp;#20013;&amp;#21439;&amp;#36947;56.21&amp;#19975;&amp;#20844;&amp;#37324;&amp;#65292;&amp;#20065;&amp;#36947;114.72&amp;#19975;&amp;#20844;&amp;#37324;&amp;#65292;&amp;#26449;&amp;#36947;225.05&amp;#19975;&amp;#20844;&amp;#3732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4180;&amp;#26411;&amp;#20840;&amp;#22269;&amp;#36890;&amp;#20844;&amp;#36335;&amp;#30340;&amp;#20065;&amp;#65288;&amp;#38215;&amp;#65289;&amp;#21344;&amp;#20840;&amp;#22269;&amp;#20065;&amp;#65288;&amp;#38215;&amp;#65289;&amp;#24635;&amp;#25968;99.99%&amp;#65292;&amp;#20854;&amp;#20013;&amp;#36890;&amp;#30828;&amp;#21270;&amp;#36335;&amp;#38754;&amp;#30340;&amp;#20065;&amp;#65288;&amp;#38215;&amp;#65289;&amp;#21344;&amp;#20840;&amp;#22269;&amp;#20065;&amp;#65288;&amp;#38215;&amp;#65289;&amp;#24635;&amp;#25968;99.00%&amp;#12289;&amp;#27604;&amp;#19978;&amp;#24180;&amp;#25552;&amp;#39640;0.38&amp;#20010;&amp;#30334;&amp;#20998;&amp;#28857;&amp;#65307;&amp;#36890;&amp;#20844;&amp;#36335;&amp;#30340;&amp;#24314;&amp;#21046;&amp;#26449;&amp;#21344;&amp;#20840;&amp;#22269;&amp;#24314;&amp;#21046;&amp;#26449;&amp;#24635;&amp;#25968;99.94%&amp;#65292;&amp;#20854;&amp;#20013;&amp;#36890;&amp;#30828;&amp;#21270;&amp;#36335;&amp;#38754;&amp;#30340;&amp;#24314;&amp;#21046;&amp;#26449;&amp;#21344;&amp;#20840;&amp;#22269;&amp;#24314;&amp;#21046;&amp;#26449;&amp;#24635;&amp;#25968;96.69%&amp;#12289;&amp;#25552;&amp;#39640;2.24&amp;#20010;&amp;#30334;&amp;#20998;&amp;#2885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4180;&amp;#26411;&amp;#20840;&amp;#22269;&amp;#20844;&amp;#36335;&amp;#26725;&amp;#26753;80.53&amp;#19975;&amp;#24231;&amp;#12289;4916.97&amp;#19975;&amp;#31859;&amp;#65292;&amp;#27604;&amp;#19978;&amp;#24180;&amp;#22686;&amp;#21152;2.61&amp;#19975;&amp;#24231;&amp;#12289;324.19&amp;#19975;&amp;#31859;&amp;#65292;&amp;#20854;&amp;#20013;&amp;#29305;&amp;#22823;&amp;#26725;&amp;#26753;4257&amp;#24231;&amp;#12289;753.54&amp;#19975;&amp;#31859;&amp;#65292;&amp;#22823;&amp;#26725;86178&amp;#24231;&amp;#12289;2251.50&amp;#19975;&amp;#31859;&amp;#12290;&amp;#20840;&amp;#22269;&amp;#20844;&amp;#36335;&amp;#38567;&amp;#36947;&amp;#20026;15181&amp;#22788;&amp;#12289;1403.97&amp;#19975;&amp;#31859;&amp;#65292;&amp;#22686;&amp;#21152;1175&amp;#22788;&amp;#12289;135.58&amp;#19975;&amp;#31859;&amp;#65292;&amp;#20854;&amp;#20013;&amp;#29305;&amp;#38271;&amp;#38567;&amp;#36947;815&amp;#22788;&amp;#12289;362.27&amp;#19975;&amp;#31859;&amp;#65292;&amp;#38271;&amp;#38567;&amp;#36947;3520&amp;#22788;&amp;#12289;604.55&amp;#19975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00;&amp;#3681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3322;&amp;#3135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4180;&amp;#26411;&amp;#20849;&amp;#26377;&amp;#39041;&amp;#35777;&amp;#27665;&amp;#29992;&amp;#33322;&amp;#31354;&amp;#26426;&amp;#22330;218&amp;#20010;&amp;#65292;&amp;#27604;&amp;#19978;&amp;#24180;&amp;#22686;&amp;#21152;8&amp;#20010;&amp;#65292;&amp;#20854;&amp;#20013;&amp;#23450;&amp;#26399;&amp;#33322;&amp;#29677;&amp;#36890;&amp;#33322;&amp;#26426;&amp;#22330;216&amp;#20010;&amp;#65292;&amp;#23450;&amp;#26399;&amp;#33322;&amp;#29677;&amp;#36890;&amp;#33322;&amp;#22478;&amp;#24066;214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4180;&amp;#26053;&amp;#23458;&amp;#21534;&amp;#21520;&amp;#37327;&amp;#36798;&amp;#21040;100&amp;#19975;&amp;#20154;&amp;#27425;&amp;#20197;&amp;#19978;&amp;#30340;&amp;#36890;&amp;#33322;&amp;#26426;&amp;#22330;&amp;#26377;77&amp;#20010;&amp;#65292;&amp;#27604;&amp;#19978;&amp;#24180;&amp;#22686;&amp;#21152;7&amp;#20010;&amp;#65292;&amp;#24180;&amp;#26053;&amp;#23458;&amp;#21534;&amp;#21520;&amp;#37327;&amp;#36798;&amp;#21040;1000&amp;#19975;&amp;#20154;&amp;#27425;&amp;#20197;&amp;#19978;&amp;#30340;&amp;#26377;28&amp;#20010;&amp;#65292;&amp;#22686;&amp;#21152;2&amp;#20010;&amp;#12290;&amp;#24180;&amp;#36135;&amp;#37038;&amp;#21534;&amp;#21520;&amp;#37327;&amp;#36798;&amp;#21040;10000&amp;#21544;&amp;#20197;&amp;#19978;&amp;#30340;&amp;#26377;50&amp;#20010;&amp;#65292;&amp;#20943;&amp;#23569;1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27969;&amp;#36816;&amp;#36755;&amp;#35013;&amp;#22791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33;&amp;#36135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081;&amp;#36335;&amp;#36135;&amp;#36710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00;&amp;#36816;&amp;#33337;&amp;#33334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816;&amp;#36755;&amp;#39134;&amp;#26426;&amp;#30340;&amp;#22312;&amp;#20876;&amp;#2655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9289;&amp;#27969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135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44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76;&amp;#3042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755;&amp;#36865;&amp;#20998;&amp;#2531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3258;&amp;#21160;&amp;#21270;&amp;#31435;&amp;#20307;&amp;#20179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289;&amp;#2796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289;&amp;#27969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289;&amp;#27969;&amp;#19994;&amp;#26223;&amp;#27668;&amp;#25351;&amp;#25968;&amp;#24635;&amp;#2030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289;&amp;#27969;&amp;#19994;&amp;#26223;&amp;#27668;&amp;#25351;&amp;#25968;&amp;#20998;&amp;#3186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289;&amp;#27969;&amp;#24635;&amp;#39069;&amp;#22686;&amp;#24133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038;&amp;#20250;&amp;#29289;&amp;#27969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038;&amp;#20250;&amp;#29289;&amp;#27969;&amp;#24635;&amp;#39069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29289;&amp;#27969;&amp;#24635;&amp;#36153;&amp;#29992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038;&amp;#20250;&amp;#29289;&amp;#27969;&amp;#24635;&amp;#36153;&amp;#299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038;&amp;#20250;&amp;#29289;&amp;#27969;&amp;#24635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89;&amp;#27969;&amp;#19994;&amp;#22686;&amp;#21152;&amp;#20540;&amp;#303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289;&amp;#27969;&amp;#19994;&amp;#22686;&amp;#21152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44;&amp;#26381;&amp;#21153;&amp;#19994;&amp;#22686;&amp;#21152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289;&amp;#279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874;&amp;#32599;&amp;#30340;&amp;#28023;&amp;#24178;&amp;#25955;&amp;#36135;&amp;#3681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7839;&amp;#28023;&amp;#25955;&amp;#36135;&amp;#32508;&amp;#21512;&amp;#3681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986;&amp;#21475;&amp;#38598;&amp;#35013;&amp;#31665;&amp;#3681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271;&amp;#27743;&amp;#38598;&amp;#35013;&amp;#31665;&amp;#32508;&amp;#21512;&amp;#3681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8271;&amp;#27743;&amp;#24178;&amp;#25955;&amp;#36135;&amp;#32508;&amp;#21512;&amp;#3681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289;&amp;#27969;&amp;#20225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7325;&amp;#28857;&amp;#20225;&amp;#19994;&amp;#29289;&amp;#27969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12289;&amp;#25209;&amp;#21457;&amp;#21644;&amp;#38646;&amp;#21806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843;&amp;#26597;&amp;#20225;&amp;#19994;&amp;#38144;&amp;#21806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843;&amp;#26597;&amp;#20225;&amp;#19994;&amp;#29289;&amp;#27969;&amp;#25104;&amp;#2641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843;&amp;#26597;&amp;#20225;&amp;#19994;&amp;#30340;&amp;#29289;&amp;#27969;&amp;#36153;&amp;#29992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5843;&amp;#26597;&amp;#20225;&amp;#19994;&amp;#29289;&amp;#27969;&amp;#22806;&amp;#21253;&amp;#27604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2796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289;&amp;#27969;&amp;#20225;&amp;#19994;&amp;#19994;&amp;#21153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289;&amp;#27969;&amp;#20225;&amp;#19994;&amp;#20027;&amp;#33829;&amp;#19994;&amp;#21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289;&amp;#27969;&amp;#20225;&amp;#19994;&amp;#20027;&amp;#33829;&amp;#19994;&amp;#21153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289;&amp;#27969;&amp;#20225;&amp;#19994;&amp;#36164;&amp;#20135;&amp;#35268;&amp;#2716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289;&amp;#27969;&amp;#20225;&amp;#19994;&amp;#20027;&amp;#33829;&amp;#19994;&amp;#21153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7773;&amp;#36710;&amp;#29289;&amp;#2796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4037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4037;&amp;#19994;&amp;#21021;&amp;#22987;&amp;#21019;&amp;#2431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24037;&amp;#19994;&amp;#29420;&amp;#31435;&amp;#33258;&amp;#2002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73;&amp;#36710;&amp;#24037;&amp;#19994;&amp;#23545;&amp;#22806;&amp;#24320;&amp;#2591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3814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73;&amp;#36710;&amp;#36827;&amp;#21475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773;&amp;#36710;&amp;#20986;&amp;#21475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7773;&amp;#36710;&amp;#34892;&amp;#19994;&amp;#3034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56;&amp;#29992;&amp;#3671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56;&amp;#29992;&amp;#36710;&amp;#24635;&amp;#2030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35;&amp;#36710;&amp;#3814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MPV&amp;#3814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SUV&amp;#3814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830;&amp;#29992;&amp;#3671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830;&amp;#29992;&amp;#36710;&amp;#24635;&amp;#2030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1345;&amp;#3814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1345;&amp;#3814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731;&amp;#21345;&amp;#3814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494;&amp;#21345;&amp;#3814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823;&amp;#23458;&amp;#3814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0013;&amp;#23458;&amp;#3814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&amp;#12289;&amp;#36731;&amp;#23458;&amp;#3814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29289;&amp;#279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7773;&amp;#36710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2269;&amp;#27773;&amp;#36710;&amp;#29289;&amp;#279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5;&amp;#26412;&amp;#27773;&amp;#36710;&amp;#29289;&amp;#279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431;&amp;#27954;&amp;#27773;&amp;#36710;&amp;#29289;&amp;#279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9289;&amp;#27969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29289;&amp;#279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73;&amp;#36710;&amp;#29289;&amp;#27969;&amp;#34892;&amp;#19994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773;&amp;#36710;&amp;#29289;&amp;#27969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710;&amp;#20225;&amp;#21450;&amp;#27773;&amp;#36710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532;&amp;#19977;&amp;#26041;&amp;#27773;&amp;#36710;&amp;#29289;&amp;#279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532;&amp;#19977;&amp;#26041;&amp;#27773;&amp;#36710;&amp;#29289;&amp;#2796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532;&amp;#19977;&amp;#26041;&amp;#27773;&amp;#36710;&amp;#29289;&amp;#27969;&amp;#20225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532;&amp;#19977;&amp;#26041;&amp;#27773;&amp;#36710;&amp;#29289;&amp;#27969;&amp;#20225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532;&amp;#19977;&amp;#26041;&amp;#27773;&amp;#36710;&amp;#29289;&amp;#27969;&amp;#20225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9289;&amp;#27969;&amp;#20225;&amp;#19994;&amp;#30340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9289;&amp;#27969;&amp;#20225;&amp;#19994;&amp;#20449;&amp;#24687;&amp;#21270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29289;&amp;#27969;&amp;#20225;&amp;#19994;&amp;#20449;&amp;#24687;&amp;#2127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73;&amp;#36710;&amp;#29289;&amp;#27969;&amp;#20225;&amp;#19994;&amp;#20449;&amp;#24687;&amp;#2127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773;&amp;#36710;&amp;#29289;&amp;#27969;&amp;#20225;&amp;#19994;&amp;#20449;&amp;#24687;&amp;#2127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1046;&amp;#36896;&amp;#20225;&amp;#19994;&amp;#29289;&amp;#27969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1046;&amp;#36896;&amp;#20225;&amp;#19994;&amp;#30340;&amp;#37319;&amp;#3614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21046;&amp;#36896;&amp;#20225;&amp;#19994;&amp;#30340;&amp;#29983;&amp;#20135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73;&amp;#36710;&amp;#21046;&amp;#36896;&amp;#20225;&amp;#19994;&amp;#30340;&amp;#38144;&amp;#21806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773;&amp;#36710;&amp;#21046;&amp;#36896;&amp;#20225;&amp;#19994;&amp;#30340;&amp;#22238;&amp;#25910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7773;&amp;#36710;&amp;#29289;&amp;#27969;&amp;#22253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2269;&amp;#27773;&amp;#36710;&amp;#29289;&amp;#27969;&amp;#22253;&amp;#36817;&amp;#2418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68;&amp;#37327;&amp;#23545;&amp;#2760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306;&amp;#22495;&amp;#20998;&amp;#24067;&amp;#24773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7773;&amp;#36710;&amp;#29289;&amp;#27969;&amp;#22253;&amp;#23454;&amp;#38469;&amp;#29366;&amp;#2457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31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2269;&amp;#27773;&amp;#36710;&amp;#29289;&amp;#27969;&amp;#2225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9289;&amp;#27969;&amp;#22253;&amp;#24314;&amp;#3577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20;&amp;#29702;&amp;#20301;&amp;#3262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60;&amp;#24341;&amp;#20225;&amp;#19994;&amp;#20837;&amp;#3954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29289;&amp;#27969;&amp;#22253;&amp;#24314;&amp;#35774;&amp;#36827;&amp;#24230;&amp;#21450;&amp;#24314;&amp;#35774;&amp;#28382;&amp;#21518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773;&amp;#36710;&amp;#29289;&amp;#27969;&amp;#22253;&amp;#21344;&amp;#22320;&amp;#21450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7773;&amp;#36710;&amp;#29289;&amp;#27969;&amp;#22253;&amp;#30340;&amp;#19994;&amp;#211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7773;&amp;#36710;&amp;#29289;&amp;#27969;&amp;#22253;&amp;#20027;&amp;#35201;&amp;#19994;&amp;#21153;&amp;#21151;&amp;#33021;&amp;#12289;&amp;#27969;&amp;#36716;&amp;#20027;&amp;#35201;&amp;#2183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27773;&amp;#36710;&amp;#29289;&amp;#27969;&amp;#22253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7773;&amp;#36710;&amp;#29289;&amp;#27969;&amp;#22253;&amp;#30408;&amp;#21033;&amp;#27700;&amp;#24179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16;&amp;#33829;&amp;#25104;&amp;#26412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289;&amp;#27969;&amp;#26377;&amp;#25928;&amp;#38656;&amp;#2771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9289;&amp;#27969;&amp;#22253;&amp;#21457;&amp;#23637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449;&amp;#2232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36816;&amp;#33829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9289;&amp;#27969;&amp;#22253;&amp;#22303;&amp;#22320;&amp;#12289;&amp;#31199;&amp;#37329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7773;&amp;#36710;&amp;#29289;&amp;#27969;&amp;#22253;&amp;#21306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2806;&amp;#37096;&amp;#20998;&amp;#27773;&amp;#36710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22269;&amp;#27773;&amp;#36710;&amp;#29289;&amp;#27969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55;&amp;#20848;&amp;#27773;&amp;#36710;&amp;#29289;&amp;#27969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61;&amp;#22269;&amp;#27773;&amp;#36710;&amp;#29289;&amp;#27969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27773;&amp;#36710;&amp;#29289;&amp;#27969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7773;&amp;#36710;&amp;#29289;&amp;#27969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2806;&amp;#27773;&amp;#36710;&amp;#29289;&amp;#27969;&amp;#22253;&amp;#21306;&amp;#24314;&amp;#3577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522;&amp;#22320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95;&amp;#34920;&amp;#22253;&amp;#21306;&amp;#65288;&amp;#22522;&amp;#223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7773;&amp;#36710;&amp;#29289;&amp;#27969;&amp;#22253;&amp;#21306;&amp;#20027;&amp;#3520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21;&amp;#21019;&amp;#26399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6399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9087;&amp;#26399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7773;&amp;#36710;&amp;#29289;&amp;#2796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9289;&amp;#2796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9289;&amp;#27969;&amp;#2225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9289;&amp;#27969;&amp;#222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9289;&amp;#27969;&amp;#222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9289;&amp;#27969;&amp;#222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29289;&amp;#27969;&amp;#2225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73;&amp;#36710;&amp;#29289;&amp;#27969;&amp;#22253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773;&amp;#36710;&amp;#29289;&amp;#27969;&amp;#2225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29289;&amp;#27969;&amp;#22253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9289;&amp;#2796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9289;&amp;#27969;&amp;#22253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29289;&amp;#222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29289;&amp;#279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7773;&amp;#36710;&amp;#29289;&amp;#27969;&amp;#22253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7773;&amp;#36710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5105;&amp;#22269;&amp;#27773;&amp;#36710;&amp;#29289;&amp;#27969;&amp;#22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5105;&amp;#22269;&amp;#27773;&amp;#36710;&amp;#29289;&amp;#27969;&amp;#222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2269;&amp;#20869;&amp;#20027;&amp;#35201;&amp;#27773;&amp;#36710;&amp;#29289;&amp;#27969;&amp;#2225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7325;&amp;#28857;&amp;#27773;&amp;#36710;&amp;#29289;&amp;#27969;&amp;#22253;&amp;#2130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91;&amp;#26412;&amp;#26032;&amp;#20852;&amp;#39640;&amp;#26032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271;&amp;#23433;&amp;#31119;&amp;#29305;&amp;#21335;&amp;#20140;&amp;#29289;&amp;#2796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352;&amp;#23478;&amp;#28207;&amp;#36827;&amp;#21475;&amp;#27773;&amp;#36710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77;&amp;#24030;&amp;#27773;&amp;#36710;&amp;#29289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7325;&amp;#24198;&amp;#20844;&amp;#36335;&amp;#29289;&amp;#2796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313;&amp;#22576;&amp;#19996;&amp;#27773;&amp;#27773;&amp;#36710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757;&amp;#23665;&amp;#22269;&amp;#38469;&amp;#27773;&amp;#36710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8271;&amp;#26149;&amp;#23485;&amp;#22478;&amp;#27773;&amp;#36710;&amp;#36152;&amp;#26131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4352;&amp;#25494;&amp;#32511;&amp;#27954;&amp;#29616;&amp;#20195;&amp;#29289;&amp;#27969;&amp;#22253;&amp;#21306;&amp;#27773;&amp;#3671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202;&amp;#24449;&amp;#27773;&amp;#36710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7773;&amp;#36710;&amp;#29289;&amp;#27969;&amp;#222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9289;&amp;#27969;&amp;#222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9289;&amp;#27969;&amp;#22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9289;&amp;#27969;&amp;#22253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&amp;#24180;&amp;#27773;&amp;#36710;&amp;#29289;&amp;#27969;&amp;#22253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7&amp;#24180;&amp;#20013;&amp;#22269;&amp;#27773;&amp;#36710;&amp;#29289;&amp;#27969;&amp;#22253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4-2017&amp;#24180;&amp;#25105;&amp;#22269;&amp;#27773;&amp;#36710;&amp;#29289;&amp;#27969;&amp;#22253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7773;&amp;#36710;&amp;#29289;&amp;#27969;&amp;#22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7773;&amp;#36710;&amp;#29289;&amp;#27969;&amp;#222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5105;&amp;#22269;&amp;#27773;&amp;#36710;&amp;#29289;&amp;#27969;&amp;#22253;&amp;#21306;&amp;#38754;&amp;#20020;&amp;#30340;&amp;#22256;&amp;#22659;&amp;#21644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7773;&amp;#36710;&amp;#29289;&amp;#27969;&amp;#22253;&amp;#21306;&amp;#30446;&amp;#2106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354;&amp;#32622;&amp;#2957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5774;&amp;#32570;&amp;#20047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70;&amp;#20047;&amp;#23545;&amp;#23454;&amp;#38469;&amp;#29289;&amp;#27969;&amp;#38656;&amp;#27714;&amp;#3034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50;&amp;#30446;&amp;#36861;&amp;#27714;&amp;#36895;&amp;#24230;&amp;#216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9289;&amp;#27969;&amp;#22253;&amp;#21306;&amp;#24314;&amp;#35774;&amp;#21644;&amp;#36816;&amp;#33829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1010;&amp;#24314;&amp;#35774;&amp;#26126;&amp;#3083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07;&amp;#21830;&amp;#21457;&amp;#23637;&amp;#22686;&amp;#24378;&amp;#26381;&amp;#211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33829;&amp;#31649;&amp;#29702;&amp;#25512;&amp;#36827;&amp;#21516;&amp;#29983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7773;&amp;#36710;&amp;#29289;&amp;#27969;&amp;#222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9289;&amp;#27969;&amp;#22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9289;&amp;#27969;&amp;#222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9289;&amp;#27969;&amp;#222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9289;&amp;#27969;&amp;#222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9289;&amp;#27969;&amp;#22253;&amp;#23450;&amp;#20301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9289;&amp;#27969;&amp;#222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7773;&amp;#36710;&amp;#29289;&amp;#27969;&amp;#22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7773;&amp;#36710;&amp;#29289;&amp;#27969;&amp;#22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851;&amp;#3285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9289;&amp;#27969;&amp;#222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9289;&amp;#27969;&amp;#22253;&amp;#20851;&amp;#32852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9289;&amp;#27969;&amp;#222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9289;&amp;#27969;&amp;#34892;&amp;#19994;&amp;#21457;&amp;#23637;&amp;#38454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9289;&amp;#2796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9699;&amp;#27773;&amp;#36710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773;&amp;#36710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73;&amp;#36710;&amp;#29289;&amp;#2796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773;&amp;#36710;&amp;#29289;&amp;#2796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73;&amp;#36710;&amp;#29289;&amp;#27969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73;&amp;#36710;&amp;#29289;&amp;#27969;&amp;#34892;&amp;#19994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73;&amp;#36710;&amp;#29289;&amp;#2796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73;&amp;#36710;&amp;#29289;&amp;#2796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73;&amp;#36710;&amp;#29289;&amp;#2796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73;&amp;#36710;&amp;#29289;&amp;#279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73;&amp;#36710;&amp;#29289;&amp;#2796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73;&amp;#36710;&amp;#29289;&amp;#2796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7773;&amp;#36710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27773;&amp;#36710;&amp;#29289;&amp;#27969;&amp;#22253;&amp;#24314;&amp;#3577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27773;&amp;#36710;&amp;#29289;&amp;#27969;&amp;#22253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27773;&amp;#36710;&amp;#29289;&amp;#27969;&amp;#22253;&amp;#35268;&amp;#210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27773;&amp;#36710;&amp;#29289;&amp;#27969;&amp;#22253;&amp;#25237;&amp;#36164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7773;&amp;#36710;&amp;#29289;&amp;#2796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