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红花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2418;&amp;#3345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2418;&amp;#3345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58;&amp;#32418;&amp;#33457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58;&amp;#32418;&amp;#33457;&amp;#65288;0910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58;&amp;#32418;&amp;#33457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0058;&amp;#32418;&amp;#33457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2418;&amp;#334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2418;&amp;#334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2418;&amp;#33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58;&amp;#32418;&amp;#33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0058;&amp;#32418;&amp;#3345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058;&amp;#32418;&amp;#3345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2418;&amp;#3345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58;&amp;#32418;&amp;#33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58;&amp;#32418;&amp;#33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2418;&amp;#33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2418;&amp;#33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2418;&amp;#3345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2418;&amp;#3345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2418;&amp;#33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058;&amp;#32418;&amp;#3345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0058;&amp;#32418;&amp;#3345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0058;&amp;#32418;&amp;#3345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0058;&amp;#32418;&amp;#3345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58;&amp;#32418;&amp;#3345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58;&amp;#32418;&amp;#3345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58;&amp;#32418;&amp;#33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0058;&amp;#32418;&amp;#33457;&amp;#24066;&amp;#22330;&amp;#35268;&amp;#27169;&amp;#36208;&amp;#21183;&amp;#22270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2ID400.jpg" target="_blank"&gt;&lt;img border="0" alt="" src="/uploads/userup/1806/14112ID400.jpg" width="522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58;&amp;#32418;&amp;#334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58;&amp;#32418;&amp;#3345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58;&amp;#32418;&amp;#3345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2418;&amp;#3345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2418;&amp;#3345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58;&amp;#32418;&amp;#3345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58;&amp;#32418;&amp;#3345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2418;&amp;#3345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2418;&amp;#3345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58;&amp;#32418;&amp;#3345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058;&amp;#32418;&amp;#3345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2418;&amp;#3345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58;&amp;#32418;&amp;#3345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58;&amp;#32418;&amp;#33457;&amp;#65288;09102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2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4.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9.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3.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50.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2.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2418;&amp;#3345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2418;&amp;#3345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58;&amp;#32418;&amp;#3345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58;&amp;#32418;&amp;#33457;&amp;#65288;09102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00.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6435.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292.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3824.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8064.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7359.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2418;&amp;#3345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2418;&amp;#3345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58;&amp;#32418;&amp;#3345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2418;&amp;#3345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58;&amp;#32418;&amp;#3345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2418;&amp;#3345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058;&amp;#32418;&amp;#3345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58;&amp;#32418;&amp;#3345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058;&amp;#32418;&amp;#334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0058;&amp;#32418;&amp;#3345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2418;&amp;#3345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2418;&amp;#3345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58;&amp;#32418;&amp;#3345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4255;&amp;#38134;&amp;#2782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55;&amp;#27491;&amp;#34255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658;&amp;#21457;&amp;#34255;&amp;#32418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4255;&amp;#34255;&amp;#32418;&amp;#33457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4255;&amp;#34255;&amp;#23453;&amp;#29840;&amp;#21307;&amp;#336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4255;&amp;#26412;&amp;#28304;&amp;#24503;&amp;#21033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4191;&amp;#3243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8023;&amp;#38634;&amp;#22495;&amp;#20445;&amp;#20581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58;&amp;#32418;&amp;#3345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58;&amp;#32418;&amp;#334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58;&amp;#32418;&amp;#33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2418;&amp;#334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2418;&amp;#334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2418;&amp;#3345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2418;&amp;#3345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58;&amp;#32418;&amp;#3345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058;&amp;#32418;&amp;#3345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58;&amp;#32418;&amp;#3345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58;&amp;#32418;&amp;#33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0058;&amp;#32418;&amp;#334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58;&amp;#32418;&amp;#3345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058;&amp;#32418;&amp;#334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058;&amp;#32418;&amp;#33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2418;&amp;#334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58;&amp;#32418;&amp;#334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2418;&amp;#334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058;&amp;#32418;&amp;#3345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58;&amp;#32418;&amp;#3345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58;&amp;#32418;&amp;#3345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2418;&amp;#3345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2418;&amp;#3345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58;&amp;#32418;&amp;#3345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58;&amp;#32418;&amp;#3345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58;&amp;#32418;&amp;#3345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2418;&amp;#3345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58;&amp;#32418;&amp;#3345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58;&amp;#32418;&amp;#3345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58;&amp;#32418;&amp;#3345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