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藏红花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4255;&amp;#32418;&amp;#33457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4255;&amp;#32418;&amp;#33457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255;&amp;#32418;&amp;#33457;&amp;#26159;&amp;#19968;&amp;#31181;&amp;#40482;&amp;#23614;&amp;#31185;&amp;#30058;&amp;#32418;&amp;#33457;&amp;#23646;&amp;#30340;&amp;#22810;&amp;#24180;&amp;#29983;&amp;#33457;&amp;#21321;&amp;#65292;&amp;#20063;&amp;#26159;&amp;#19968;&amp;#31181;&amp;#24120;&amp;#35265;&amp;#30340;&amp;#39321;&amp;#26009;&amp;#12290;&amp;#22810;&amp;#24180;&amp;#29983;&amp;#33609;&amp;#26412;&amp;#12290;&amp;#29699;&amp;#33550;&amp;#25153;&amp;#22278;&amp;#29699;&amp;#24418;&amp;#65292;&amp;#30452;&amp;#24452;&amp;#32422;3&amp;#21400;&amp;#31859;&amp;#65292;&amp;#22806;&amp;#26377;&amp;#40644;&amp;#35088;&amp;#33394;&amp;#30340;&amp;#33180;&amp;#36136;&amp;#21253;&amp;#34987;&amp;#12290;&amp;#21494;&amp;#22522;&amp;#29983;&amp;#65292;9-15&amp;#26522;&amp;#65292;&amp;#26465;&amp;#24418;&amp;#65292;&amp;#28784;&amp;#32511;&amp;#33394;&amp;#65292;&amp;#36793;&amp;#32536;&amp;#21453;&amp;#21367;&amp;#65307;&amp;#21494;&amp;#19995;&amp;#22522;&amp;#37096;&amp;#21253;&amp;#26377;4-5&amp;#29255;&amp;#33180;&amp;#36136;&amp;#30340;&amp;#38808;&amp;#29366;&amp;#21494;&amp;#12290;&amp;#33457;&amp;#33550;&amp;#29978;&amp;#30701;&amp;#65292;&amp;#19981;&amp;#20280;&amp;#20986;&amp;#22320;&amp;#38754;&amp;#65307;&amp;#33457;1-2&amp;#26421;&amp;#65292;&amp;#28129;&amp;#34013;&amp;#33394;&amp;#12289;&amp;#32418;&amp;#32043;&amp;#33394;&amp;#25110;&amp;#30333;&amp;#33394;&amp;#65292;&amp;#26377;&amp;#39321;&amp;#21619;&amp;#65292;&amp;#33457;&amp;#26609;&amp;#27225;&amp;#32418;&amp;#33394;&amp;#65292;&amp;#26609;&amp;#22836;&amp;#30053;&amp;#25153;&amp;#65292;&amp;#39030;&amp;#31471;&amp;#26964;&amp;#24418;&amp;#65292;&amp;#26377;&amp;#27973;&amp;#40831;&amp;#65292;&amp;#23376;&amp;#25151;&amp;#29421;&amp;#32442;&amp;#38180;&amp;#24418;&amp;#12290;&amp;#33972;&amp;#26524;&amp;#26925;&amp;#22278;&amp;#24418;&amp;#65292;&amp;#38271;&amp;#32422;3&amp;#21400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34255;&amp;#32418;&amp;#33457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1502394I.jpg" target="_blank"&gt;&lt;img border="0" alt="" src="/uploads/userup/1806/1411502394I.jpg" width="506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1411503O553.jpg" target="_blank"&gt;&lt;img border="0" alt="" src="/uploads/userup/1806/1411503O553.jpg" width="497" height="24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 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 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4255;&amp;#32418;&amp;#33457;&amp;#24066;&amp;#22330;&amp;#28145;&amp;#24230;&amp;#20998;&amp;#26512;&amp;#19982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0114;&amp;#32852;&amp;#32593;+&lt;/strong&gt;&lt;strong&gt;&lt;a href="http://www.chinairr.org/report/R10/R1004/201802/09-252819.html"&gt;&amp;#34255;&amp;#32418;&amp;#3345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20114;&amp;#32852;&amp;#32593;+&amp;#34255;&amp;#32418;&amp;#33457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20114;&amp;#32852;&amp;#32593;+&amp;#34255;&amp;#32418;&amp;#33457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14;&amp;#32852;&amp;#32593;+&amp;#34255;&amp;#32418;&amp;#33457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114;&amp;#32852;&amp;#32593;+&amp;#34255;&amp;#32418;&amp;#33457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114;&amp;#32852;&amp;#32593;+&amp;#34255;&amp;#32418;&amp;#33457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15045II.jpg" target="_blank"&gt;&lt;img border="0" alt="" src="/uploads/userup/1806/14115045II.jpg" width="553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114;&amp;#32852;&amp;#32593;+&amp;#34255;&amp;#32418;&amp;#33457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14;&amp;#32852;&amp;#32593;+&lt;/strong&gt;&lt;strong&gt;&amp;#34255;&amp;#32418;&amp;#3345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14;&amp;#32852;&amp;#32593;+&amp;#34255;&amp;#32418;&amp;#3345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+&amp;#34255;&amp;#32418;&amp;#33457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14;&amp;#32852;&amp;#32593;+&amp;#34255;&amp;#32418;&amp;#33457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73;&amp;#34255;&amp;#32418;&amp;#3345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102;&amp;#20195;&amp;#34255;&amp;#32418;&amp;#3345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32473;&amp;#34255;&amp;#32418;&amp;#3345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32473;&amp;#34255;&amp;#32418;&amp;#3345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+&amp;#34255;&amp;#32418;&amp;#3345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14;&amp;#32852;&amp;#32593;+&amp;#34255;&amp;#32418;&amp;#3345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14;&amp;#32852;&amp;#32593;+&amp;#34255;&amp;#32418;&amp;#3345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4255;&amp;#32418;&amp;#3345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34255;&amp;#32418;&amp;#334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34255;&amp;#32418;&amp;#3345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255;&amp;#32418;&amp;#3345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14;&amp;#32852;&amp;#32593;+&amp;#34255;&amp;#32418;&amp;#334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14;&amp;#32852;&amp;#32593;+&amp;#34255;&amp;#32418;&amp;#33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4255;&amp;#32418;&amp;#3345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34255;&amp;#32418;&amp;#3345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34255;&amp;#32418;&amp;#3345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4;&amp;#32852;&amp;#32593;+&amp;#34255;&amp;#32418;&amp;#3345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14;&amp;#32852;&amp;#32593;+&amp;#34255;&amp;#32418;&amp;#3345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114;&amp;#32852;&amp;#32593;+&amp;#34255;&amp;#32418;&amp;#3345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114;&amp;#32852;&amp;#32593;+&amp;#34255;&amp;#32418;&amp;#3345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4255;&amp;#32418;&amp;#33457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34255;&amp;#32418;&amp;#33457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34255;&amp;#32418;&amp;#33457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34255;&amp;#32418;&amp;#33457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34255;&amp;#32418;&amp;#33457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34255;&amp;#32418;&amp;#33457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34255;&amp;#32418;&amp;#33457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013;&amp;#22269;&amp;#34255;&amp;#32418;&amp;#33457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4;&amp;#32852;&amp;#32593;+&lt;/strong&gt;&lt;strong&gt;&amp;#34255;&amp;#32418;&amp;#33457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19994;&amp;#27169;&amp;#24335;&amp;#30740;&amp;#3135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14;&amp;#32852;&amp;#32593;+&amp;#34255;&amp;#32418;&amp;#33457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4255;&amp;#32418;&amp;#33457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4255;&amp;#32418;&amp;#33457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34255;&amp;#32418;&amp;#33457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&amp;#19979;&amp;#34255;&amp;#32418;&amp;#33457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14;&amp;#32852;&amp;#32593;+&amp;#34255;&amp;#32418;&amp;#33457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4255;&amp;#32418;&amp;#33457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+&amp;#34255;&amp;#32418;&amp;#33457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255;&amp;#32418;&amp;#33457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255;&amp;#32418;&amp;#33457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255;&amp;#32418;&amp;#33457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+&amp;#34255;&amp;#32418;&amp;#33457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14;&amp;#32852;&amp;#32593;+&amp;#34255;&amp;#32418;&amp;#33457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4255;&amp;#32418;&amp;#33457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3545;&amp;#34255;&amp;#32418;&amp;#33457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34255;&amp;#32418;&amp;#33457;&amp;#34892;&amp;#19994;&amp;#32593;&amp;#32476;&amp;#23186;&amp;#20307;&amp;#34255;&amp;#32418;&amp;#33457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+&amp;#34255;&amp;#32418;&amp;#33457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+&amp;#34255;&amp;#32418;&amp;#33457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14;&amp;#32852;&amp;#32593;+&amp;#34255;&amp;#32418;&amp;#33457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34255;&amp;#32418;&amp;#33457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255;&amp;#32418;&amp;#33457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255;&amp;#32418;&amp;#33457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0114;&amp;#32852;&amp;#32593;+&amp;#34255;&amp;#32418;&amp;#33457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0114;&amp;#32852;&amp;#32593;+&amp;#34255;&amp;#32418;&amp;#33457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14;&amp;#32852;&amp;#32593;+&amp;#34255;&amp;#32418;&amp;#33457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34255;&amp;#32418;&amp;#33457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114;&amp;#32852;&amp;#32593;+&amp;#34255;&amp;#32418;&amp;#33457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0114;&amp;#32852;&amp;#32593;+&amp;#34255;&amp;#32418;&amp;#33457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14;&amp;#32852;&amp;#32593;+&amp;#34255;&amp;#32418;&amp;#33457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34255;&amp;#32418;&amp;#33457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4;&amp;#32852;&amp;#32593;&amp;#22914;&amp;#20309;&amp;#25913;&amp;#21464;&amp;#34255;&amp;#32418;&amp;#33457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4;&amp;#32852;&amp;#32593;&amp;#19979;&amp;#34255;&amp;#32418;&amp;#33457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14;&amp;#32852;&amp;#32593;&amp;#19979;&amp;#34255;&amp;#32418;&amp;#33457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14;&amp;#32852;&amp;#32593;+&amp;#34255;&amp;#32418;&amp;#33457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013;&amp;#22269;&amp;#34255;&amp;#32418;&amp;#33457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4;&amp;#32852;&amp;#32593;&amp;#22914;&amp;#20309;&amp;#25913;&amp;#21464;&amp;#34255;&amp;#32418;&amp;#33457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114;&amp;#32852;&amp;#32593;&amp;#19979;&amp;#34255;&amp;#32418;&amp;#33457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14;&amp;#32852;&amp;#32593;&amp;#19979;&amp;#34255;&amp;#32418;&amp;#33457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2269;&amp;#22806;&amp;#20114;&amp;#32852;&amp;#32593;+&amp;#34255;&amp;#32418;&amp;#33457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2269;&amp;#22806;&amp;#20114;&amp;#32852;&amp;#32593;+&amp;#34255;&amp;#32418;&amp;#33457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2269;&amp;#22806;&amp;#20114;&amp;#32852;&amp;#32593;+&amp;#34255;&amp;#32418;&amp;#33457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255;&amp;#32418;&amp;#33457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4255;&amp;#32418;&amp;#33457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255;&amp;#32418;&amp;#33457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255;&amp;#32418;&amp;#33457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255;&amp;#32418;&amp;#33457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4255;&amp;#32418;&amp;#33457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34255;&amp;#32418;&amp;#33457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4255;&amp;#32418;&amp;#33457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169;&amp;#2433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77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77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77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77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77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77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77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4255;&amp;#32418;&amp;#33457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4255;&amp;#32418;&amp;#33457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4255;&amp;#32418;&amp;#33457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34255;&amp;#32418;&amp;#33457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34255;&amp;#32418;&amp;#33457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34255;&amp;#32418;&amp;#33457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32852;&amp;#32593;+&lt;/strong&gt;&lt;strong&gt;&amp;#34255;&amp;#32418;&amp;#33457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696;&amp;#20363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696;&amp;#20363;&amp;#1997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696;&amp;#20363;&amp;#1997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696;&amp;#20363;&amp;#19977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6696;&amp;#20363;&amp;#1997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6696;&amp;#20363;&amp;#1997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6696;&amp;#20363;&amp;#19977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34255;&amp;#32418;&amp;#33457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34255;&amp;#32418;&amp;#33457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34255;&amp;#32418;&amp;#3345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34255;&amp;#32418;&amp;#334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+&amp;#34255;&amp;#32418;&amp;#334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+&amp;#34255;&amp;#32418;&amp;#33457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+&amp;#34255;&amp;#32418;&amp;#33457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4255;&amp;#32418;&amp;#33457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14;&amp;#32852;&amp;#32593;+&amp;#34255;&amp;#32418;&amp;#33457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4255;&amp;#32418;&amp;#33457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34255;&amp;#32418;&amp;#33457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34255;&amp;#32418;&amp;#33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14;&amp;#32852;&amp;#32593;+&amp;#34255;&amp;#32418;&amp;#33457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23;&amp;#22411;&amp;#20225;&amp;#19994;&amp;#20114;&amp;#32852;&amp;#32593;+&lt;/strong&gt;&lt;strong&gt;&amp;#34255;&amp;#32418;&amp;#33457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56;&amp;#20851;&amp;#20844;&amp;#21496;&amp;ldquo;&amp;#20114;&amp;#32852;&amp;#32593;+&amp;#34255;&amp;#32418;&amp;#33457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4255;&amp;#32418;&amp;#3345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4255;&amp;#32418;&amp;#3345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4255;&amp;#32418;&amp;#3345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4255;&amp;#32418;&amp;#3345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4255;&amp;#32418;&amp;#3345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4255;&amp;#32418;&amp;#3345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0114;&amp;#32852;&amp;#32593;&amp;#20225;&amp;#19994;&amp;ldquo;&amp;#20114;&amp;#32852;&amp;#32593;+&amp;#34255;&amp;#32418;&amp;#33457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4255;&amp;#32418;&amp;#3345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4255;&amp;#32418;&amp;#3345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4255;&amp;#32418;&amp;#3345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4255;&amp;#32418;&amp;#3345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4255;&amp;#32418;&amp;#3345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4255;&amp;#32418;&amp;#3345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+&amp;#34255;&amp;#32418;&amp;#33457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+&amp;#34255;&amp;#32418;&amp;#33457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114;&amp;#32852;&amp;#32593;+&amp;#34255;&amp;#32418;&amp;#334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27;&amp;#35201;&amp;#20225;&amp;#19994;&amp;#20114;&amp;#32852;&amp;#32593;+&amp;#34255;&amp;#32418;&amp;#33457;&amp;#34892;&amp;#19994;&amp;#25237;&amp;#36164;&amp;#20999;&amp;#208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20114;&amp;#32852;&amp;#32593;+&amp;#34255;&amp;#32418;&amp;#33457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114;&amp;#32852;&amp;#32593;+&amp;#34255;&amp;#32418;&amp;#3345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013;&amp;#22269;&amp;#20114;&amp;#32852;&amp;#32593;+&amp;#34255;&amp;#32418;&amp;#33457;&amp;#34892;&amp;#19994;&amp;#24066;&amp;#22330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14;&amp;#32852;&amp;#32593;+&amp;#34255;&amp;#32418;&amp;#33457;&amp;#34892;&amp;#19994;&amp;#20027;&amp;#35201;&amp;#30340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14;&amp;#32852;&amp;#32593;+&amp;#34255;&amp;#32418;&amp;#33457;&amp;#34892;&amp;#19994;&amp;#24066;&amp;#22330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114;&amp;#32852;&amp;#32593;+&amp;#34255;&amp;#32418;&amp;#33457;&amp;#34892;&amp;#19994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4255;&amp;#32418;&amp;#33457;&amp;#34892;&amp;#19994;&amp;#30005;&amp;#218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4255;&amp;#32418;&amp;#33457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4255;&amp;#32418;&amp;#33457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4255;&amp;#32418;&amp;#33457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