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荞麦细粉市场需求态势展望及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30;&amp;#40614;&amp;#32454;&amp;#31881;&amp;#24066;&amp;#22330;&amp;#38656;&amp;#27714;&amp;#24577;&amp;#21183;&amp;#23637;&amp;#26395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30;&amp;#40614;&amp;#32454;&amp;#31881;&amp;#24066;&amp;#22330;&amp;#38656;&amp;#27714;&amp;#24577;&amp;#21183;&amp;#23637;&amp;#26395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3630;&amp;#40614;&amp;#32454;&amp;#31881;&amp;#24066;&amp;#22330;&amp;#38656;&amp;#27714;&amp;#24577;&amp;#21183;&amp;#23637;&amp;#26395;&amp;#21450;&amp;#25237;&amp;#36164;&amp;#39118;&amp;#38505;&amp;#30740;&amp;#31350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3630;&amp;#40614;&amp;#32454;&amp;#31881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30;&amp;#40614;&amp;#32454;&amp;#3188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30;&amp;#40614;&amp;#32454;&amp;#31881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30;&amp;#40614;&amp;#32454;&amp;#31881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3630;&amp;#40614;&amp;#32454;&amp;#3188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630;&amp;#40614;&amp;#32454;&amp;#31881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630;&amp;#40614;&amp;#32454;&amp;#31881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3630;&amp;#40614;&amp;#32454;&amp;#31881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630;&amp;#40614;&amp;#32454;&amp;#31881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630;&amp;#40614;&amp;#32454;&amp;#31881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630;&amp;#40614;&amp;#32454;&amp;#31881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630;&amp;#40614;&amp;#32454;&amp;#31881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630;&amp;#40614;&amp;#32454;&amp;#31881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630;&amp;#40614;&amp;#32454;&amp;#3188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3630;&amp;#40614;&amp;#32454;&amp;#31881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630;&amp;#40614;&amp;#32454;&amp;#31881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630;&amp;#40614;&amp;#32454;&amp;#31881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3630;&amp;#40614;&amp;#32454;&amp;#31881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3630;&amp;#40614;&amp;#32454;&amp;#31881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3630;&amp;#40614;&amp;#32454;&amp;#31881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3630;&amp;#40614;&amp;#32454;&amp;#31881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3630;&amp;#40614;&amp;#32454;&amp;#31881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3630;&amp;#40614;&amp;#32454;&amp;#31881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3630;&amp;#40614;&amp;#32454;&amp;#31881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630;&amp;#40614;&amp;#32454;&amp;#31881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630;&amp;#40614;&amp;#32454;&amp;#31881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3630;&amp;#40614;&amp;#32454;&amp;#31881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3630;&amp;#40614;&amp;#32454;&amp;#31881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33630;&amp;#40614;&amp;#32454;&amp;#31881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3630;&amp;#40614;&amp;#32454;&amp;#31881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630;&amp;#40614;&amp;#32454;&amp;#3188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630;&amp;#40614;&amp;#32454;&amp;#3188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630;&amp;#40614;&amp;#32454;&amp;#31881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630;&amp;#40614;&amp;#32454;&amp;#31881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630;&amp;#40614;&amp;#32454;&amp;#31881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630;&amp;#40614;&amp;#32454;&amp;#31881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33630;&amp;#40614;&amp;#32454;&amp;#31881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630;&amp;#40614;&amp;#32454;&amp;#31881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630;&amp;#40614;&amp;#32454;&amp;#31881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630;&amp;#40614;&amp;#32454;&amp;#318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630;&amp;#40614;&amp;#32454;&amp;#31881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630;&amp;#40614;&amp;#32454;&amp;#31881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630;&amp;#40614;&amp;#32454;&amp;#31881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630;&amp;#40614;&amp;#32454;&amp;#31881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630;&amp;#40614;&amp;#32454;&amp;#3188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630;&amp;#40614;&amp;#32454;&amp;#31881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630;&amp;#40614;&amp;#32454;&amp;#3188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30;&amp;#40614;&amp;#32454;&amp;#31881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30;&amp;#40614;&amp;#32454;&amp;#31881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630;&amp;#40614;&amp;#32454;&amp;#31881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630;&amp;#40614;&amp;#32454;&amp;#31881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630;&amp;#40614;&amp;#32454;&amp;#31881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630;&amp;#40614;&amp;#32454;&amp;#3188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630;&amp;#40614;&amp;#32454;&amp;#31881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630;&amp;#40614;&amp;#32454;&amp;#31881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630;&amp;#40614;&amp;#32454;&amp;#31881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630;&amp;#40614;&amp;#32454;&amp;#31881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630;&amp;#40614;&amp;#32454;&amp;#31881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630;&amp;#40614;&amp;#32454;&amp;#31881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630;&amp;#40614;&amp;#32454;&amp;#31881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630;&amp;#40614;&amp;#32454;&amp;#31881;&amp;#34892;&amp;#19994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630;&amp;#40614;&amp;#32454;&amp;#31881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630;&amp;#40614;&amp;#32454;&amp;#3188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630;&amp;#40614;&amp;#32454;&amp;#3188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630;&amp;#40614;&amp;#32454;&amp;#3188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630;&amp;#40614;&amp;#32454;&amp;#3188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630;&amp;#40614;&amp;#32454;&amp;#3188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630;&amp;#40614;&amp;#32454;&amp;#3188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630;&amp;#40614;&amp;#32454;&amp;#31881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630;&amp;#40614;&amp;#32454;&amp;#31881;&amp;#34892;&amp;#19994;&amp;#38656;&amp;#2771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630;&amp;#40614;&amp;#32454;&amp;#31881;&amp;#34892;&amp;#19994;&amp;#21326;&amp;#199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630;&amp;#40614;&amp;#32454;&amp;#31881;&amp;#34892;&amp;#19994;&amp;#20013;&amp;#21335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630;&amp;#40614;&amp;#32454;&amp;#31881;&amp;#34892;&amp;#19994;&amp;#21326;&amp;#21271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630;&amp;#40614;&amp;#32454;&amp;#31881;&amp;#34892;&amp;#19994;&amp;#35199;&amp;#370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630;&amp;#40614;&amp;#32454;&amp;#31881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630;&amp;#40614;&amp;#32454;&amp;#31881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630;&amp;#40614;&amp;#32454;&amp;#31881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630;&amp;#40614;&amp;#32454;&amp;#31881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294;&amp;#65294;&amp;#65294;&amp;#65294;&amp;#65294;&amp;#652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