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筋测定仪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1563;&amp;#27979;&amp;#23450;&amp;#20202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1563;&amp;#27979;&amp;#23450;&amp;#20202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1563;&amp;#27979;&amp;#23450;&amp;#20202;&amp;#65292;&amp;#21333;&amp;#22836;&amp;#29992;&amp;#20110;&amp;#31918;&amp;#39135;&amp;#21152;&amp;#24037;&amp;#12289;&amp;#35745;&amp;#37327;&amp;#37096;&amp;#38376;&amp;#27979;&amp;#23450;&amp;#38754;&amp;#31881;&amp;#12289;&amp;#23567;&amp;#40614;&amp;#31881;&amp;#20013;&amp;#38754;&amp;#31563;&amp;#21547;&amp;#37327;&amp;#12289;&amp;#38754;&amp;#31563;&amp;#25351;&amp;#25968;&amp;#12289;&amp;#38754;&amp;#31563;&amp;#25345;&amp;#27700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87;&amp;#38754;&amp;#31563;&amp;#20027;&amp;#35201;&amp;#30001;&amp;#23567;&amp;#40614;&amp;#30340;&amp;#20004;&amp;#31181;&amp;#34507;&amp;#30333;&amp;#36136;&amp;#32452;&amp;#20998;&amp;#65288;&amp;#35895;&amp;#34507;&amp;#30333;&amp;#21644;&amp;#37255;&amp;#28342;&amp;#34507;&amp;#30333;&amp;#65289;&amp;#32463;&amp;#27700;&amp;#21512;&amp;#32780;&amp;#25104;&amp;#30340;&amp;#12289;&amp;#26410;&amp;#32463;&amp;#33073;&amp;#27700;&amp;#24178;&amp;#29157;&amp;#30340;&amp;#20855;&amp;#26377;&amp;#31896;&amp;#24377;&amp;#24615;&amp;#30340;&amp;#29289;&amp;#36136;&amp;#24471;&amp;#21040;&amp;#12290;&amp;#19968;&amp;#23450;&amp;#37327;&amp;#30340;&amp;#23567;&amp;#40614;&amp;#31881;&amp;#12289;&amp;#39063;&amp;#31890;&amp;#31881;&amp;#25110;&amp;#20840;&amp;#40614;&amp;#31881;&amp;#21152;&amp;#19968;&amp;#23450;&amp;#37327;&amp;#30340;&amp;#30416;&amp;#27700;&amp;#22312;&amp;#24102;&amp;#26377;&amp;#31579;&amp;#32593;&amp;#30340;&amp;#27927;&amp;#28068;&amp;#26479;&amp;#20013;&amp;#28151;&amp;#21512;20s&amp;#24418;&amp;#25104;&amp;#38754;&amp;#22242;&amp;#65292;&amp;#21518;&amp;#29992;&amp;#30416;&amp;#27700;&amp;#27927;&amp;#28068;&amp;#65292;&amp;#21435;&amp;#38500;&amp;#38754;&amp;#22242;&amp;#20013;&amp;#28096;&amp;#31881;&amp;#31561;&amp;#28342;&amp;#20110;&amp;#27700;&amp;#30340;&amp;#29289;&amp;#36136;&amp;#23601;&amp;#21487;&amp;#24471;&amp;#21040;&amp;#38754;&amp;#31563;&amp;#65307;&amp;#22312;&amp;#31163;&amp;#24515;&amp;#21147;&amp;#20316;&amp;#29992;&amp;#19979;&amp;#65292;&amp;#38754;&amp;#31563;&amp;#31163;&amp;#24515;&amp;#20986;&amp;#22806;&amp;#34920;&amp;#31896;&amp;#38468;&amp;#30340;&amp;#27700;&amp;#20998;&amp;#20351;&amp;#37096;&amp;#20998;&amp;#28287;&amp;#38754;&amp;#31563;&amp;#31359;&amp;#36807;&amp;#31579;&amp;#30418;&amp;#23380;&amp;#26495;&amp;#65292;&amp;#31216;&amp;#37327;&amp;#35745;&amp;#31639;&amp;#21518;&amp;#21017;&amp;#21487;&amp;#24471;&amp;#21040;&amp;#23567;&amp;#40614;&amp;#31881;&amp;#12289;&amp;#39063;&amp;#31890;&amp;#31881;&amp;#25110;&amp;#20840;&amp;#40614;&amp;#31881;&amp;#20013;&amp;#28287;&amp;#38754;&amp;#31563;&amp;#30340;&amp;#21547;&amp;#37327;&amp;#21450;&amp;#38754;&amp;#31563;&amp;#25351;&amp;#25968;&amp;#65307;&amp;#29992;&amp;#28888;&amp;#24178;&amp;#20202;&amp;#28888;&amp;#24178;&amp;#28287;&amp;#38754;&amp;#31563;&amp;#30340;&amp;#27700;&amp;#20998;&amp;#21518;&amp;#65292;&amp;#31216;&amp;#37327;&amp;#35745;&amp;#31639;&amp;#21487;&amp;#24471;&amp;#21040;&amp;#24178;&amp;#38754;&amp;#31563;&amp;#30340;&amp;#21547;&amp;#37327;&amp;#21450;&amp;#38754;&amp;#31563;&amp;#21560;&amp;#27700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4;&amp;#31563;&amp;#27979;&amp;#23450;&amp;#20202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4/19-258965.html"&gt;&amp;#38754;&amp;#31563;&amp;#27979;&amp;#23450;&amp;#2020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27979;&amp;#23450;&amp;#20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27979;&amp;#23450;&amp;#20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1563;&amp;#27979;&amp;#23450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754;&amp;#31563;&amp;#27979;&amp;#23450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54;&amp;#31563;&amp;#27979;&amp;#23450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1563;&amp;#27979;&amp;#23450;&amp;#20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27979;&amp;#23450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1563;&amp;#27979;&amp;#23450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27979;&amp;#23450;&amp;#202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1563;&amp;#27979;&amp;#23450;&amp;#20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1563;&amp;#27979;&amp;#23450;&amp;#20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54;&amp;#31563;&amp;#27979;&amp;#23450;&amp;#20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8754;&amp;#31563;&amp;#27979;&amp;#23450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54;&amp;#31563;&amp;#27979;&amp;#23450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7979;&amp;#23450;&amp;#20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1563;&amp;#27979;&amp;#23450;&amp;#20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1563;&amp;#27979;&amp;#23450;&amp;#20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4;&amp;#31563;&amp;#27979;&amp;#23450;&amp;#20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4;&amp;#31563;&amp;#27979;&amp;#23450;&amp;#20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4;&amp;#31563;&amp;#27979;&amp;#23450;&amp;#20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1563;&amp;#27979;&amp;#23450;&amp;#20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1563;&amp;#27979;&amp;#23450;&amp;#20202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7979;&amp;#23450;&amp;#20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31563;&amp;#27979;&amp;#23450;&amp;#20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754;&amp;#31563;&amp;#27979;&amp;#23450;&amp;#20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754;&amp;#31563;&amp;#27979;&amp;#23450;&amp;#20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754;&amp;#31563;&amp;#27979;&amp;#23450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54;&amp;#31563;&amp;#27979;&amp;#2345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754;&amp;#31563;&amp;#27979;&amp;#23450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4;&amp;#31563;&amp;#27979;&amp;#23450;&amp;#20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27979;&amp;#23450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754;&amp;#31563;&amp;#27979;&amp;#23450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754;&amp;#31563;&amp;#27979;&amp;#23450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754;&amp;#31563;&amp;#27979;&amp;#23450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4;&amp;#31563;&amp;#27979;&amp;#23450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754;&amp;#31563;&amp;#27979;&amp;#23450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54;&amp;#31563;&amp;#27979;&amp;#23450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7979;&amp;#23450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1563;&amp;#27979;&amp;#23450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754;&amp;#31563;&amp;#27979;&amp;#23450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1563;&amp;#27979;&amp;#23450;&amp;#20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54;&amp;#31563;&amp;#27979;&amp;#23450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54;&amp;#31563;&amp;#27979;&amp;#23450;&amp;#20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4;&amp;#31563;&amp;#27979;&amp;#23450;&amp;#20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4;&amp;#31563;&amp;#27979;&amp;#23450;&amp;#20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54;&amp;#31563;&amp;#27979;&amp;#23450;&amp;#20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754;&amp;#31563;&amp;#27979;&amp;#2345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54;&amp;#31563;&amp;#27979;&amp;#23450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54;&amp;#31563;&amp;#27979;&amp;#23450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54;&amp;#31563;&amp;#27979;&amp;#23450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754;&amp;#31563;&amp;#27979;&amp;#23450;&amp;#20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754;&amp;#31563;&amp;#27979;&amp;#23450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1563;&amp;#27979;&amp;#23450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1563;&amp;#27979;&amp;#23450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1563;&amp;#27979;&amp;#23450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1563;&amp;#27979;&amp;#23450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54;&amp;#31563;&amp;#27979;&amp;#23450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54;&amp;#31563;&amp;#27979;&amp;#23450;&amp;#20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1563;&amp;#27979;&amp;#23450;&amp;#20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27979;&amp;#23450;&amp;#20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1563;&amp;#27979;&amp;#23450;&amp;#20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1563;&amp;#27979;&amp;#23450;&amp;#20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54;&amp;#31563;&amp;#27979;&amp;#23450;&amp;#20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8754;&amp;#31563;&amp;#27979;&amp;#23450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1563;&amp;#27979;&amp;#23450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7979;&amp;#23450;&amp;#20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4;&amp;#31563;&amp;#27979;&amp;#23450;&amp;#20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563;&amp;#27979;&amp;#23450;&amp;#20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1563;&amp;#27979;&amp;#23450;&amp;#20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1563;&amp;#27979;&amp;#23450;&amp;#20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1563;&amp;#27979;&amp;#23450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1563;&amp;#27979;&amp;#23450;&amp;#20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1563;&amp;#27979;&amp;#23450;&amp;#20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563;&amp;#27979;&amp;#23450;&amp;#202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754;&amp;#31563;&amp;#27979;&amp;#23450;&amp;#2020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754;&amp;#31563;&amp;#27979;&amp;#23450;&amp;#2020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754;&amp;#31563;&amp;#27979;&amp;#23450;&amp;#202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754;&amp;#31563;&amp;#27979;&amp;#23450;&amp;#2020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1563;&amp;#27979;&amp;#23450;&amp;#2020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754;&amp;#31563;&amp;#27979;&amp;#23450;&amp;#2020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