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筋烘干仪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1563;&amp;#28888;&amp;#24178;&amp;#20202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1563;&amp;#28888;&amp;#24178;&amp;#20202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1563;&amp;#28888;&amp;#24178;&amp;#20202;&amp;#26159;&amp;#27979;&amp;#23450;&amp;#23567;&amp;#40614;&amp;#31881;&amp;#24178;&amp;#38754;&amp;#31563;&amp;#21547;&amp;#37327;&amp;#30340;&amp;#19987;&amp;#29992;&amp;#20202;&amp;#22120;&amp;#12290;&amp;#20202;&amp;#22120;&amp;#19982;&amp;#38754;&amp;#31563;&amp;#27927;&amp;#28068;&amp;#20202; &amp;#12289;&amp;#38754;&amp;#31563;&amp;#25351;&amp;#25968;&amp;#20202;&amp;#65288;&amp;#38754;&amp;#31563;&amp;#31163;&amp;#24515;&amp;#20202;&amp;#65289;&amp;#37197;&amp;#22871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4;&amp;#31563;&amp;#28888;&amp;#24178;&amp;#20202;&amp;#34892;&amp;#19994;&amp;#21457;&amp;#23637;&amp;#29366;&amp;#20917;&amp;#20998;&amp;#26512;&amp;#19982;&amp;#25237;&amp;#36164;&amp;#39118;&amp;#38505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8754;&amp;#31563;&amp;#28888;&amp;#24178;&amp;#202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4;&amp;#31563;&amp;#28888;&amp;#24178;&amp;#20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754;&amp;#31563;&amp;#28888;&amp;#24178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754;&amp;#31563;&amp;#28888;&amp;#24178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54;&amp;#31563;&amp;#28888;&amp;#24178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31563;&amp;#28888;&amp;#24178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754;&amp;#31563;&amp;#28888;&amp;#24178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754;&amp;#31563;&amp;#28888;&amp;#24178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754;&amp;#31563;&amp;#28888;&amp;#24178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754;&amp;#31563;&amp;#28888;&amp;#24178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754;&amp;#31563;&amp;#28888;&amp;#24178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754;&amp;#31563;&amp;#28888;&amp;#24178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754;&amp;#31563;&amp;#28888;&amp;#24178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754;&amp;#31563;&amp;#28888;&amp;#24178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754;&amp;#31563;&amp;#28888;&amp;#24178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54;&amp;#31563;&amp;#28888;&amp;#24178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754;&amp;#31563;&amp;#28888;&amp;#24178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754;&amp;#31563;&amp;#28888;&amp;#24178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754;&amp;#31563;&amp;#28888;&amp;#24178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754;&amp;#31563;&amp;#28888;&amp;#24178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754;&amp;#31563;&amp;#28888;&amp;#24178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8754;&amp;#31563;&amp;#28888;&amp;#2417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754;&amp;#31563;&amp;#28888;&amp;#2417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8754;&amp;#31563;&amp;#28888;&amp;#24178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8754;&amp;#31563;&amp;#28888;&amp;#24178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754;&amp;#31563;&amp;#28888;&amp;#24178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8754;&amp;#31563;&amp;#28888;&amp;#24178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754;&amp;#31563;&amp;#28888;&amp;#24178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8754;&amp;#31563;&amp;#28888;&amp;#24178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754;&amp;#31563;&amp;#28888;&amp;#24178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754;&amp;#31563;&amp;#28888;&amp;#24178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754;&amp;#31563;&amp;#28888;&amp;#24178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754;&amp;#31563;&amp;#28888;&amp;#24178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754;&amp;#31563;&amp;#28888;&amp;#24178;&amp;#20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754;&amp;#31563;&amp;#28888;&amp;#24178;&amp;#20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754;&amp;#31563;&amp;#28888;&amp;#24178;&amp;#20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754;&amp;#31563;&amp;#28888;&amp;#24178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754;&amp;#31563;&amp;#28888;&amp;#24178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754;&amp;#31563;&amp;#28888;&amp;#24178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754;&amp;#31563;&amp;#28888;&amp;#24178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754;&amp;#31563;&amp;#28888;&amp;#24178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754;&amp;#31563;&amp;#28888;&amp;#24178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754;&amp;#31563;&amp;#28888;&amp;#24178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754;&amp;#31563;&amp;#28888;&amp;#24178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754;&amp;#31563;&amp;#28888;&amp;#24178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754;&amp;#31563;&amp;#28888;&amp;#24178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754;&amp;#31563;&amp;#28888;&amp;#24178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754;&amp;#31563;&amp;#28888;&amp;#24178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31563;&amp;#28888;&amp;#24178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31563;&amp;#28888;&amp;#24178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754;&amp;#31563;&amp;#28888;&amp;#24178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754;&amp;#31563;&amp;#28888;&amp;#24178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754;&amp;#31563;&amp;#28888;&amp;#24178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754;&amp;#31563;&amp;#28888;&amp;#24178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754;&amp;#31563;&amp;#28888;&amp;#24178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754;&amp;#31563;&amp;#28888;&amp;#24178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754;&amp;#31563;&amp;#28888;&amp;#24178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754;&amp;#31563;&amp;#28888;&amp;#24178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754;&amp;#31563;&amp;#28888;&amp;#24178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754;&amp;#31563;&amp;#28888;&amp;#24178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754;&amp;#31563;&amp;#28888;&amp;#24178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754;&amp;#31563;&amp;#28888;&amp;#24178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754;&amp;#31563;&amp;#28888;&amp;#2417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754;&amp;#31563;&amp;#28888;&amp;#24178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754;&amp;#31563;&amp;#28888;&amp;#24178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754;&amp;#31563;&amp;#28888;&amp;#2417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754;&amp;#31563;&amp;#28888;&amp;#24178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754;&amp;#31563;&amp;#28888;&amp;#24178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754;&amp;#31563;&amp;#28888;&amp;#24178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754;&amp;#31563;&amp;#28888;&amp;#24178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754;&amp;#31563;&amp;#28888;&amp;#24178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754;&amp;#31563;&amp;#28888;&amp;#24178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754;&amp;#31563;&amp;#28888;&amp;#24178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754;&amp;#31563;&amp;#28888;&amp;#24178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754;&amp;#31563;&amp;#28888;&amp;#24178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754;&amp;#31563;&amp;#28888;&amp;#24178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754;&amp;#31563;&amp;#28888;&amp;#24178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754;&amp;#31563;&amp;#28888;&amp;#24178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754;&amp;#31563;&amp;#28888;&amp;#2417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754;&amp;#31563;&amp;#28888;&amp;#24178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754;&amp;#31563;&amp;#28888;&amp;#24178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754;&amp;#31563;&amp;#28888;&amp;#24178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4;&amp;#31563;&amp;#28888;&amp;#24178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31563;&amp;#28888;&amp;#24178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31563;&amp;#28888;&amp;#24178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754;&amp;#31563;&amp;#28888;&amp;#24178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754;&amp;#31563;&amp;#28888;&amp;#24178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754;&amp;#31563;&amp;#28888;&amp;#24178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754;&amp;#31563;&amp;#28888;&amp;#24178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754;&amp;#31563;&amp;#28888;&amp;#24178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754;&amp;#31563;&amp;#28888;&amp;#24178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5176;&amp;#26222;&amp;#20113;&amp;#208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0013;&amp;#24935;&amp;#22825;&amp;#358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8134;&amp;#27901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7329;&amp;#26102;&amp;#36895;&amp;#20202;&amp;#22120;&amp;#35774;&amp;#22791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516;&amp;#24503;&amp;#2101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1271;&amp;#20449;&amp;#26410;&amp;#26469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754;&amp;#31563;&amp;#28888;&amp;#24178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754;&amp;#31563;&amp;#28888;&amp;#2417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754;&amp;#31563;&amp;#28888;&amp;#24178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754;&amp;#31563;&amp;#28888;&amp;#24178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754;&amp;#31563;&amp;#28888;&amp;#24178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754;&amp;#31563;&amp;#28888;&amp;#24178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754;&amp;#31563;&amp;#28888;&amp;#2417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754;&amp;#31563;&amp;#28888;&amp;#24178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754;&amp;#31563;&amp;#28888;&amp;#24178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754;&amp;#31563;&amp;#28888;&amp;#24178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754;&amp;#31563;&amp;#28888;&amp;#24178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754;&amp;#31563;&amp;#28888;&amp;#24178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754;&amp;#31563;&amp;#28888;&amp;#24178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754;&amp;#31563;&amp;#28888;&amp;#24178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754;&amp;#31563;&amp;#28888;&amp;#24178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754;&amp;#31563;&amp;#28888;&amp;#24178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754;&amp;#31563;&amp;#28888;&amp;#24178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754;&amp;#31563;&amp;#28888;&amp;#24178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754;&amp;#31563;&amp;#28888;&amp;#24178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754;&amp;#31563;&amp;#28888;&amp;#24178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754;&amp;#31563;&amp;#28888;&amp;#24178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754;&amp;#31563;&amp;#28888;&amp;#24178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754;&amp;#31563;&amp;#28888;&amp;#24178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754;&amp;#31563;&amp;#28888;&amp;#24178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754;&amp;#31563;&amp;#28888;&amp;#24178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754;&amp;#31563;&amp;#28888;&amp;#24178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754;&amp;#31563;&amp;#28888;&amp;#24178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754;&amp;#31563;&amp;#28888;&amp;#24178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754;&amp;#31563;&amp;#28888;&amp;#24178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754;&amp;#31563;&amp;#28888;&amp;#24178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754;&amp;#31563;&amp;#28888;&amp;#24178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754;&amp;#31563;&amp;#28888;&amp;#24178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754;&amp;#31563;&amp;#28888;&amp;#2417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754;&amp;#31563;&amp;#28888;&amp;#2417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754;&amp;#31563;&amp;#28888;&amp;#24178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754;&amp;#31563;&amp;#28888;&amp;#24178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754;&amp;#31563;&amp;#28888;&amp;#24178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754;&amp;#31563;&amp;#28888;&amp;#24178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754;&amp;#31563;&amp;#28888;&amp;#24178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754;&amp;#31563;&amp;#28888;&amp;#24178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754;&amp;#31563;&amp;#28888;&amp;#24178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754;&amp;#31563;&amp;#28888;&amp;#24178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754;&amp;#31563;&amp;#28888;&amp;#24178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754;&amp;#31563;&amp;#28888;&amp;#24178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754;&amp;#31563;&amp;#28888;&amp;#24178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754;&amp;#31563;&amp;#28888;&amp;#24178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754;&amp;#31563;&amp;#28888;&amp;#24178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754;&amp;#31563;&amp;#28888;&amp;#24178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754;&amp;#31563;&amp;#28888;&amp;#24178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754;&amp;#31563;&amp;#28888;&amp;#24178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754;&amp;#31563;&amp;#28888;&amp;#24178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754;&amp;#31563;&amp;#28888;&amp;#24178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754;&amp;#31563;&amp;#28888;&amp;#2417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