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面铜版纸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38754;&amp;#38108;&amp;#29256;&amp;#32440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38754;&amp;#38108;&amp;#29256;&amp;#32440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38754;&amp;#38108;&amp;#29256;&amp;#32440;&amp;#65292;&amp;#21482;&amp;#26377;&amp;#19968;&amp;#38754;&amp;#26377;&amp;#28034;&amp;#23618;&amp;#65292;&amp;#21478;&amp;#19968;&amp;#38754;&amp;#27809;&amp;#26377;&amp;#28034;&amp;#23618;&amp;#65292;&amp;#27809;&amp;#26377;&amp;#28034;&amp;#23618;&amp;#30340;&amp;#36825;&amp;#19968;&amp;#38754;&amp;#19982;&amp;#33014;&amp;#29256;&amp;#32440;&amp;#26159;&amp;#19968;&amp;#26679;&amp;#30340;&amp;#12290;&amp;#19968;&amp;#33324;&amp;#29992;&amp;#20110;&amp;#26631;&amp;#31614;&amp;#34892;&amp;#19994;&amp;#65292;&amp;#19968;&amp;#38754;&amp;#21360;&amp;#21047;&amp;#65292;&amp;#21478;&amp;#19968;&amp;#38754;&amp;#28034;&amp;#33014;&amp;#12290;&amp;#19968;&amp;#33324;&amp;#20986;&amp;#29616;&amp;#22312;200&amp;#20811;&amp;#20197;&amp;#19978;&amp;#30340;&amp;#38108;&amp;#29256;&amp;#32440;&amp;#20013;&amp;#65292;&amp;#24120;&amp;#29992;&amp;#20110;&amp;#21270;&amp;#22918;&amp;#21697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3;&amp;#38754;&amp;#38108;&amp;#29256;&amp;#32440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333;&amp;#38754;&lt;u&gt;&lt;a href="http://www.chinairr.org/report/R12/R1203/201512/26-194402.html"&gt;&lt;span&gt;&lt;span&gt;&amp;#38108;&amp;#29256;&amp;#3244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3;&amp;#38754;&amp;#38108;&amp;#29256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33;&amp;#38754;&amp;#38108;&amp;#29256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33;&amp;#38754;&amp;#38108;&amp;#29256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33;&amp;#38754;&amp;#38108;&amp;#29256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33;&amp;#38754;&amp;#38108;&amp;#29256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3;&amp;#38754;&amp;#38108;&amp;#29256;&amp;#324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33;&amp;#38754;&amp;#38108;&amp;#29256;&amp;#324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1333;&amp;#38754;&amp;#38108;&amp;#2925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33;&amp;#38754;&amp;#38108;&amp;#29256;&amp;#3244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333;&amp;#38754;&amp;#38108;&amp;#29256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33;&amp;#38754;&amp;#38108;&amp;#292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333;&amp;#38754;&amp;#38108;&amp;#29256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333;&amp;#38754;&amp;#38108;&amp;#2925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333;&amp;#38754;&amp;#38108;&amp;#2925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333;&amp;#38754;&amp;#38108;&amp;#2925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333;&amp;#38754;&amp;#38108;&amp;#2925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333;&amp;#38754;&amp;#38108;&amp;#2925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333;&amp;#38754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333;&amp;#38754;&amp;#38108;&amp;#292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333;&amp;#38754;&amp;#38108;&amp;#2925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33;&amp;#38754;&amp;#38108;&amp;#29256;&amp;#324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33;&amp;#38754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1333;&amp;#38754;&amp;#38108;&amp;#29256;&amp;#324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1333;&amp;#38754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33;&amp;#38754;&amp;#38108;&amp;#2925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333;&amp;#38754;&amp;#38108;&amp;#2925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33;&amp;#38754;&amp;#38108;&amp;#2925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33;&amp;#38754;&amp;#38108;&amp;#2925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33;&amp;#38754;&amp;#38108;&amp;#2925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33;&amp;#38754;&amp;#38108;&amp;#2925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33;&amp;#38754;&amp;#38108;&amp;#2925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3;&amp;#38754;&amp;#38108;&amp;#2925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3;&amp;#38754;&amp;#38108;&amp;#2925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1333;&amp;#38754;&amp;#38108;&amp;#2925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1333;&amp;#38754;&amp;#38108;&amp;#2925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1333;&amp;#38754;&amp;#38108;&amp;#2925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33;&amp;#38754;&amp;#38108;&amp;#29256;&amp;#324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33;&amp;#38754;&amp;#38108;&amp;#29256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33;&amp;#38754;&amp;#38108;&amp;#29256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33;&amp;#38754;&amp;#38108;&amp;#29256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33;&amp;#38754;&amp;#38108;&amp;#29256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333;&amp;#38754;&amp;#38108;&amp;#29256;&amp;#324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1333;&amp;#38754;&amp;#38108;&amp;#29256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1333;&amp;#38754;&amp;#38108;&amp;#29256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1333;&amp;#38754;&amp;#38108;&amp;#29256;&amp;#324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1333;&amp;#38754;&amp;#38108;&amp;#29256;&amp;#324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1333;&amp;#38754;&amp;#38108;&amp;#29256;&amp;#324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1333;&amp;#38754;&amp;#38108;&amp;#292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1333;&amp;#38754;&amp;#38108;&amp;#29256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1333;&amp;#38754;&amp;#38108;&amp;#29256;&amp;#324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1333;&amp;#38754;&amp;#38108;&amp;#29256;&amp;#324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1333;&amp;#38754;&amp;#38108;&amp;#29256;&amp;#324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1333;&amp;#38754;&amp;#38108;&amp;#29256;&amp;#324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1333;&amp;#38754;&amp;#38108;&amp;#29256;&amp;#324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1333;&amp;#38754;&amp;#38108;&amp;#29256;&amp;#324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1333;&amp;#38754;&amp;#38108;&amp;#29256;&amp;#324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1333;&amp;#38754;&amp;#38108;&amp;#29256;&amp;#324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1333;&amp;#38754;&amp;#38108;&amp;#29256;&amp;#324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1333;&amp;#38754;&amp;#38108;&amp;#29256;&amp;#324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1333;&amp;#38754;&amp;#38108;&amp;#29256;&amp;#324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1333;&amp;#38754;&amp;#38108;&amp;#29256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1333;&amp;#38754;&amp;#38108;&amp;#29256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1333;&amp;#38754;&amp;#38108;&amp;#29256;&amp;#324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33;&amp;#38754;&amp;#38108;&amp;#29256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1333;&amp;#38754;&amp;#38108;&amp;#29256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3;&amp;#38754;&amp;#38108;&amp;#29256;&amp;#324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3;&amp;#38754;&amp;#38108;&amp;#29256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33;&amp;#38754;&amp;#38108;&amp;#29256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33;&amp;#38754;&amp;#38108;&amp;#29256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333;&amp;#38754;&amp;#38108;&amp;#29256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333;&amp;#38754;&amp;#38108;&amp;#29256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33;&amp;#38754;&amp;#38108;&amp;#292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33;&amp;#38754;&amp;#38108;&amp;#292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8754;&amp;#38108;&amp;#29256;&amp;#3244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8754;&amp;#38108;&amp;#29256;&amp;#3244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33;&amp;#38754;&amp;#38108;&amp;#29256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8754;&amp;#38108;&amp;#29256;&amp;#3244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8754;&amp;#38108;&amp;#29256;&amp;#3244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33;&amp;#38754;&amp;#38108;&amp;#29256;&amp;#324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3;&amp;#38754;&amp;#38108;&amp;#29256;&amp;#324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1333;&amp;#38754;&amp;#38108;&amp;#292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33;&amp;#38754;&amp;#38108;&amp;#29256;&amp;#3244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333;&amp;#38754;&amp;#38108;&amp;#29256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3;&amp;#38754;&amp;#38108;&amp;#2925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33;&amp;#38754;&amp;#38108;&amp;#2925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33;&amp;#38754;&amp;#38108;&amp;#2925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33;&amp;#38754;&amp;#38108;&amp;#2925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33;&amp;#38754;&amp;#38108;&amp;#2925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1333;&amp;#38754;&amp;#38108;&amp;#29256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1333;&amp;#38754;&amp;#38108;&amp;#29256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1333;&amp;#38754;&amp;#38108;&amp;#29256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1333;&amp;#38754;&amp;#38108;&amp;#29256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1333;&amp;#38754;&amp;#38108;&amp;#29256;&amp;#324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33;&amp;#38754;&amp;#38108;&amp;#29256;&amp;#324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333;&amp;#38754;&amp;#38108;&amp;#29256;&amp;#324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1333;&amp;#38754;&amp;#38108;&amp;#29256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1333;&amp;#38754;&amp;#38108;&amp;#292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333;&amp;#38754;&amp;#38108;&amp;#29256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1333;&amp;#38754;&amp;#38108;&amp;#292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1333;&amp;#38754;&amp;#38108;&amp;#292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33;&amp;#38754;&amp;#38108;&amp;#29256;&amp;#324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33;&amp;#38754;&amp;#38108;&amp;#29256;&amp;#324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33;&amp;#38754;&amp;#38108;&amp;#29256;&amp;#324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1333;&amp;#38754;&amp;#38108;&amp;#29256;&amp;#324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1333;&amp;#38754;&amp;#38108;&amp;#292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1333;&amp;#38754;&amp;#38108;&amp;#292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33;&amp;#38754;&amp;#38108;&amp;#29256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1333;&amp;#38754;&amp;#38108;&amp;#29256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1333;&amp;#38754;&amp;#38108;&amp;#29256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1333;&amp;#38754;&amp;#38108;&amp;#29256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1333;&amp;#38754;&amp;#38108;&amp;#29256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1333;&amp;#38754;&amp;#38108;&amp;#29256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1333;&amp;#38754;&amp;#38108;&amp;#29256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333;&amp;#38754;&amp;#38108;&amp;#29256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333;&amp;#38754;&amp;#38108;&amp;#29256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333;&amp;#38754;&amp;#38108;&amp;#29256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1333;&amp;#38754;&amp;#38108;&amp;#29256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1333;&amp;#38754;&amp;#38108;&amp;#29256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1333;&amp;#38754;&amp;#38108;&amp;#29256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33;&amp;#38754;&amp;#38108;&amp;#29256;&amp;#324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3;&amp;#38754;&amp;#38108;&amp;#29256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33;&amp;#38754;&amp;#38108;&amp;#29256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3;&amp;#38754;&amp;#38108;&amp;#29256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3;&amp;#38754;&amp;#38108;&amp;#29256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33;&amp;#38754;&amp;#38108;&amp;#29256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33;&amp;#38754;&amp;#38108;&amp;#2925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8754;&amp;#38108;&amp;#29256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8754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3;&amp;#38754;&amp;#38108;&amp;#29256;&amp;#324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3;&amp;#38754;&amp;#38108;&amp;#292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3;&amp;#38754;&amp;#38108;&amp;#292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3;&amp;#38754;&amp;#38108;&amp;#292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3;&amp;#38754;&amp;#38108;&amp;#292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3;&amp;#38754;&amp;#38108;&amp;#292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