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蔬菜种子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4092;&amp;#33756;&amp;#31181;&amp;#23376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4092;&amp;#33756;&amp;#31181;&amp;#23376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092;&amp;#33756;&amp;#31181;&amp;#23376;&amp;#26159;&amp;#29992;&amp;#20110;&amp;#29983;&amp;#20135;&amp;#34092;&amp;#33756;&amp;#30340;&amp;#31181;&amp;#23376;&amp;#65292;&amp;#20998;&amp;#20026;&amp;#24120;&amp;#35268;&amp;#31181;&amp;#21644;&amp;#26434;&amp;#20132;&amp;#31181;&amp;#23376;&amp;#12290;&amp;#34092;&amp;#33756;&amp;#24120;&amp;#35268;&amp;#31181;&amp;#23601;&amp;#26159;&amp;#34092;&amp;#33756;&amp;#26412;&amp;#36523;&amp;#36890;&amp;#36807;&amp;#33258;&amp;#28982;&amp;#35268;&amp;#24459;&amp;#29983;&amp;#38271;&amp;#20986;&amp;#26469;&amp;#30340;&amp;#31181;&amp;#23376;&amp;#65292;&amp;#34092;&amp;#33756;&amp;#26434;&amp;#20132;&amp;#31181;&amp;#23376;&amp;#23601;&amp;#26159;&amp;#36890;&amp;#36807;&amp;#29992;&amp;#19981;&amp;#21516;&amp;#29305;&amp;#24615;&amp;#30340;&amp;#26893;&amp;#29289;&amp;#65288;&amp;#29238;&amp;#26412;&amp;#21152;&amp;#27597;&amp;#26412;&amp;#65289;&amp;#20026;&amp;#20854;&amp;#25480;&amp;#31881;&amp;#65292;&amp;#20351;&amp;#20854;&amp;#25913;&amp;#21464;&amp;#21697;&amp;#31181;&amp;#29305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5105;&amp;#22269;&amp;#34092;&amp;#33756;&amp;#31181;&amp;#23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51029424618.jpg" target="_blank"&gt;&lt;img border="0" alt="" src="/uploads/userup/1806/151029424618.jpg" width="478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4092;&amp;#33756;&amp;#31181;&amp;#23376;&amp;#34892;&amp;#19994;&amp;#20840;&amp;#26223;&amp;#35843;&amp;#30740;&amp;#21450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0114;&amp;#32852;&amp;#32593;+&lt;/strong&gt;&lt;strong&gt;&lt;a href="http://www.chinairr.org/report/R13/R1304/201709/29-239838.html"&gt;&amp;#34092;&amp;#33756;&amp;#31181;&amp;#2337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ldquo;&amp;#20114;&amp;#32852;&amp;#32593;+&amp;#34092;&amp;#33756;&amp;#31181;&amp;#23376;&amp;rdquo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ldquo;&amp;#20114;&amp;#32852;&amp;#32593;+&amp;rdquo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ldquo;&amp;#20114;&amp;#32852;&amp;#32593;+&amp;#34092;&amp;#33756;&amp;#31181;&amp;#23376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013;&amp;#22269;&amp;#20114;&amp;#32852;&amp;#32593;+&amp;#34092;&amp;#33756;&amp;#31181;&amp;#23376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013;&amp;#22269;&amp;#20114;&amp;#32852;&amp;#32593;+&amp;#34092;&amp;#33756;&amp;#31181;&amp;#23376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013;&amp;#22269;&amp;#20114;&amp;#32852;&amp;#32593;+&amp;#34092;&amp;#33756;&amp;#31181;&amp;#23376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510295063G.jpg" target="_blank"&gt;&lt;img border="0" alt="" src="/uploads/userup/1806/1510295063G.jpg" width="500" height="24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 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510295R938.jpg" target="_blank"&gt;&lt;img border="0" alt="" src="/uploads/userup/1806/1510295R938.jpg" width="552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0013;&amp;#22269;&amp;#20114;&amp;#32852;&amp;#32593;+&amp;#34092;&amp;#33756;&amp;#31181;&amp;#23376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114;&amp;#32852;&amp;#32593;+&lt;/strong&gt;&lt;strong&gt;&amp;#34092;&amp;#33756;&amp;#31181;&amp;#23376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20114;&amp;#32852;&amp;#32593;+&amp;#34092;&amp;#33756;&amp;#31181;&amp;#23376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114;&amp;#32852;&amp;#32593;+&amp;#34092;&amp;#33756;&amp;#31181;&amp;#23376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22269;&amp;#20114;&amp;#32852;&amp;#32593;+&amp;#34092;&amp;#33756;&amp;#31181;&amp;#23376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114;&amp;#32852;&amp;#32593;&amp;#32473;&amp;#34092;&amp;#33756;&amp;#31181;&amp;#2337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114;&amp;#32852;&amp;#32593;&amp;#26102;&amp;#20195;&amp;#34092;&amp;#33756;&amp;#31181;&amp;#2337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114;&amp;#32852;&amp;#32593;&amp;#32473;&amp;#34092;&amp;#33756;&amp;#31181;&amp;#2337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114;&amp;#32852;&amp;#32593;&amp;#32473;&amp;#34092;&amp;#33756;&amp;#31181;&amp;#2337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0114;&amp;#32852;&amp;#32593;+&amp;#34092;&amp;#33756;&amp;#31181;&amp;#23376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13;&amp;#22269;&amp;#20114;&amp;#32852;&amp;#32593;+&amp;#34092;&amp;#33756;&amp;#31181;&amp;#2337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013;&amp;#22269;&amp;#20114;&amp;#32852;&amp;#32593;+&amp;#34092;&amp;#33756;&amp;#31181;&amp;#2337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114;&amp;#32852;&amp;#32593;+&amp;#34092;&amp;#33756;&amp;#31181;&amp;#2337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114;&amp;#32852;&amp;#32593;+&amp;#34092;&amp;#33756;&amp;#31181;&amp;#2337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114;&amp;#32852;&amp;#32593;+&amp;#34092;&amp;#33756;&amp;#31181;&amp;#2337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4092;&amp;#33756;&amp;#31181;&amp;#2337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0013;&amp;#22269;&amp;#20114;&amp;#32852;&amp;#32593;+&amp;#34092;&amp;#33756;&amp;#31181;&amp;#2337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0013;&amp;#22269;&amp;#20114;&amp;#32852;&amp;#32593;+&amp;#34092;&amp;#33756;&amp;#31181;&amp;#23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114;&amp;#32852;&amp;#32593;+&amp;#34092;&amp;#33756;&amp;#31181;&amp;#2337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114;&amp;#32852;&amp;#32593;+&amp;#34092;&amp;#33756;&amp;#31181;&amp;#2337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114;&amp;#32852;&amp;#32593;+&amp;#34092;&amp;#33756;&amp;#31181;&amp;#2337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0013;&amp;#22269;&amp;#20114;&amp;#32852;&amp;#32593;+&amp;#34092;&amp;#33756;&amp;#31181;&amp;#2337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0013;&amp;#22269;&amp;#20114;&amp;#32852;&amp;#32593;+&amp;#34092;&amp;#33756;&amp;#31181;&amp;#2337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0013;&amp;#22269;&amp;#20114;&amp;#32852;&amp;#32593;+&amp;#34092;&amp;#33756;&amp;#31181;&amp;#2337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0013;&amp;#22269;&amp;#20114;&amp;#32852;&amp;#32593;+&amp;#34092;&amp;#33756;&amp;#31181;&amp;#2337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0013;&amp;#22269;&amp;#34092;&amp;#33756;&amp;#31181;&amp;#23376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20013;&amp;#22269;&amp;#34092;&amp;#33756;&amp;#31181;&amp;#23376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20013;&amp;#22269;&amp;#34092;&amp;#33756;&amp;#31181;&amp;#23376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 &amp;#20013;&amp;#22269;&amp;#34092;&amp;#33756;&amp;#31181;&amp;#23376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4 &amp;#20013;&amp;#22269;&amp;#34092;&amp;#33756;&amp;#31181;&amp;#23376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5 &amp;#20013;&amp;#22269;&amp;#34092;&amp;#33756;&amp;#31181;&amp;#23376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6 &amp;#20013;&amp;#22269;&amp;#34092;&amp;#33756;&amp;#31181;&amp;#23376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7 &amp;#20013;&amp;#22269;&amp;#34092;&amp;#33756;&amp;#31181;&amp;#23376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14;&amp;#32852;&amp;#32593;+&lt;/strong&gt;&lt;strong&gt;&amp;#34092;&amp;#33756;&amp;#31181;&amp;#23376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1830;&amp;#19994;&amp;#27169;&amp;#24335;&amp;#30740;&amp;#3135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013;&amp;#22269;&amp;#20114;&amp;#32852;&amp;#32593;+&amp;#34092;&amp;#33756;&amp;#31181;&amp;#23376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013;&amp;#22269;&amp;#34092;&amp;#33756;&amp;#31181;&amp;#23376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0013;&amp;#22269;&amp;#34092;&amp;#33756;&amp;#31181;&amp;#23376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0114;&amp;#32852;&amp;#32593;&amp;#23545;&amp;#34092;&amp;#33756;&amp;#31181;&amp;#23376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0114;&amp;#32852;&amp;#32593;&amp;#19979;&amp;#34092;&amp;#33756;&amp;#31181;&amp;#23376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013;&amp;#22269;&amp;#20114;&amp;#32852;&amp;#32593;+&amp;#34092;&amp;#33756;&amp;#31181;&amp;#23376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013;&amp;#22269;&amp;#34092;&amp;#33756;&amp;#31181;&amp;#23376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0114;&amp;#32852;&amp;#32593;+&amp;#34092;&amp;#33756;&amp;#31181;&amp;#23376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092;&amp;#33756;&amp;#31181;&amp;#23376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092;&amp;#33756;&amp;#31181;&amp;#23376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092;&amp;#33756;&amp;#31181;&amp;#23376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114;&amp;#32852;&amp;#32593;+&amp;#34092;&amp;#33756;&amp;#31181;&amp;#23376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013;&amp;#22269;&amp;#20114;&amp;#32852;&amp;#32593;+&amp;#34092;&amp;#33756;&amp;#31181;&amp;#23376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0013;&amp;#22269;&amp;#34092;&amp;#33756;&amp;#31181;&amp;#23376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0114;&amp;#32852;&amp;#32593;&amp;#23545;&amp;#34092;&amp;#33756;&amp;#31181;&amp;#23376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0114;&amp;#32852;&amp;#32593;+&amp;#34092;&amp;#33756;&amp;#31181;&amp;#23376;&amp;#34892;&amp;#19994;&amp;#32593;&amp;#32476;&amp;#23186;&amp;#20307;&amp;#34092;&amp;#33756;&amp;#31181;&amp;#23376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0114;&amp;#32852;&amp;#32593;+&amp;#34092;&amp;#33756;&amp;#31181;&amp;#23376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&amp;#20114;&amp;#32852;&amp;#32593;+&amp;#34092;&amp;#33756;&amp;#31181;&amp;#23376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0013;&amp;#22269;&amp;#20114;&amp;#32852;&amp;#32593;+&amp;#34092;&amp;#33756;&amp;#31181;&amp;#23376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0013;&amp;#22269;&amp;#34092;&amp;#33756;&amp;#31181;&amp;#23376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092;&amp;#33756;&amp;#31181;&amp;#23376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092;&amp;#33756;&amp;#31181;&amp;#23376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0013;&amp;#22269;&amp;#20114;&amp;#32852;&amp;#32593;+&amp;#34092;&amp;#33756;&amp;#31181;&amp;#23376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20013;&amp;#22269;&amp;#20114;&amp;#32852;&amp;#32593;+&amp;#34092;&amp;#33756;&amp;#31181;&amp;#23376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 &amp;#20013;&amp;#22269;&amp;#20114;&amp;#32852;&amp;#32593;+&amp;#34092;&amp;#33756;&amp;#31181;&amp;#23376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1 &amp;#20013;&amp;#22269;&amp;#34092;&amp;#33756;&amp;#31181;&amp;#23376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2 &amp;#20013;&amp;#22269;&amp;#20114;&amp;#32852;&amp;#32593;+&amp;#34092;&amp;#33756;&amp;#31181;&amp;#23376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3 &amp;#20013;&amp;#22269;&amp;#20114;&amp;#32852;&amp;#32593;+&amp;#34092;&amp;#33756;&amp;#31181;&amp;#23376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 &amp;#20013;&amp;#22269;&amp;#20114;&amp;#32852;&amp;#32593;+&amp;#34092;&amp;#33756;&amp;#31181;&amp;#23376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1 &amp;#20013;&amp;#22269;&amp;#34092;&amp;#33756;&amp;#31181;&amp;#23376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2 &amp;#20114;&amp;#32852;&amp;#32593;&amp;#22914;&amp;#20309;&amp;#25913;&amp;#21464;&amp;#34092;&amp;#33756;&amp;#31181;&amp;#23376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3 &amp;#20114;&amp;#32852;&amp;#32593;&amp;#19979;&amp;#34092;&amp;#33756;&amp;#31181;&amp;#23376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4 &amp;#20114;&amp;#32852;&amp;#32593;&amp;#19979;&amp;#34092;&amp;#33756;&amp;#31181;&amp;#23376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 &amp;#20013;&amp;#22269;&amp;#20114;&amp;#32852;&amp;#32593;+&amp;#34092;&amp;#33756;&amp;#31181;&amp;#23376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1 &amp;#20013;&amp;#22269;&amp;#34092;&amp;#33756;&amp;#31181;&amp;#23376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2 &amp;#20114;&amp;#32852;&amp;#32593;&amp;#22914;&amp;#20309;&amp;#25913;&amp;#21464;&amp;#34092;&amp;#33756;&amp;#31181;&amp;#23376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3 &amp;#20114;&amp;#32852;&amp;#32593;&amp;#19979;&amp;#34092;&amp;#33756;&amp;#31181;&amp;#23376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4 &amp;#20114;&amp;#32852;&amp;#32593;&amp;#19979;&amp;#34092;&amp;#33756;&amp;#31181;&amp;#23376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9 &amp;#22269;&amp;#22806;&amp;#20114;&amp;#32852;&amp;#32593;+&amp;#34092;&amp;#33756;&amp;#31181;&amp;#23376;&amp;#34892;&amp;#19994;&amp;#21830;&amp;#19994;&amp;#27169;&amp;#24335;&amp;#21019;&amp;#2603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9.1 &amp;#22269;&amp;#22806;&amp;#20114;&amp;#32852;&amp;#32593;+&amp;#34092;&amp;#33756;&amp;#31181;&amp;#23376;&amp;#34892;&amp;#19994;&amp;#21830;&amp;#19994;&amp;#27169;&amp;#24335;&amp;#20248;&amp;#31168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9.2 &amp;#22269;&amp;#22806;&amp;#20114;&amp;#32852;&amp;#32593;+&amp;#34092;&amp;#33756;&amp;#31181;&amp;#23376;&amp;#34892;&amp;#19994;&amp;#21830;&amp;#19994;&amp;#27169;&amp;#24335;&amp;#21019;&amp;#2603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4092;&amp;#33756;&amp;#31181;&amp;#23376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34092;&amp;#33756;&amp;#31181;&amp;#23376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4092;&amp;#33756;&amp;#31181;&amp;#23376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34092;&amp;#33756;&amp;#31181;&amp;#23376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4092;&amp;#33756;&amp;#31181;&amp;#23376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13;&amp;#22269;&amp;#34092;&amp;#33756;&amp;#31181;&amp;#23376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6 &amp;#20013;&amp;#22269;&amp;#34092;&amp;#33756;&amp;#31181;&amp;#23376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013;&amp;#22269;&amp;#34092;&amp;#33756;&amp;#31181;&amp;#23376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169;&amp;#24335;&amp;#1996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169;&amp;#24335;&amp;#1996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169;&amp;#24335;&amp;#1996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169;&amp;#24335;&amp;#1996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169;&amp;#24335;&amp;#1996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169;&amp;#24335;&amp;#1996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7169;&amp;#24335;&amp;#1996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169;&amp;#24335;&amp;#2010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169;&amp;#24335;&amp;#2010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169;&amp;#24335;&amp;#2010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169;&amp;#24335;&amp;#2010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169;&amp;#24335;&amp;#2010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169;&amp;#24335;&amp;#2010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7169;&amp;#24335;&amp;#2010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0013;&amp;#22269;&amp;#34092;&amp;#33756;&amp;#31181;&amp;#23376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0013;&amp;#22269;&amp;#34092;&amp;#33756;&amp;#31181;&amp;#23376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0013;&amp;#22269;&amp;#34092;&amp;#33756;&amp;#31181;&amp;#23376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0013;&amp;#22269;&amp;#34092;&amp;#33756;&amp;#31181;&amp;#23376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0013;&amp;#22269;&amp;#34092;&amp;#33756;&amp;#31181;&amp;#23376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 &amp;#20013;&amp;#22269;&amp;#34092;&amp;#33756;&amp;#31181;&amp;#23376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14;&amp;#32852;&amp;#32593;+&lt;/strong&gt;&lt;strong&gt;&amp;#34092;&amp;#33756;&amp;#31181;&amp;#23376;&amp;#21830;&amp;#19994;&amp;#27169;&amp;#24335;&amp;#21019;&amp;#26032;&amp;#20248;&amp;#31168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6696;&amp;#20363;&amp;#1996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26696;&amp;#20363;&amp;#1996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6 &amp;#26696;&amp;#20363;&amp;#1996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7 &amp;#26696;&amp;#20363;&amp;#1996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8 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6696;&amp;#20363;&amp;#2010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6696;&amp;#20363;&amp;#2010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 &amp;#26696;&amp;#20363;&amp;#2010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7 &amp;#26696;&amp;#20363;&amp;#2010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8 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6696;&amp;#20363;&amp;#1997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6696;&amp;#20363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6696;&amp;#20363;&amp;#1997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6696;&amp;#20363;&amp;#1997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6696;&amp;#20363;&amp;#19977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6 &amp;#26696;&amp;#20363;&amp;#19977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7 &amp;#26696;&amp;#20363;&amp;#1997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8 &amp;#26696;&amp;#20363;&amp;#19977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34092;&amp;#33756;&amp;#31181;&amp;#23376;&amp;#34892;&amp;#19994;&amp;#24066;&amp;#22330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013;&amp;#22269;&amp;#20114;&amp;#32852;&amp;#32593;+&amp;#34092;&amp;#33756;&amp;#31181;&amp;#23376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114;&amp;#32852;&amp;#32593;+&amp;#34092;&amp;#33756;&amp;#31181;&amp;#2337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114;&amp;#32852;&amp;#32593;+&amp;#34092;&amp;#33756;&amp;#31181;&amp;#2337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0114;&amp;#32852;&amp;#32593;+&amp;#34092;&amp;#33756;&amp;#31181;&amp;#23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013;&amp;#22269;&amp;#20114;&amp;#32852;&amp;#32593;+&amp;#34092;&amp;#33756;&amp;#31181;&amp;#23376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013;&amp;#22269;&amp;#20114;&amp;#32852;&amp;#32593;+&amp;#34092;&amp;#33756;&amp;#31181;&amp;#23376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114;&amp;#32852;&amp;#32593;+&amp;#34092;&amp;#33756;&amp;#31181;&amp;#23376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508;&amp;#25237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1508;&amp;#25237;&amp;#36164;&amp;#20027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013;&amp;#22269;&amp;#20114;&amp;#32852;&amp;#32593;+&amp;#34092;&amp;#33756;&amp;#31181;&amp;#23376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114;&amp;#32852;&amp;#32593;+&amp;#34092;&amp;#33756;&amp;#31181;&amp;#23376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013;&amp;#22269;&amp;#20114;&amp;#32852;&amp;#32593;+&amp;#34092;&amp;#33756;&amp;#31181;&amp;#23376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013;&amp;#22269;&amp;#20114;&amp;#32852;&amp;#32593;+&amp;#34092;&amp;#33756;&amp;#31181;&amp;#23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114;&amp;#32852;&amp;#32593;+&amp;#34092;&amp;#33756;&amp;#31181;&amp;#23376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823;&amp;#22411;&amp;#20225;&amp;#19994;&amp;#20114;&amp;#32852;&amp;#32593;+&lt;/strong&gt;&lt;strong&gt;&amp;#34092;&amp;#33756;&amp;#31181;&amp;#23376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0456;&amp;#20851;&amp;#20844;&amp;#21496;&amp;ldquo;&amp;#20114;&amp;#32852;&amp;#32593;+&amp;#34092;&amp;#33756;&amp;#31181;&amp;#23376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4092;&amp;#33756;&amp;#31181;&amp;#2337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4092;&amp;#33756;&amp;#31181;&amp;#23376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4092;&amp;#33756;&amp;#31181;&amp;#2337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4092;&amp;#33756;&amp;#31181;&amp;#23376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4092;&amp;#33756;&amp;#31181;&amp;#2337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4092;&amp;#33756;&amp;#31181;&amp;#23376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4092;&amp;#33756;&amp;#31181;&amp;#2337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4092;&amp;#33756;&amp;#31181;&amp;#23376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4092;&amp;#33756;&amp;#31181;&amp;#2337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4092;&amp;#33756;&amp;#31181;&amp;#23376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2823;&amp;#22411;&amp;#20114;&amp;#32852;&amp;#32593;&amp;#20225;&amp;#19994;&amp;ldquo;&amp;#20114;&amp;#32852;&amp;#32593;+&amp;#34092;&amp;#33756;&amp;#31181;&amp;#23376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4092;&amp;#33756;&amp;#31181;&amp;#2337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4092;&amp;#33756;&amp;#31181;&amp;#23376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4092;&amp;#33756;&amp;#31181;&amp;#2337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4092;&amp;#33756;&amp;#31181;&amp;#23376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4092;&amp;#33756;&amp;#31181;&amp;#2337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4092;&amp;#33756;&amp;#31181;&amp;#23376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0114;&amp;#32852;&amp;#32593;+&amp;#34092;&amp;#33756;&amp;#31181;&amp;#23376;&amp;#34892;&amp;#19994;&amp;#21457;&amp;#23637;&amp;#35268;&amp;#21010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0114;&amp;#32852;&amp;#32593;+&amp;#34092;&amp;#33756;&amp;#31181;&amp;#23376;&amp;#34892;&amp;#19994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25919;&amp;#31574;&amp;#29615;&amp;#22659;&amp;#23545;&amp;#34892;&amp;#19994;&amp;#30340;&amp;#24433;&amp;#2170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7&amp;#24180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0-2017&amp;#24180;&amp;#20013;&amp;#22269;GDP&amp;#22686;&amp;#38271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0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0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0-2017&amp;#24180;&amp;#20013;&amp;#22269;&amp;#30005;&amp;#21830;&amp;#20132;&amp;#26131;&amp;#35268;&amp;#27169;&amp;#21457;&amp;#23637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8-2024&amp;#24180;&amp;#20013;&amp;#22269;&amp;#30005;&amp;#218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51;&amp;#32852;&amp;#20135;&amp;#19994;&amp;#21457;&amp;#23637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114;&amp;#32852;&amp;#32593;&amp;#30456;&amp;#20851;&amp;#25216;&amp;#26415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114;&amp;#32852;&amp;#32593;+&amp;#34092;&amp;#33756;&amp;#31181;&amp;#2337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27;&amp;#35201;&amp;#20225;&amp;#19994;&amp;#20114;&amp;#32852;&amp;#32593;+&amp;#34092;&amp;#33756;&amp;#31181;&amp;#23376;&amp;#34892;&amp;#19994;&amp;#25237;&amp;#36164;&amp;#20999;&amp;#20837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013;&amp;#22269;&amp;#20114;&amp;#32852;&amp;#32593;+&amp;#34092;&amp;#33756;&amp;#31181;&amp;#23376;&amp;#34892;&amp;#19994;&amp;#20027;&amp;#35201;&amp;#25237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114;&amp;#32852;&amp;#32593;+&amp;#34092;&amp;#33756;&amp;#31181;&amp;#2337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013;&amp;#22269;&amp;#20114;&amp;#32852;&amp;#32593;+&amp;#34092;&amp;#33756;&amp;#31181;&amp;#23376;&amp;#34892;&amp;#19994;&amp;#24066;&amp;#22330;&amp;#35268;&amp;#271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114;&amp;#32852;&amp;#32593;+&amp;#34092;&amp;#33756;&amp;#31181;&amp;#23376;&amp;#34892;&amp;#19994;&amp;#20027;&amp;#35201;&amp;#30340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114;&amp;#32852;&amp;#32593;+&amp;#34092;&amp;#33756;&amp;#31181;&amp;#23376;&amp;#34892;&amp;#19994;&amp;#24066;&amp;#22330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114;&amp;#32852;&amp;#32593;+&amp;#34092;&amp;#33756;&amp;#31181;&amp;#23376;&amp;#34892;&amp;#19994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4092;&amp;#33756;&amp;#31181;&amp;#23376;&amp;#34892;&amp;#19994;&amp;#30005;&amp;#21830;&amp;#20132;&amp;#26131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4092;&amp;#33756;&amp;#31181;&amp;#23376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34092;&amp;#33756;&amp;#31181;&amp;#23376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4092;&amp;#33756;&amp;#31181;&amp;#23376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