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面筋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54;&amp;#31563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54;&amp;#31563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754;&amp;#31563;&amp;#26159;&amp;#26893;&amp;#29289;&amp;#24615;&amp;#34507;&amp;#30333;&amp;#36136;&amp;#65292;&amp;#30001;&amp;#40614;&amp;#37255;&amp;#28342;&amp;#34507;&amp;#30333;&amp;#21644;&amp;#40614;&amp;#35895;&amp;#34507;&amp;#30333;&amp;#32452;&amp;#25104;&amp;#12290;&amp;#23558;&amp;#38754;&amp;#31881;&amp;#21152;&amp;#20837;&amp;#36866;&amp;#37327;&amp;#27700;&amp;#12289;&amp;#23569;&amp;#35768;&amp;#39135;&amp;#30416;&amp;#65292;&amp;#25605;&amp;#21248;&amp;#19978;&amp;#21170;&amp;#65292;&amp;#24418;&amp;#25104;&amp;#38754;&amp;#22242;&amp;#65292;&amp;#31245;&amp;#21518;&amp;#29992;&amp;#28165;&amp;#27700;&amp;#21453;&amp;#22797;&amp;#25619;&amp;#27927;&amp;#65292;&amp;#25226;&amp;#38754;&amp;#22242;&amp;#20013;&amp;#30340;&amp;#28096;&amp;#31881;&amp;#21644;&amp;#20854;&amp;#23427;&amp;#26434;&amp;#36136;&amp;#20840;&amp;#37096;&amp;#27927;&amp;#25481;&amp;#65292;&amp;#21097;&amp;#19979;&amp;#30340;&amp;#21363;&amp;#26159;&amp;#38754;&amp;#31563;&amp;#12290;&amp;#27833;&amp;#38754;&amp;#31563;&amp;#29992;&amp;#25163;&amp;#22242;&amp;#25104;&amp;#29699;&amp;#24418;&amp;#65292;&amp;#25237;&amp;#20837;&amp;#28909;&amp;#27833;&amp;#38149;&amp;#20869;&amp;#28856;&amp;#33267;&amp;#37329;&amp;#40644;&amp;#33394;&amp;#25438;&amp;#20986;&amp;#21363;&amp;#25104;&amp;#12290;&amp;#23558;&amp;#27927;&amp;#22909;&amp;#30340;&amp;#38754;&amp;#31563;&amp;#25237;&amp;#20837;&amp;#27832;&amp;#27700;&amp;#38149;&amp;#20869;&amp;#29038;80&amp;#20998;&amp;#38047;&amp;#33267;&amp;#29087;&amp;#65292;&amp;#21363;&amp;#26159;&amp;ldquo;&amp;#27700;&amp;#38754;&amp;#31563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8754;&amp;#31563;&amp;#65292;&amp;#19981;&amp;#35770;&amp;#26159;&amp;#21542;&amp;#24178;&amp;#21046;&amp;#65288;11090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58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5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759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4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22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9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476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0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55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372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,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754;&amp;#31563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7/R0704/201709/02-237978.html"&gt;&amp;#38754;&amp;#31563;&lt;/a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156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56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156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3156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8754;&amp;#31563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8754;&amp;#31563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563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8754;&amp;#3156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754;&amp;#3156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156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56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56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56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156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754;&amp;#31563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38754;&amp;#3156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8754;&amp;#31563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8754;&amp;#31563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754;&amp;#31563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754;&amp;#31563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4;&amp;#3156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1563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31563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754;&amp;#31563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563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54;&amp;#31563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54;&amp;#31563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754;&amp;#31563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563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54;&amp;#31563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54;&amp;#31563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754;&amp;#31563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1563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754;&amp;#31563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8754;&amp;#31563;&amp;#65292;&amp;#19981;&amp;#35770;&amp;#26159;&amp;#21542;&amp;#24178;&amp;#21046;&amp;#65288;110900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.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3.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0.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7.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5.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4.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54;&amp;#31563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563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754;&amp;#31563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8754;&amp;#31563;&amp;#65292;&amp;#19981;&amp;#35770;&amp;#26159;&amp;#21542;&amp;#24178;&amp;#21046;&amp;#65288;110900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9.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.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.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0.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5.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7.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54;&amp;#31563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1563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754;&amp;#31563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1563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754;&amp;#31563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563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8754;&amp;#31563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754;&amp;#31563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754;&amp;#3156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754;&amp;#31563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1563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563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754;&amp;#31563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754;&amp;#31563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754;&amp;#3156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754;&amp;#3156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56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56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1563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1563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754;&amp;#31563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754;&amp;#31563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754;&amp;#31563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754;&amp;#3156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8754;&amp;#3156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754;&amp;#31563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8754;&amp;#3156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8754;&amp;#3156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56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4;&amp;#3156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156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754;&amp;#31563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754;&amp;#31563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754;&amp;#31563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1563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1563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31563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8754;&amp;#31563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8754;&amp;#31563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754;&amp;#31563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8754;&amp;#31563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754;&amp;#31563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8754;&amp;#31563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