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三叶草子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77;&amp;#21494;&amp;#33609;&amp;#23376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77;&amp;#21494;&amp;#33609;&amp;#23376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77;&amp;#21494;&amp;#33609;&amp;#20998;&amp;#24067;&amp;#24191;&amp;#65292;&amp;#36866;&amp;#24212;&amp;#24615;&amp;#24378;&amp;#65292;&amp;#26082;&amp;#26159;&amp;#23478;&amp;#30044;&amp;#20248;&amp;#33391;&amp;#39282;&amp;#26009;&amp;#65292;&amp;#21448;&amp;#26159;&amp;#20892;&amp;#20316;&amp;#29289;&amp;#30340;&amp;#33391;&amp;#22909;&amp;#21069;&amp;#33580;&amp;#65292;&amp;#36824;&amp;#26159;&amp;#26524;&amp;#22253;&amp;#22320;&amp;#34920;&amp;#35206;&amp;#30422;&amp;#30340;&amp;#20248;&amp;#33391;&amp;#20302;&amp;#30702;&amp;#20316;&amp;#29289;&amp;#65292;&amp;#21516;&amp;#26102;&amp;#20063;&amp;#26159;&amp;#27700;&amp;#22303;&amp;#20445;&amp;#25345;&amp;#12289;&amp;#34588;&amp;#28304;&amp;#12289;&amp;#33647;&amp;#29992;&amp;#12289;&amp;#32511;&amp;#32933;&amp;#21644;&amp;#33609;&amp;#22378;&amp;#22320;&amp;#34987;&amp;#26893;&amp;#29289;&amp;#21644;&amp;#20248;&amp;#33391;&amp;#30340;&amp;#20859;&amp;#22320;&amp;#20316;&amp;#29289;&amp;#65292;&amp;#33258;&amp;#19978;&amp;#19990;&amp;#32426;70&amp;#24180;&amp;#20195;&amp;#24341;&amp;#20837;&amp;#26118;&amp;#26126;&amp;#22320;&amp;#21306;&amp;#35797;&amp;#31181;&amp;#25104;&amp;#21151;&amp;#20197;&amp;#26469;&amp;#65292;&amp;#24050;&amp;#22823;&amp;#38754;&amp;#31215;&amp;#25512;&amp;#24191;&amp;#24212;&amp;#29992;&amp;#65292;&amp;#20135;&amp;#29983;&amp;#20102;&amp;#24456;&amp;#22909;&amp;#30340;&amp;#32463;&amp;#27982;&amp;#12289;&amp;#31038;&amp;#20250;&amp;#21644;&amp;#29983;&amp;#24577;&amp;#25928;&amp;#30410;&amp;#65292;&amp;#36866;&amp;#23452;&amp;#20154;&amp;#24037;&amp;#22823;&amp;#38754;&amp;#31215;&amp;#31181;&amp;#268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19977;&amp;#21494;&amp;#33609;&amp;#23376;&amp;#65288;120922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3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49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2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9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4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4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19977;&amp;#21494;&amp;#33609;&amp;#23376;&amp;#34892;&amp;#19994;&amp;#21457;&amp;#23637;&amp;#29616;&amp;#29366;&amp;#21450;&amp;#21069;&amp;#26223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77;&amp;#21494;&amp;#33609;&amp;#23376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7;&amp;#21494;&amp;#33609;&amp;#2337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1494;&amp;#33609;&amp;#23376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1494;&amp;#33609;&amp;#23376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77;&amp;#21494;&amp;#33609;&amp;#23376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7;&amp;#21494;&amp;#33609;&amp;#23376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1494;&amp;#33609;&amp;#2337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1494;&amp;#33609;&amp;#23376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7;&amp;#21494;&amp;#33609;&amp;#23376;&amp;#34892;&amp;#19994;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19977;&amp;#21494;&amp;#33609;&amp;#23376;&amp;#34892;&amp;#19994;&amp;#20379;&amp;#38656;&amp;#24773;&amp;#20917;&amp;#20998;&amp;#26512;&amp;#12289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19977;&amp;#21494;&amp;#33609;&amp;#23376;&amp;#21378;&amp;#218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19977;&amp;#21494;&amp;#33609;&amp;#23376;&amp;#21378;&amp;#21830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840;&amp;#29699;&amp;#20027;&amp;#35201;&amp;#22320;&amp;#21306;&amp;#19977;&amp;#21494;&amp;#33609;&amp;#23376;&amp;#20135;&amp;#33021;&amp;#12289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840;&amp;#29699;&amp;#20027;&amp;#35201;&amp;#22320;&amp;#21306;&amp;#19977;&amp;#21494;&amp;#33609;&amp;#23376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840;&amp;#29699;&amp;#20027;&amp;#35201;&amp;#22320;&amp;#21306;&amp;#19977;&amp;#21494;&amp;#33609;&amp;#23376;&amp;#20135;&amp;#33021;&amp;#1228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840;&amp;#29699;&amp;#20027;&amp;#35201;&amp;#22320;&amp;#21306;&amp;#19977;&amp;#21494;&amp;#33609;&amp;#23376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19977;&amp;#21494;&amp;#33609;&amp;#23376;&amp;#34892;&amp;#19994;&amp;#20379;&amp;#38656;&amp;#24773;&amp;#20917;&amp;#20998;&amp;#26512;&amp;#12289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19977;&amp;#21494;&amp;#33609;&amp;#23376;&amp;#34892;&amp;#19994;&amp;#21378;&amp;#218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27;&amp;#35201;&amp;#19977;&amp;#21494;&amp;#33609;&amp;#23376;&amp;#21378;&amp;#21830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19977;&amp;#21494;&amp;#33609;&amp;#23376;&amp;#34892;&amp;#19994;&amp;#20135;&amp;#33021;&amp;#12289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19977;&amp;#21494;&amp;#33609;&amp;#2337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19977;&amp;#21494;&amp;#33609;&amp;#23376;&amp;#34892;&amp;#19994;&amp;#20135;&amp;#33021;&amp;#1228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19977;&amp;#21494;&amp;#33609;&amp;#23376;&amp;#34892;&amp;#19994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19977;&amp;#21494;&amp;#33609;&amp;#23376;&amp;#34892;&amp;#19994;&amp;#36827;&amp;#20986;&amp;#21475;&amp;#24773;&amp;#20917;&amp;#20998;&amp;#26512;&amp;#12289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19977;&amp;#21494;&amp;#33609;&amp;#23376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1494;&amp;#33609;&amp;#23376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1494;&amp;#33609;&amp;#23376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19977;&amp;#21494;&amp;#33609;&amp;#23376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1494;&amp;#33609;&amp;#23376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1494;&amp;#33609;&amp;#23376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19977;&amp;#21494;&amp;#33609;&amp;#23376;&amp;#34892;&amp;#19994;&amp;#36827;&amp;#20986;&amp;#21475;&amp;#21464;&amp;#21270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19977;&amp;#21494;&amp;#33609;&amp;#23376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19977;&amp;#21494;&amp;#33609;&amp;#2337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1494;&amp;#33609;&amp;#23376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1494;&amp;#33609;&amp;#23376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1494;&amp;#33609;&amp;#23376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21494;&amp;#33609;&amp;#23376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7;&amp;#21494;&amp;#33609;&amp;#23376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77;&amp;#21494;&amp;#33609;&amp;#2337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1494;&amp;#33609;&amp;#2337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1494;&amp;#33609;&amp;#2337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1494;&amp;#33609;&amp;#2337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21494;&amp;#33609;&amp;#2337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19977;&amp;#21494;&amp;#33609;&amp;#23376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77;&amp;#21494;&amp;#33609;&amp;#23376;&amp;#34892;&amp;#19994;&amp;#37325;&amp;#28857;&amp;#21306;&amp;#22495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2320;&amp;#21306;&amp;#65288;&amp;#19968;&amp;#65289;&amp;#19977;&amp;#21494;&amp;#33609;&amp;#23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2320;&amp;#21306;&amp;#65288;&amp;#20108;&amp;#65289;&amp;#19977;&amp;#21494;&amp;#33609;&amp;#23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2320;&amp;#21306;&amp;#65288;&amp;#19977;&amp;#65289;&amp;#19977;&amp;#21494;&amp;#33609;&amp;#23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2320;&amp;#21306;&amp;#65288;&amp;#22235;&amp;#65289;&amp;#19977;&amp;#21494;&amp;#33609;&amp;#23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2320;&amp;#21306;&amp;#65288;&amp;#20116;&amp;#65289;&amp;#19977;&amp;#21494;&amp;#33609;&amp;#23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19977;&amp;#21494;&amp;#33609;&amp;#23376;&amp;#34892;&amp;#19994;&amp;#19978;&amp;#12289;&amp;#19979;&amp;#28216;&amp;#24066;&amp;#223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7;&amp;#21494;&amp;#33609;&amp;#23376;&amp;#34892;&amp;#19994;&amp;#19978;&amp;#2821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1494;&amp;#33609;&amp;#23376;&amp;#34892;&amp;#19994;&amp;#19979;&amp;#2821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19977;&amp;#21494;&amp;#33609;&amp;#23376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1494;&amp;#33609;&amp;#23376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19977;&amp;#21494;&amp;#33609;&amp;#23376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19977;&amp;#21494;&amp;#33609;&amp;#23376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19977;&amp;#21494;&amp;#33609;&amp;#2337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77;&amp;#21494;&amp;#33609;&amp;#23376;&amp;#34892;&amp;#19994;&amp;#37325;&amp;#28857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77;&amp;#21494;&amp;#33609;&amp;#23376;&amp;#20225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7;&amp;#21494;&amp;#33609;&amp;#23376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1494;&amp;#33609;&amp;#23376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1494;&amp;#33609;&amp;#2337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1494;&amp;#33609;&amp;#23376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19977;&amp;#21494;&amp;#33609;&amp;#2337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19977;&amp;#21494;&amp;#33609;&amp;#2337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1494;&amp;#33609;&amp;#2337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19977;&amp;#21494;&amp;#33609;&amp;#2337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19977;&amp;#21494;&amp;#33609;&amp;#2337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19977;&amp;#21494;&amp;#33609;&amp;#2337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1494;&amp;#33609;&amp;#2337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1494;&amp;#33609;&amp;#2337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19977;&amp;#21494;&amp;#33609;&amp;#2337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21494;&amp;#33609;&amp;#2337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77;&amp;#21494;&amp;#33609;&amp;#23376;&amp;#34892;&amp;#19994;&amp;#25237;&amp;#36164;&amp;#24773;&amp;#20917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7;&amp;#21494;&amp;#33609;&amp;#2337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1494;&amp;#33609;&amp;#23376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1494;&amp;#33609;&amp;#23376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1494;&amp;#33609;&amp;#23376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21494;&amp;#33609;&amp;#23376;&amp;#20998;&amp;#22320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1494;&amp;#33609;&amp;#2337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1494;&amp;#33609;&amp;#2337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19977;&amp;#21494;&amp;#33609;&amp;#2337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77;&amp;#21494;&amp;#33609;&amp;#2337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19977;&amp;#21494;&amp;#33609;&amp;#2337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77;&amp;#21494;&amp;#33609;&amp;#23376;&amp;#34892;&amp;#19994;&amp;#36827;&amp;#20837;&amp;#22721;&amp;#22418;&amp;#21450;&amp;#39118;&amp;#38505;&amp;#25511;&amp;#21046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7;&amp;#21494;&amp;#33609;&amp;#2337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1494;&amp;#33609;&amp;#23376;&amp;#34892;&amp;#19994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1494;&amp;#33609;&amp;#23376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1494;&amp;#33609;&amp;#2337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1494;&amp;#33609;&amp;#2337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21494;&amp;#33609;&amp;#2337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7;&amp;#21494;&amp;#33609;&amp;#2337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19977;&amp;#21494;&amp;#33609;&amp;#23376;&amp;#34892;&amp;#19994;&amp;#30740;&amp;#31350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005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