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芦苇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46;&amp;#33479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46;&amp;#33479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446;&amp;#33479;&amp;#65288;Phragmites australis Trin.&amp;#65289;&amp;#22810;&amp;#24180;&amp;#27700;&amp;#29983;&amp;#25110;&amp;#28287;&amp;#29983;&amp;#30340;&amp;#39640;&amp;#22823;&amp;#31166;&amp;#33609;&amp;#65292;&amp;#29983;&amp;#38271;&amp;#22312;&amp;#28748;&amp;#28297;&amp;#27807;&amp;#28192;&amp;#26049;&amp;#12289;&amp;#27827;&amp;#22564;&amp;#27836;&amp;#27901;&amp;#22320;&amp;#31561;&amp;#65292;&amp;#19990;&amp;#30028;&amp;#21508;&amp;#22320;&amp;#22343;&amp;#26377;&amp;#29983;&amp;#38271;&amp;#65292;&amp;#33446;&amp;#21494;&amp;#12289;&amp;#33446;&amp;#33457;&amp;#12289;&amp;#33446;&amp;#33550;&amp;#12289;&amp;#33446;&amp;#26681;&amp;#12289;&amp;#33446;&amp;#31499;&amp;#22343;&amp;#21487;&amp;#20837;&amp;#33647;&amp;#12290;&amp;#33446;&amp;#33550;&amp;#12289;&amp;#33446;&amp;#26681;&amp;#36824;&amp;#21487;&amp;#20197;&amp;#29992;&amp;#20110;&amp;#36896;&amp;#32440;&amp;#34892;&amp;#19994;&amp;#65292;&amp;#20197;&amp;#21450;&amp;#29983;&amp;#29289;&amp;#21046;&amp;#21058;&amp;#12290;&amp;#32463;&amp;#36807;&amp;#21152;&amp;#24037;&amp;#30340;&amp;#33446;&amp;#33550;&amp;#36824;&amp;#21487;&amp;#20197;&amp;#20570;&amp;#25104;&amp;#24037;&amp;#33402;&amp;#21697;&amp;#12290;&amp;#21476;&amp;#26102;&amp;#21476;&amp;#20154;&amp;#29992;&amp;#33446;&amp;#33479;&amp;#21046;&amp;#25195;&amp;#25226;&amp;#12290;&amp;#33446;&amp;#33479;&amp;#26159;&amp;#28287;&amp;#22320;&amp;#29615;&amp;#22659;&amp;#20013;&amp;#29983;&amp;#38271;&amp;#30340;&amp;#20027;&amp;#35201;&amp;#26893;&amp;#29289;&amp;#20043;&amp;#19968;&amp;#12290;&amp;#22810;&amp;#29983;&amp;#38271;&amp;#20110;&amp;#27744;&amp;#27836;&amp;#12289;&amp;#27827;&amp;#23736;&amp;#12289;&amp;#28330;&amp;#36793;&amp;#27973;&amp;#27700;&amp;#22320;&amp;#21306;&amp;#65292;&amp;#24120;&amp;#24418;&amp;#25104;&amp;#33479;&amp;#22616;&amp;#12290;&amp;#20313;&amp;#20122;&amp;#39134;&amp;#35799;&amp;#31216;&amp;#65306;&amp;ldquo;&amp;#27973;&amp;#27700;&amp;#20043;&amp;#20013;&amp;#28526;&amp;#28287;&amp;#22320;&amp;#65292;&amp;#23104;&amp;#23068;&amp;#33446;&amp;#33479;&amp;#19968;&amp;#19995;&amp;#19995;&amp;#65307;&amp;#36814;&amp;#39118;&amp;#25671;&amp;#26355;&amp;#22810;&amp;#23039;&amp;#24577;&amp;#65292;&amp;#36136;&amp;#26420;&amp;#26080;&amp;#21326;&amp;#37326;&amp;#36259;&amp;#27987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446;&amp;#33479;&amp;#33550;&amp;#31174;&amp;#30452;&amp;#31435;&amp;#65292;&amp;#26893;&amp;#26666;&amp;#39640;&amp;#22823;&amp;#65292;&amp;#36814;&amp;#39118;&amp;#25671;&amp;#26355;&amp;#65292;&amp;#37326;&amp;#36259;&amp;#27178;&amp;#29983;&amp;#12290;&amp;#30001;&amp;#20110;&amp;#33446;&amp;#33479;&amp;#30340;&amp;#21494;&amp;#12289;&amp;#21494;&amp;#38808;&amp;#12289;&amp;#33550;&amp;#12289;&amp;#26681;&amp;#29366;&amp;#33550;&amp;#21644;&amp;#19981;&amp;#23450;&amp;#26681;&amp;#37117;&amp;#20855;&amp;#26377;&amp;#36890;&amp;#27668;&amp;#32452;&amp;#32455;&amp;#65292;&amp;#25152;&amp;#20197;&amp;#23427;&amp;#22312;&amp;#20928;&amp;#21270;&amp;#27745;&amp;#27700;&amp;#20013;&amp;#36215;&amp;#21040;&amp;#37325;&amp;#35201;&amp;#30340;&amp;#20316;&amp;#29992;&amp;#12290;&amp;#33446;&amp;#33479;&amp;#33550;&amp;#31174;&amp;#22362;&amp;#38887;&amp;#65292;&amp;#32420;&amp;#32500;&amp;#21547;&amp;#37327;&amp;#39640;&amp;#65292;&amp;#26159;&amp;#36896;&amp;#32440;&amp;#24037;&amp;#19994;&amp;#20013;&amp;#19981;&amp;#21487;&amp;#22810;&amp;#24471;&amp;#30340;&amp;#21407;&amp;#26448;&amp;#26009;&amp;#12290;&amp;#22312;&amp;#28246;&amp;#36793;&amp;#38271;&amp;#30340;&amp;#27604;&amp;#36739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446;&amp;#33479;&amp;#24066;&amp;#22330;&amp;#31454;&amp;#20105;&amp;#24577;&amp;#21183;&amp;#21450;&amp;#25237;&amp;#36164;&amp;#21457;&amp;#23637;&amp;#36235;&amp;#21183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446;&amp;#3347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46;&amp;#3347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3479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46;&amp;#3347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446;&amp;#33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46;&amp;#3347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446;&amp;#33479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446;&amp;#33479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46;&amp;#33479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446;&amp;#3347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446;&amp;#3347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46;&amp;#3347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446;&amp;#3347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446;&amp;#3347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3446;&amp;#33479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446;&amp;#33479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446;&amp;#3347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446;&amp;#3347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446;&amp;#33479;&amp;#34892;&amp;#19994;&amp;#36827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446;&amp;#3347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3446;&amp;#3347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446;&amp;#3347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446;&amp;#3347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446;&amp;#3347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446;&amp;#3347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446;&amp;#33479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446;&amp;#33479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446;&amp;#33479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446;&amp;#33479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3446;&amp;#33479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3446;&amp;#33479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3446;&amp;#33479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446;&amp;#33479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46;&amp;#334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46;&amp;#334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46;&amp;#33479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446;&amp;#3347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446;&amp;#33479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446;&amp;#3347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3446;&amp;#3347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446;&amp;#3347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446;&amp;#3347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446;&amp;#33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446;&amp;#33479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446;&amp;#33479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446;&amp;#33479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46;&amp;#3347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446;&amp;#334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46;&amp;#33479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46;&amp;#3347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46;&amp;#33479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46;&amp;#3347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46;&amp;#33479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446;&amp;#33479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46;&amp;#3347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46;&amp;#33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446;&amp;#33479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