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甘蔗市场现状研究及未来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976;&amp;#34071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976;&amp;#34071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976;&amp;#34071;&amp;#26159;&amp;#37325;&amp;#35201;&amp;#30340;&amp;#31958;&amp;#26009;&amp;#20316;&amp;#29289;&amp;#21644;&amp;#32463;&amp;#27982;&amp;#20316;&amp;#29289;&amp;#65292;&amp;#24191;&amp;#35199;&amp;#12289;&amp;#20113;&amp;#21335;&amp;#12289;&amp;#24191;&amp;#19996;&amp;#22788;&amp;#20110;&amp;#28909;&amp;#24102;&amp;#21450;&amp;#20122;&amp;#28909;&amp;#24102;&amp;#22320;&amp;#21306;&amp;#65292;&amp;#29976;&amp;#34071;&amp;#31181;&amp;#26893;&amp;#20855;&amp;#26377;&amp;#24471;&amp;#22825;&amp;#29420;&amp;#21402;&amp;#30340;&amp;#20248;&amp;#21183;&amp;#65292;&amp;#21516;&amp;#26102;&amp;#20063;&amp;#26159;&amp;#25105;&amp;#22269;&amp;#29976;&amp;#34071;&amp;#31181;&amp;#26893;&amp;#38754;&amp;#31215;&amp;#26368;&amp;#22823;&amp;#30340;&amp;#30465;(&amp;#33258;&amp;#27835;&amp;#21306;)&amp;#12290;&amp;#25105;&amp;#22269;&amp;#30340;&amp;#29976;&amp;#34071;&amp;#20135;&amp;#19994;&amp;#21457;&amp;#23637;&amp;#21382;&amp;#21490;&amp;#24736;&amp;#20037;&amp;#65292;&amp;#19968;&amp;#30452;&amp;#26159;&amp;#24403;&amp;#22320;&amp;#20892;&amp;#27665;&amp;#33073;&amp;#36139;&amp;#33268;&amp;#23500;&amp;#30340;&amp;#25903;&amp;#26609;&amp;#20135;&amp;#19994;&amp;#65292;&amp;#34429;&amp;#28982;&amp;#32463;&amp;#21382;&amp;#20102;&amp;#19981;&amp;#26029;&amp;#30340;&amp;#25216;&amp;#26415;&amp;#21464;&amp;#38761;&amp;#65292;&amp;#20294;&amp;#26159;&amp;#22312;&amp;#29976;&amp;#34071;&amp;#20135;&amp;#19994;&amp;#19981;&amp;#26029;&amp;#21457;&amp;#23637;&amp;#30340;&amp;#36807;&amp;#31243;&amp;#20013;&amp;#65292;&amp;#20173;&amp;#28982;&amp;#23384;&amp;#22312;&amp;#30528;&amp;#24456;&amp;#22810;&amp;#38382;&amp;#39064;&amp;#65292;&amp;#33268;&amp;#20351;&amp;#34071;&amp;#31958;&amp;#36825;&amp;#26679;&amp;#30340;&amp;#26397;&amp;#38451;&amp;#20135;&amp;#19994;&amp;#36880;&amp;#27493;&amp;#28436;&amp;#21464;&amp;#25104;&amp;#20102;&amp;#22805;&amp;#38451;&amp;#20135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6159;&amp;#34071;&amp;#31958;&amp;#28040;&amp;#36153;&amp;#22823;&amp;#22269;&amp;#12290;&amp;#30446;&amp;#21069;&amp;#65292;&amp;#25105;&amp;#22269;&amp;#39135;&amp;#31958;&amp;#24635;&amp;#20135;&amp;#20165;&amp;#27425;&amp;#20110;&amp;#24052;&amp;#35199;&amp;#21644;&amp;#21360;&amp;#24230;&amp;#65292;&amp;#20854;&amp;#20013;&amp;#34071;&amp;#31958;&amp;#26159;&amp;#25105;&amp;#22269;&amp;#39135;&amp;#31958;&amp;#30340;&amp;#20027;&amp;#35201;&amp;#26469;&amp;#28304;&amp;#65292;&amp;#21344;&amp;#39135;&amp;#31958;&amp;#24635;&amp;#37327;&amp;#30340;92%&amp;#20197;&amp;#19978;&amp;#12290;&amp;#24403;&amp;#21069;&amp;#25105;&amp;#22269;&amp;#29976;&amp;#34071;&amp;#20027;&amp;#20135;&amp;#21306;&amp;#20998;&amp;#24067;&amp;#22312;&amp;#24191;&amp;#35199;&amp;#12289;&amp;#20113;&amp;#21335;&amp;#12289;&amp;#24191;&amp;#19996;&amp;#12289;&amp;#28023;&amp;#21335;&amp;#12289;&amp;#31119;&amp;#24314;&amp;#12289;&amp;#22235;&amp;#24029;&amp;#12289;&amp;#27743;&amp;#35199;&amp;#12289;&amp;#28246;&amp;#21271;&amp;#31561;&amp;#22320;&amp;#65292;&amp;#20854;&amp;#20013;&amp;#65292;2014&amp;#24180;&amp;#24191;&amp;#35199;&amp;#29976;&amp;#34071;&amp;#31181;&amp;#26893;&amp;#38754;&amp;#31215;108.15&amp;#19975;&amp;#20844;&amp;#39031;&amp;#65292;&amp;#20113;&amp;#21335;33.97&amp;#19975;&amp;#20844;&amp;#39031;&amp;#65292;&amp;#24191;&amp;#19996;16.75&amp;#19975;&amp;#20844;&amp;#39031;&amp;#65292;&amp;#28023;&amp;#21335;6.19&amp;#19975;&amp;#20844;&amp;#39031;&amp;#65292;4&amp;#20010;&amp;#30465;(&amp;#21306;)&amp;#24635;&amp;#31181;&amp;#26893;&amp;#38754;&amp;#31215;&amp;#21344;&amp;#20840;&amp;#22269;&amp;#27604;&amp;#20363;&amp;#36229;&amp;#36807;90%&amp;#12290;&amp;#22312;20&amp;#19990;&amp;#32426;90&amp;#24180;&amp;#20195;&amp;#65292;&amp;#25105;&amp;#22269;&amp;#29976;&amp;#34071;&amp;#29983;&amp;#20135;&amp;#25216;&amp;#26415;&amp;#33853;&amp;#21518;&amp;#65292;&amp;#21333;&amp;#20135;&amp;#21450;&amp;#24635;&amp;#20135;&amp;#36739;&amp;#20302;&amp;#65292;&amp;#32463;&amp;#36807;&amp;#25968;&amp;#21313;&amp;#24180;&amp;#30340;&amp;#21457;&amp;#23637;&amp;#65292;&amp;#25105;&amp;#22269;&amp;#34071;&amp;#31958;&amp;#39640;&amp;#25928;&amp;#26685;&amp;#22521;&amp;#25216;&amp;#26415;&amp;#21462;&amp;#24471;&amp;#36739;&amp;#22823;&amp;#30340;&amp;#36827;&amp;#23637;&amp;#65292;&amp;#21516;&amp;#26102;&amp;#31958;&amp;#21378;&amp;#20892;&amp;#21153;&amp;#25216;&amp;#26415;&amp;#26381;&amp;#21153;&amp;#20307;&amp;#31995;&amp;#23454;&amp;#29616;&amp;#20102;&amp;#20449;&amp;#24687;&amp;#21270;&amp;#65292;&amp;#22312;&amp;#29983;&amp;#20135;&amp;#31181;&amp;#26893;&amp;#26041;&amp;#38754;&amp;#26377;&amp;#20102;&amp;#19968;&amp;#23450;&amp;#30340;&amp;#36827;&amp;#23637;&amp;#65292;&amp;#20294;&amp;#22522;&amp;#30784;&amp;#35774;&amp;#26045;&amp;#33853;&amp;#21518;&amp;#65292;&amp;#21697;&amp;#31181;&amp;#21333;&amp;#19968;&amp;#12289;&amp;#20998;&amp;#25955;&amp;#32463;&amp;#33829;&amp;#65292;&amp;#20154;&amp;#24037;&amp;#25104;&amp;#26412;&amp;#23621;&amp;#39640;&amp;#19981;&amp;#19979;&amp;#65292;&amp;#29983;&amp;#20135;&amp;#35774;&amp;#26045;&amp;#21450;&amp;#25972;&amp;#20307;&amp;#25216;&amp;#26415;&amp;#27700;&amp;#24179;&amp;#33853;&amp;#21518;&amp;#31561;&amp;#26041;&amp;#32780;&amp;#20173;&amp;#28982;&amp;#21046;&amp;#32422;&amp;#30528;&amp;#34071;&amp;#31958;&amp;#20135;&amp;#19994;&amp;#30340;&amp;#21457;&amp;#23637;&amp;#24182;&amp;#23384;&amp;#22312;&amp;#30528;&amp;#19981;&amp;#23567;&amp;#30340;&amp;#38382;&amp;#390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613;&amp;#31649;&amp;#25105;&amp;#22269;&amp;#39135;&amp;#31958;&amp;#24635;&amp;#20135;&amp;#20301;&amp;#23621;&amp;#19990;&amp;#30028;&amp;#31532;&amp;#19977;&amp;#65292;&amp;#20294;&amp;#26159;&amp;#25105;&amp;#22269;&amp;#29976;&amp;#34071;&amp;#36827;&amp;#21475;&amp;#37327;&amp;#19968;&amp;#30452;&amp;#24456;&amp;#39640;&amp;#65292;&amp;#22269;&amp;#20869;&amp;#29976;&amp;#34071;&amp;#20135;&amp;#37327;&amp;#24182;&amp;#19981;&amp;#33021;&amp;#28385;&amp;#36275;&amp;#22269;&amp;#20869;&amp;#38656;&amp;#35201;&amp;#65292;&amp;#20013;&amp;#22269;&amp;#29976;&amp;#34071;&amp;#20135;&amp;#19994;&amp;#25972;&amp;#20307;&amp;#22788;&amp;#20110;&amp;#36739;&amp;#20302;&amp;#36855;&amp;#30340;&amp;#29366;&amp;#24577;&amp;#12290;&amp;#24191;&amp;#35199;&amp;#29976;&amp;#34071;&amp;#20135;&amp;#37327;&amp;#21344;&amp;#20840;&amp;#22269;&amp;#30340;60%&amp;#65292;&amp;#36817;&amp;#21313;&amp;#24180;&amp;#27874;&amp;#21160;&amp;#27604;&amp;#36739;&amp;#22823;&amp;#65292;&amp;#20294;&amp;#26159;&amp;#22312;2012&amp;#24180;&amp;#20043;&amp;#21518;&amp;#30456;&amp;#23545;&amp;#27604;&amp;#36739;&amp;#24179;&amp;#31283;&amp;#65292;&amp;#20113;&amp;#21335;&amp;#12289;&amp;#24191;&amp;#19996;&amp;#12289;&amp;#28023;&amp;#21335;&amp;#12289;&amp;#31119;&amp;#24314;&amp;#31561;&amp;#22320;&amp;#29976;&amp;#34071;&amp;#30340;&amp;#20135;&amp;#37327;&amp;#21344;&amp;#27604;&amp;#30456;&amp;#23545;&amp;#36739;&amp;#23569;&amp;#65292;&amp;#20174;2008&amp;#24180;&amp;#20197;&amp;#26469;&amp;#27874;&amp;#21160;&amp;#36739;&amp;#23567;&amp;#24182;&amp;#19988;&amp;#19968;&amp;#30452;&amp;#27604;&amp;#36739;&amp;#31283;&amp;#23450;&amp;#12290;&amp;#36817;&amp;#24180;&amp;#25105;&amp;#22269;&amp;#29976;&amp;#34071;&amp;#31181;&amp;#26893;&amp;#38754;&amp;#31215;&amp;#30053;&amp;#26377;&amp;#20943;&amp;#23569;&amp;#65292;&amp;#21046;&amp;#31958;&amp;#20225;&amp;#19994;&amp;#36830;&amp;#24180;&amp;#20111;&amp;#25439;&amp;#65292;&amp;#20027;&amp;#35201;&amp;#21407;&amp;#22240;&amp;#26159;&amp;#31958;&amp;#20215;&amp;#25345;&amp;#32493;&amp;#20302;&amp;#36855;&amp;#12289;&amp;#29983;&amp;#20135;&amp;#25104;&amp;#26412;&amp;#19978;&amp;#21319;&amp;#12289;&amp;#39135;&amp;#31958;&amp;#36827;&amp;#21475;&amp;#36807;&amp;#37327;&amp;#21450;&amp;#36208;&amp;#31169;&amp;#29616;&amp;#35937;&amp;#20005;&amp;#37325;&amp;#31561;&amp;#22810;&amp;#37325;&amp;#22240;&amp;#32032;&amp;#21472;&amp;#21152;&amp;#30340;&amp;#24433;&amp;#217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976;&amp;#34071;&amp;#24066;&amp;#22330;&amp;#29616;&amp;#29366;&amp;#30740;&amp;#31350;&amp;#21450;&amp;#26410;&amp;#26469;&amp;#21069;&amp;#26223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lt;a href="http://www.chinairr.org/report/R08/R0805/201803/02-254070.html"&gt;&amp;#29976;&amp;#34071;&lt;/a&gt;&amp;#34892;&amp;#19994;&amp;#29305;&amp;#2461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9976;&amp;#34071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9976;&amp;#34071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76;&amp;#34071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76;&amp;#34071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76;&amp;#34071;&amp;#34892;&amp;#19994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9976;&amp;#34071;&amp;#34892;&amp;#19994;&amp;#23646;&amp;#24615;&amp;#21450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76;&amp;#34071;&amp;#34892;&amp;#19994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9976;&amp;#34071;&amp;#34892;&amp;#19994;&amp;#29305;&amp;#2444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9976;&amp;#34071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29976;&amp;#34071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&amp;#29976;&amp;#34071;&amp;#34892;&amp;#19994;&amp;#30408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4-2017&amp;#24180;&amp;#29976;&amp;#34071;&amp;#34892;&amp;#19994;&amp;#31454;&amp;#20105;&amp;#2437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4-2017&amp;#24180;&amp;#29976;&amp;#34071;&amp;#34892;&amp;#19994;&amp;#25152;&amp;#22788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9976;&amp;#34071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76;&amp;#34071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5105;&amp;#22269;&amp;#29976;&amp;#3407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7&amp;#24180;&amp;#29976;&amp;#3407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9976;&amp;#34071;&amp;#22269;&amp;#23478;&amp;ldquo;&amp;#21313;&amp;#19977;&amp;#20116;&amp;rdquo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027;&amp;#31649;&amp;#20159;&amp;#20803;&amp;#38376;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27861;&amp;#35268;&amp;#1998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986;&amp;#21475;&amp;#20851;&amp;#3124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013;&amp;#22269;&amp;#29976;&amp;#34071;&amp;#34892;&amp;#19994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5105;&amp;#2226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4-2017&amp;#24180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4-2017&amp;#24180;&amp;#20013;&amp;#22269;&amp;#22478;&amp;#38215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7&amp;#24180;&amp;#29976;&amp;#34071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9976;&amp;#34071;&amp;#34892;&amp;#19994;&amp;#21457;&amp;#23637;&amp;#29616;&amp;#2936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840;&amp;#29699;&amp;#29976;&amp;#34071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840;&amp;#29699;&amp;#29976;&amp;#34071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9976;&amp;#34071;&amp;#34892;&amp;#19994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9976;&amp;#34071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2806;&amp;#29976;&amp;#34071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0;&amp;#29699;&amp;#29976;&amp;#34071;&amp;#34892;&amp;#19994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840;&amp;#29699;&amp;#29976;&amp;#34071;&amp;#34892;&amp;#19994;&amp;#21306;&amp;#22495;&amp;#24066;&amp;#22330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amp;#29976;&amp;#3407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431;&amp;#2795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5;&amp;#2641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840;&amp;#29699;&amp;#29976;&amp;#34071;&amp;#34892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5105;&amp;#22269;&amp;#29976;&amp;#3407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5105;&amp;#22269;&amp;#29976;&amp;#34071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9976;&amp;#34071;&amp;#20135;&amp;#21697;&amp;#20379;&amp;#32473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76;&amp;#34071;&amp;#34892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76;&amp;#34071;&amp;#34892;&amp;#19994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&amp;#20013;&amp;#22269;&amp;#29976;&amp;#3407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9976;&amp;#34071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0013;&amp;#22269;&amp;#29976;&amp;#34071;&amp;#34892;&amp;#1999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9;&amp;#28216;&amp;#38656;&amp;#27714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76;&amp;#34071;&amp;#34892;&amp;#19994;&amp;#24066;&amp;#22330;&amp;#38656;&amp;#2771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7&amp;#24180;&amp;#20013;&amp;#22269;&amp;#29976;&amp;#34071;&amp;#20135;&amp;#21697;&amp;#37325;&amp;#28857;&amp;#22312;&amp;#24314;&amp;#12289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4-2017&amp;#24180;&amp;#29976;&amp;#34071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76;&amp;#34071;&amp;#34892;&amp;#19994;&amp;#24066;&amp;#22330;&amp;#20215;&amp;#26684;&amp;#36208;&amp;#2118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29976;&amp;#34071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7&amp;#24180;&amp;#29976;&amp;#34071;&amp;#34892;&amp;#19994;&amp;#21457;&amp;#23637;&amp;#23384;&amp;#22312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76;&amp;#34071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76;&amp;#34071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4-2017&lt;/strong&gt;&lt;strong&gt;&amp;#24180;&amp;#20013;&amp;#22269;&amp;#29976;&amp;#34071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7&amp;#24180;&amp;#20013;&amp;#22269;&amp;#29976;&amp;#34071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0013;&amp;#22269;&amp;#29976;&amp;#34071;&amp;#25152;&amp;#2364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013;&amp;#22269;&amp;#29976;&amp;#34071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7&amp;#24180;&amp;#20013;&amp;#22269;&amp;#29976;&amp;#34071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4-2017&amp;#24180;&amp;#20013;&amp;#22269;&amp;#29976;&amp;#34071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4-2017&lt;/strong&gt;&lt;strong&gt;&amp;#24180;&amp;#25105;&amp;#22269;&amp;#29976;&amp;#34071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7&amp;#24180;&amp;#20013;&amp;#22269;&amp;#29976;&amp;#34071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0013;&amp;#22269;&amp;#29976;&amp;#34071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013;&amp;#22269;&amp;#29976;&amp;#34071;&amp;#36827;&amp;#20986;&amp;#2147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76;&amp;#34071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76;&amp;#34071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7&amp;#24180;&amp;#20013;&amp;#22269;&amp;#29976;&amp;#34071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7&lt;/strong&gt;&lt;strong&gt;&amp;#24180;&amp;#29976;&amp;#34071;&amp;#34892;&amp;#19994;&amp;#38144;&amp;#21806;&amp;#28192;&amp;#36947;&amp;#19982;&amp;#25216;&amp;#26415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38144;&amp;#21806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027;&amp;#35201;&amp;#20135;&amp;#21697;&amp;#38144;&amp;#21806;&amp;#28192;&amp;#3694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7325;&amp;#28857;&amp;#20225;&amp;#19994;&amp;#30340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8144;&amp;#21806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9976;&amp;#34071;&amp;#29983;&amp;#20135;&amp;#24037;&amp;#3340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9976;&amp;#34071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806;&amp;#29976;&amp;#34071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552;&amp;#39640;&amp;#20013;&amp;#22269;&amp;#29976;&amp;#34071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9976;&amp;#34071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29976;&amp;#34071;&amp;#21306;&amp;#22495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19996;&amp;#21271;&amp;#22320;&amp;#21306;&amp;#22312;&amp;#29976;&amp;#34071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19996;&amp;#21271;&amp;#22320;&amp;#21306;&amp;#29976;&amp;#34071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19996;&amp;#21271;&amp;#22320;&amp;#21306;&amp;#29976;&amp;#3407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1326;&amp;#21271;&amp;#22320;&amp;#21306;&amp;#22312;&amp;#29976;&amp;#34071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21326;&amp;#21271;&amp;#22320;&amp;#21306;&amp;#29976;&amp;#34071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1326;&amp;#21271;&amp;#22320;&amp;#21306;&amp;#29976;&amp;#3407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1326;&amp;#19996;&amp;#22320;&amp;#21306;&amp;#22312;&amp;#29976;&amp;#34071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21326;&amp;#19996;&amp;#22320;&amp;#21306;&amp;#29976;&amp;#34071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1326;&amp;#19996;&amp;#22320;&amp;#21306;&amp;#29976;&amp;#3407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1326;&amp;#20013;&amp;#22320;&amp;#21306;&amp;#22312;&amp;#29976;&amp;#34071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21326;&amp;#20013;&amp;#22320;&amp;#21306;&amp;#29976;&amp;#34071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1326;&amp;#20013;&amp;#22320;&amp;#21306;&amp;#29976;&amp;#3407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1326;&amp;#21335;&amp;#22320;&amp;#21306;&amp;#22312;&amp;#29976;&amp;#34071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21326;&amp;#21335;&amp;#22320;&amp;#21306;&amp;#29976;&amp;#34071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1326;&amp;#21335;&amp;#22320;&amp;#21306;&amp;#29976;&amp;#3407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35199;&amp;#37096;&amp;#22320;&amp;#21306;&amp;#22312;&amp;#29976;&amp;#34071;&amp;#34892;&amp;#19994;&amp;#20013;&amp;#30340;&amp;#22320;&amp;#2030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35199;&amp;#37096;&amp;#22320;&amp;#21306;&amp;#29976;&amp;#34071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5199;&amp;#37096;&amp;#22320;&amp;#21306;&amp;#29976;&amp;#3407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29976;&amp;#34071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9976;&amp;#3407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9976;&amp;#34071;&amp;#34892;&amp;#19994;&amp;#35201;&amp;#3203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9976;&amp;#34071;&amp;#34892;&amp;#19994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29983;&amp;#20135;&amp;#21306;&amp;#22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8144;&amp;#21806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0225;&amp;#19994;&amp;#19982;&amp;#22269;&amp;#22806;&amp;#20225;&amp;#19994;&amp;#30456;&amp;#2354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9976;&amp;#34071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9976;&amp;#34071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76;&amp;#34071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7&amp;#24180;&amp;#20013;&amp;#22269;&amp;#29976;&amp;#34071;&amp;#34892;&amp;#19994;&amp;#31454;&amp;#2010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29976;&amp;#3407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&lt;/strong&gt;&lt;strong&gt;&amp;#24180;&amp;#20013;&amp;#22269;&amp;#29976;&amp;#34071;&amp;#19978;&amp;#28216;&amp;#34892;&amp;#19994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9976;&amp;#34071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9976;&amp;#34071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26032;&amp;#21160;&amp;#24577;&amp;#21450;&amp;#20854;&amp;#23545;&amp;#29976;&amp;#34071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7&lt;/strong&gt;&lt;strong&gt;&amp;#24180;&amp;#20013;&amp;#22269;&amp;#29976;&amp;#34071;&amp;#34892;&amp;#19994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1387;&amp;#29976;&amp;#34071;&amp;#19979;&amp;#28216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333;&amp;#31958;&amp;#34892;&amp;#19994;&amp;#29976;&amp;#3407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333;&amp;#31958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333;&amp;#31958;&amp;#34892;&amp;#19994;&amp;#39046;&amp;#22495;&amp;#29976;&amp;#34071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333;&amp;#31958;&amp;#34892;&amp;#19994;&amp;#23545;&amp;#29976;&amp;#34071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333;&amp;#31958;&amp;#34892;&amp;#19994;&amp;#29976;&amp;#34071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0333;&amp;#31958;&amp;#34892;&amp;#19994;&amp;#29976;&amp;#34071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79;&amp;#28216;&amp;#20108;&amp;#34892;&amp;#19994;&amp;#29976;&amp;#3407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9;&amp;#28216;&amp;#20108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9;&amp;#28216;&amp;#20108;&amp;#39046;&amp;#22495;&amp;#29976;&amp;#34071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9;&amp;#28216;&amp;#20108;&amp;#34892;&amp;#19994;&amp;#23545;&amp;#29976;&amp;#34071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79;&amp;#28216;&amp;#20108;&amp;#29992;&amp;#29976;&amp;#34071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19979;&amp;#28216;&amp;#20108;&amp;#34892;&amp;#19994;&amp;#29976;&amp;#34071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29976;&amp;#34071;&amp;#34892;&amp;#19994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7&lt;/strong&gt;&lt;strong&gt;&amp;#24180;&amp;#29976;&amp;#34071;&amp;#34892;&amp;#19994;&amp;#20248;&amp;#21183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823;&amp;#31161;&amp;#33410;&amp;#2770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335;&amp;#23425;&amp;#31958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6149;&amp;#31958;&amp;#32929;&amp;#20221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31918;&amp;#23663;&amp;#27827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7327;&amp;#23376;&amp;#39640;&amp;#3118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7096;&amp;#20998; &lt;/strong&gt;&lt;strong&gt;&amp;#29976;&amp;#34071;&amp;#34892;&amp;#19994;&amp;#26410;&amp;#26469;&amp;#24066;&amp;#22330;&amp;#21069;&amp;#26223;&amp;#23637;&amp;#26395;&amp;#12289;&amp;#25237;&amp;#36164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8-2024&lt;/strong&gt;&lt;strong&gt;&amp;#24180;&amp;#20013;&amp;#22269;&amp;#29976;&amp;#34071;&amp;#20135;&amp;#19994;&amp;#2145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9976;&amp;#3407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76;&amp;#34071;&amp;#20135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76;&amp;#34071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76;&amp;#34071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9976;&amp;#34071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76;&amp;#34071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76;&amp;#34071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76;&amp;#34071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9976;&amp;#34071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2018-2024&lt;/strong&gt;&lt;strong&gt;&amp;#24180;&amp;#20013;&amp;#22269;&amp;#29976;&amp;#34071;&amp;#34892;&amp;#19994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9976;&amp;#34071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9976;&amp;#34071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9976;&amp;#34071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76;&amp;#34071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2018-2024&lt;/strong&gt;&lt;strong&gt;&amp;#24180;&amp;#20013;&amp;#22269;&amp;#29976;&amp;#34071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9976;&amp;#34071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9976;&amp;#3407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&amp;#29976;&amp;#34071;&amp;#34892;&amp;#1999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9976;&amp;#34071;&amp;#34892;&amp;#1999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29976;&amp;#34071;&amp;#34892;&amp;#19994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9976;&amp;#3407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76;&amp;#34071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976;&amp;#34071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9976;&amp;#3407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5;&amp;#31456; 2018-2024&lt;/strong&gt;&lt;strong&gt;&amp;#24180;&amp;#20013;&amp;#22269;&amp;#29976;&amp;#34071;&amp;#25237;&amp;#36164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9976;&amp;#34071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9976;&amp;#34071;&amp;#34892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9976;&amp;#34071;&amp;#34892;&amp;#19994;&amp;#20135;&amp;#19994;&amp;#38142;&amp;#27169;&amp;#2241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gdp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