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锁具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45;&amp;#20855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45;&amp;#20855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29616;&amp;#22312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45;&amp;#20855;&amp;#26159;&amp;#35768;&amp;#22810;&amp;#20154;&amp;#29983;&amp;#27963;&amp;#20013;&amp;#19981;&amp;#21487;&amp;#32570;&amp;#23569;&amp;#30340;&amp;#29992;&amp;#21697;&amp;#65292;&amp;#23646;&amp;#26085;&amp;#29992;&amp;#20116;&amp;#37329;&amp;#65292;&amp;#21516;&amp;#26102;&amp;#21448;&amp;#26159;&amp;#19968;&amp;#31867;&amp;#23433;&amp;#20840;&amp;#38450;&amp;#22791;&amp;#20135;&amp;#21697;&amp;#12290;&amp;#36825;&amp;#19968;&amp;#34892;&amp;#19994;&amp;#30340;&amp;#36827;&amp;#23637;&amp;#22909;&amp;#19982;&amp;#22351;&amp;#65292;&amp;#20851;&amp;#31995;&amp;#21040;&amp;#27599;&amp;#19968;&amp;#20010;&amp;#23478;&amp;#24237;&amp;#12289;&amp;#21333;&amp;#20301;&amp;#12289;&amp;#20844;&amp;#20849;&amp;#22330;&amp;#25152;&amp;#30340;&amp;#23433;&amp;#20840;&amp;#12290;&amp;#38145;&amp;#20855;&amp;#26082;&amp;#26159;&amp;#19968;&amp;#20010;&amp;#20256;&amp;#32479;&amp;#30340;&amp;#20116;&amp;#37329;&amp;#34892;&amp;#19994;&amp;#65292;&amp;#20063;&amp;#26159;&amp;#19968;&amp;#20010;&amp;#38598;&amp;#22768;&amp;#12289;&amp;#20809;&amp;#12289;&amp;#30005;&amp;#12289;&amp;#29983;&amp;#29289;&amp;#25216;&amp;#26415;&amp;#31561;&amp;#20110;&amp;#19968;&amp;#20307;&amp;#30340;&amp;#26397;&amp;#38451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36817;&amp;#20960;&amp;#24180;&amp;#24555;&amp;#36895;&amp;#30340;&amp;#21457;&amp;#23637;&amp;#65292;&amp;#38145;&amp;#20855;&amp;#34892;&amp;#19994;&amp;#19968;&amp;#30452;&amp;#20445;&amp;#25345;&amp;#30528;&amp;#20581;&amp;#24247;&amp;#12289;&amp;#24555;&amp;#36895;&amp;#30340;&amp;#21457;&amp;#23637;&amp;#21183;&amp;#22836;&amp;#65292;&amp;#20135;&amp;#38144;&amp;#37327;&amp;#12289;&amp;#20986;&amp;#21475;&amp;#37327;&amp;#24180;&amp;#22343;&amp;#22686;&amp;#36895;&amp;#36229;&amp;#36807;20&amp;#65285;&amp;#12290;&amp;#20013;&amp;#22269;&amp;#38145;&amp;#20855;&amp;#34892;&amp;#19994;&amp;#35268;&amp;#27169;&amp;#19981;&amp;#26029;&amp;#22766;&amp;#22823;&amp;#65292;&amp;#20135;&amp;#21697;&amp;#35206;&amp;#30422;&amp;#38754;&amp;#19981;&amp;#26029;&amp;#25299;&amp;#23485;&amp;#65292;&amp;#20225;&amp;#19994;&amp;#33258;&amp;#20027;&amp;#21697;&amp;#29260;&amp;#36880;&amp;#28176;&amp;#20570;&amp;#24378;&amp;#65292;&amp;#34892;&amp;#19994;&amp;#32508;&amp;#21512;&amp;#31454;&amp;#20105;&amp;#21147;&amp;#24471;&amp;#21040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8145;&amp;#20855;&amp;#29983;&amp;#20135;&amp;#22522;&amp;#22320;&amp;#38598;&amp;#20013;&amp;#22312;&amp;#27993;&amp;#27743;&amp;#12289;&amp;#24191;&amp;#19996;&amp;#12289;&amp;#23665;&amp;#19996;&amp;#12289;&amp;#19978;&amp;#28023;&amp;#31561;&amp;#22320;&amp;#12290;&amp;#22312;&amp;#20135;&amp;#21697;&amp;#31181;&amp;#31867;&amp;#19978;&amp;#65292;&amp;#25346;&amp;#38145;&amp;#12289;&amp;#29699;&amp;#24418;&amp;#38145;&amp;#12289;&amp;#25191;&amp;#25163;&amp;#38145;&amp;#31561;&amp;#20381;&amp;#26087;&amp;#20855;&amp;#26377;&amp;#36739;&amp;#22823;&amp;#24066;&amp;#22330;&amp;#31354;&amp;#38388;&amp;#65292;&amp;#33258;&amp;#34892;&amp;#36710;&amp;#38145;&amp;#12289;&amp;#25705;&amp;#25176;&amp;#36710;&amp;#38145;&amp;#12289;&amp;#27773;&amp;#36710;&amp;#38145;&amp;#21450;&amp;#29305;&amp;#27530;&amp;#29992;&amp;#36884;&amp;#38145;&amp;#20855;&amp;#20135;&amp;#21697;&amp;#20063;&amp;#38543;&amp;#19978;&amp;#28216;&amp;#20135;&amp;#21697;&amp;#30340;&amp;#21457;&amp;#23637;&amp;#27491;&amp;#22312;&amp;#21457;&amp;#29983;&amp;#21464;&amp;#21270;&amp;#65292;&amp;#25351;&amp;#32441;&amp;#38145;&amp;#12289;&amp;#26234;&amp;#33021;&amp;#38145;&amp;#12289;&amp;#27004;&amp;#23431;&amp;#23545;&amp;#35762;&amp;#26426;&amp;#24050;&amp;#25104;&amp;#20026;&amp;#29616;&amp;#20195;&amp;#31038;&amp;#20250;&amp;#29983;&amp;#27963;&amp;#19981;&amp;#21487;&amp;#32570;&amp;#23569;&amp;#30340;&amp;#21151;&amp;#33021;&amp;#2461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102;&amp;#20195;&amp;#30340;&amp;#36827;&amp;#27493;&amp;#21644;&amp;#31185;&amp;#25216;&amp;#30340;&amp;#21457;&amp;#23637;&amp;#65292;&amp;#20154;&amp;#20204;&amp;#23545;&amp;#20110;&amp;#38145;&amp;#20855;&amp;#30340;&amp;#38656;&amp;#27714;&amp;#20063;&amp;#24320;&amp;#22987;&amp;#21464;&amp;#21270;&amp;#65292;&amp;#20174;&amp;#26368;&amp;#21021;&amp;#30340;&amp;#20256;&amp;#32479;&amp;#37329;&amp;#23646;&amp;#38145;&amp;#21521;&amp;#26234;&amp;#33021;&amp;#38145;&amp;#12289;&amp;#30005;&amp;#23376;&amp;#38145;&amp;#36716;&amp;#21464;&amp;#12290;&amp;#30446;&amp;#21069;&amp;#65292;&amp;#31185;&amp;#25216;&amp;#21547;&amp;#37327;&amp;#36739;&amp;#39640;&amp;#30340;&amp;#26234;&amp;#33021;&amp;#38145;&amp;#65292;&amp;#21253;&amp;#25324;&amp;#23494;&amp;#30721;&amp;#38145;&amp;#12289;IC&amp;#21345;&amp;#38145;&amp;#12289;&amp;#25351;&amp;#32441;&amp;#38145;&amp;#31561;&amp;#30001;&amp;#20110;&amp;#20854;&amp;#29420;&amp;#26377;&amp;#30340;&amp;#26041;&amp;#20415;&amp;#24615;&amp;#65292;&amp;#20197;&amp;#21450;&amp;#25216;&amp;#26415;&amp;#30340;&amp;#36880;&amp;#27493;&amp;#25104;&amp;#29087;&amp;#65292;&amp;#24050;&amp;#36880;&amp;#27493;&amp;#36194;&amp;#24471;&amp;#28040;&amp;#36153;&amp;#32773;&amp;#30340;&amp;#35748;&amp;#21487;&amp;#65307;&amp;#32780;&amp;#37319;&amp;#29992;&amp;#29983;&amp;#29289;&amp;#35782;&amp;#21035;&amp;#25216;&amp;#26415;&amp;#30340;&amp;#25351;&amp;#32441;&amp;#38145;&amp;#65292;&amp;#26356;&amp;#30001;&amp;#20110;&amp;#25351;&amp;#32441;&amp;#30340;&amp;#20808;&amp;#21507;&amp;#34691;&amp;#34809;&amp;#24615;&amp;#12289;&amp;#19981;&amp;#21487;&amp;#22797;&amp;#21046;&amp;#24615;&amp;#12289;&amp;#26131;&amp;#25658;&amp;#24102;&amp;#12289;&amp;#19981;&amp;#24536;&amp;#35760;&amp;#12289;&amp;#19981;&amp;#20002;&amp;#22833;&amp;#30340;&amp;#29305;&amp;#24615;&amp;#65292;&amp;#25317;&amp;#26377;&amp;#26356;&amp;#20026;&amp;#24191;&amp;#38420;&amp;#30340;&amp;#24066;&amp;#22330;&amp;#21069;&amp;#26223;&amp;#12290;2016&amp;#24180;&amp;#36215;&amp;#65292;&amp;#38543;&amp;#30528;&amp;#29289;&amp;#32852;&amp;#32593;&amp;#12289;&amp;#20113;&amp;#35745;&amp;#31639;&amp;#12289;&amp;#22823;&amp;#25968;&amp;#25454;&amp;#31561;&amp;#25216;&amp;#26415;&amp;#30340;&amp;#19981;&amp;#26029;&amp;#25104;&amp;#29087;&amp;#21644;&amp;#24191;&amp;#27867;&amp;#24212;&amp;#29992;&amp;#65292;&amp;#21152;&amp;#19978;&amp;#36164;&amp;#26412;&amp;#30340;&amp;#21161;&amp;#25512;&amp;#65292;&amp;#26234;&amp;#33021;&amp;#23478;&amp;#23621;&amp;#24322;&amp;#20891;&amp;#31361;&amp;#36215;&amp;#65292;&amp;#25104;&amp;#20026;&amp;#26032;&amp;#20852;&amp;#20135;&amp;#19994;&amp;#21183;&amp;#21147;&amp;#12290;&amp;#32780;&amp;#26234;&amp;#33021;&amp;#38376;&amp;#38145;&amp;#20570;&amp;#20026;&amp;#26234;&amp;#33021;&amp;#23478;&amp;#23621;&amp;#20013;&amp;#20195;&amp;#34920;&amp;#24615;&amp;#20135;&amp;#21697;&amp;#30340;&amp;#19968;&amp;#31181;&amp;#65292;&amp;#20854;&amp;#21457;&amp;#23637;&amp;#28508;&amp;#21147;&amp;#20063;&amp;#26159;&amp;#38750;&amp;#24120;&amp;#22823;&amp;#30340;&amp;#12290;&amp;#25105;&amp;#22269;&amp;#26234;&amp;#33021;&amp;#38376;&amp;#38145;&amp;#24066;&amp;#22330;&amp;#31454;&amp;#20105;&amp;#26085;&amp;#30410;&amp;#28608;&amp;#28872;&amp;#65292;&amp;#24066;&amp;#22330;&amp;#20135;&amp;#21697;&amp;#36880;&amp;#28176;&amp;#25104;&amp;#29087;&amp;#65292;&amp;#20855;&amp;#26377;&amp;#33391;&amp;#22909;&amp;#30340;&amp;#24066;&amp;#22330;&amp;#26426;&amp;#20250;&amp;#12290;&amp;#39044;&amp;#35745;&amp;#26410;&amp;#26469;&amp;#20960;&amp;#24180;&amp;#65292;&amp;#25105;&amp;#22269;&amp;#38145;&amp;#20855;&amp;#34892;&amp;#19994;&amp;#23558;&amp;#20445;&amp;#25345;&amp;#31283;&amp;#23450;&amp;#22686;&amp;#38271;&amp;#65292;&amp;#24180;&amp;#22343;&amp;#22686;&amp;#38271;&amp;#36895;&amp;#24230;&amp;#22312;7%&amp;#24038;&amp;#21491;&amp;#12290;&amp;#39044;&amp;#35745;&amp;#21040;2021&amp;#24180;&amp;#65292;&amp;#25105;&amp;#22269;&amp;#38145;&amp;#20855;&amp;#34892;&amp;#19994;&amp;#24066;&amp;#22330;&amp;#35268;&amp;#27169;&amp;#23558;&amp;#36798;&amp;#21040;188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145;&amp;#208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5111TN3Q.jpg" target="_blank"&gt;&lt;img border="0" alt="" src="/uploads/userup/1806/15111TN3Q.jpg" width="516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45;&amp;#20855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04/R0405/201707/07-234436.html"&gt;&amp;#38145;&amp;#2085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8145;&amp;#208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8145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8145;&amp;#2085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8145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8145;&amp;#2085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8145;&amp;#2085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8145;&amp;#2085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8145;&amp;#2085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368;&amp;#36817;3-5&amp;#24180;&amp;#38145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8145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8145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8145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8145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8145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8145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8145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8145;&amp;#208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8145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145;&amp;#208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8145;&amp;#208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38145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38145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38145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38145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38145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20840;&amp;#29699;&amp;#20027;&amp;#35201;&amp;#22320;&amp;#21306;&amp;#38145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38145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38145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38145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38145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38145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38145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38145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38145;&amp;#208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8145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38145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38145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38145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38145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38145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7&amp;#24180;&amp;#20013;&amp;#22269;&amp;#38145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7&amp;#24180;&amp;#20013;&amp;#22269;&amp;#38145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4-2017&amp;#24180;&amp;#20013;&amp;#22269;&amp;#38145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38145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38145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145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8145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38145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145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8145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2269;&amp;#20869;&amp;#38145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8145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38145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7&amp;#24180;&amp;#38145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8-2024&amp;#24180;&amp;#38145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38145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5105;&amp;#22269;&amp;#38145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38145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38145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8145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38145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38145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8-2024&amp;#24180;&amp;#38145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7325;&amp;#28857;&amp;#34892;&amp;#19994;&amp;#38145;&amp;#2085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8145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38145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8145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8145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8145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8145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38145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38145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38145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8145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38145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38145;&amp;#20855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2014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2014-2017&amp;#24180;&amp;#38145;&amp;#20855;&amp;#34892;&amp;#19994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2014-2017&amp;#24180;&amp;#38145;&amp;#20855;&amp;#34892;&amp;#19994;&amp;#20135;&amp;#21697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&amp;#24433;&amp;#21709;&amp;#38145;&amp;#20855;&amp;#34892;&amp;#1999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8145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8145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8145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9978;&amp;#28216;&amp;#38050;&amp;#26448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9978;&amp;#28216;&amp;#38109;&amp;#26448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9978;&amp;#28216;&amp;#38108;&amp;#26448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135;&amp;#19994;&amp;#23545;&amp;#3814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8145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9979;&amp;#28216;&amp;#27773;&amp;#36710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7773;&amp;#36710;&amp;#20135;&amp;#38144;&amp;#21516;&amp;#27604;&amp;#22686;&amp;#36895;&amp;#27604;&amp;#21516;&amp;#26399;&amp;#26377;&amp;#25152;&amp;#20943;&amp;#32531;&amp;#65292;&amp;#20854;&amp;#20013;&amp;#20056;&amp;#29992;&amp;#36710;&amp;#20135;&amp;#38144;&amp;#22686;&amp;#36895;&amp;#21516;&amp;#27604;&amp;#19979;&amp;#38477;&amp;#26126;&amp;#26174;&amp;#65292;&amp;#21830;&amp;#29992;&amp;#36710;&amp;#22686;&amp;#36895;&amp;#26126;&amp;#26174;&amp;#39640;&amp;#20110;&amp;#21516;&amp;#26399;&amp;#12290;2017&amp;#24180;1-6&amp;#26376;&amp;#65292;&amp;#22269;&amp;#20869;&amp;#27773;&amp;#36710;&amp;#20135;&amp;#38144;1352.58&amp;#19975;&amp;#36742;&amp;#21644;1335.39&amp;#19975;&amp;#36742;&amp;#65292;&amp;#21516;&amp;#27604;&amp;#22686;&amp;#38271;4.64%&amp;#21644;3.81%&amp;#65292;&amp;#22686;&amp;#36895;&amp;#27604;&amp;#19978;&amp;#24180;&amp;#21516;&amp;#26399;&amp;#20943;&amp;#32531;1.83&amp;#20010;&amp;#30334;&amp;#20998;&amp;#28857;&amp;#21644;4.3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4;&amp;#20013;&amp;#65292;1-6&amp;#26376;&amp;#20056;&amp;#29992;&amp;#36710;&amp;#20135;&amp;#38144;1148.27&amp;#19975;&amp;#36742;&amp;#21644;1125.30&amp;#19975;&amp;#36742;&amp;#65292;&amp;#21516;&amp;#27604;&amp;#22686;&amp;#38271;3.16%&amp;#21644;1.61%&amp;#65292;&amp;#22686;&amp;#36895;&amp;#27604;&amp;#19978;&amp;#24180;&amp;#21516;&amp;#26399;&amp;#20943;&amp;#32531;4.16&amp;#20010;&amp;#30334;&amp;#20998;&amp;#28857;&amp;#21644;7.62&amp;#20010;&amp;#30334;&amp;#20998;&amp;#28857;&amp;#65307;&amp;#21830;&amp;#29992;&amp;#36710;&amp;#20135;&amp;#38144;204.30&amp;#19975;&amp;#36742;&amp;#21644;210.09&amp;#19975;&amp;#36742;&amp;#65292;&amp;#21516;&amp;#27604;&amp;#22686;&amp;#38271;13.80%&amp;#21644;17.39%&amp;#65292;&amp;#22686;&amp;#36895;&amp;#27604;&amp;#19978;&amp;#24180;&amp;#21516;&amp;#26399;&amp;#25552;&amp;#21319;12.30&amp;#20010;&amp;#30334;&amp;#20998;&amp;#28857;&amp;#21644;15.52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6&amp;#26376;&amp;#27773;&amp;#36710;&amp;#29983;&amp;#20135;&amp;#24773;&amp;#20917; &amp;#21333;&amp;#20301;&amp;#65306;&amp;#19975;&amp;#36742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5111UWD5.jpg" target="_blank"&gt;&lt;img border="0" alt="" src="/uploads/userup/1806/15111UWD5.jpg" width="466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6&amp;#26376;&amp;#27773;&amp;#36710;&amp;#38144;&amp;#21806;&amp;#24773;&amp;#20917; &amp;#21333;&amp;#20301;&amp;#65306;&amp;#19975;&amp;#36742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5111Z61Q0.jpg" target="_blank"&gt;&lt;img border="0" alt="" src="/uploads/userup/1806/15111Z61Q0.jpg" width="466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9979;&amp;#28216;&amp;#25705;&amp;#25176;&amp;#36710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19978;&amp;#21322;&amp;#24180;&amp;#25705;&amp;#25176;&amp;#3671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9332;.&amp;#25705;&amp;#25176;&amp;#36710;&amp;#20135;&amp;#38144;&amp;#32487;&amp;#32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6&amp;#26376;&amp;#65292;&amp;#25705;&amp;#25176;&amp;#36710;&amp;#20135;&amp;#38144;&amp;#32487;&amp;#32493;&amp;#22238;&amp;#21319;,&amp;#20135;&amp;#38144;&amp;#29615;&amp;#27604;&amp;#12289;&amp;#21516;&amp;#27604;&amp;#22343;&amp;#20445;&amp;#25345;&amp;#22686;&amp;#38271;&amp;#12290;&amp;#24403;&amp;#26376;&amp;#23436;&amp;#25104;&amp;#20135;&amp;#38144;157.6&amp;#19975;&amp;#36742;&amp;#21644;157.4&amp;#19975;&amp;#36742;&amp;#65292;&amp;#27604;&amp;#19978;&amp;#26376;&amp;#22686;&amp;#38271;4.2%&amp;#21644;5.1%&amp;#65307;&amp;#27604;&amp;#19978;&amp;#24180;&amp;#21516;&amp;#26399;&amp;#22686;&amp;#38271;12.6%&amp;#21644;14.8%&amp;#12290;&amp;#20854;&amp;#20013;&amp;#65292;&amp;#20108;&amp;#36718;&amp;#36710;&amp;#20135;&amp;#38144;141.8&amp;#19975;&amp;#36742;&amp;#21644;141.6&amp;#19975;&amp;#36742;&amp;#65292;&amp;#27604;&amp;#19978;&amp;#24180;&amp;#21516;&amp;#26399;&amp;#22686;&amp;#38271;16%&amp;#21644;18.3%&amp;#65307;&amp;#19977;&amp;#36718;&amp;#36710;&amp;#20135;&amp;#38144;15.8&amp;#19975;&amp;#36742;&amp;#21644;15.9&amp;#19975;&amp;#36742;&amp;#65292;&amp;#27604;&amp;#19978;&amp;#24180;&amp;#21516;&amp;#26399;&amp;#19979;&amp;#38477;10.5%&amp;#21644;9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6&amp;#26376;&amp;#65292;&amp;#32047;&amp;#35745;&amp;#20135;&amp;#38144;846.9&amp;#19975;&amp;#36742;&amp;#21644;849.7&amp;#19975;&amp;#36742;&amp;#65292;&amp;#27604;&amp;#19978;&amp;#24180;&amp;#21516;&amp;#26399;&amp;#22686;&amp;#38271;3.7%&amp;#21644;4.2%&amp;#65292;&amp;#22686;&amp;#36895;&amp;#27604;1-5&amp;#26376;&amp;#21152;&amp;#24555;1.8&amp;#21644;2.2&amp;#20010;&amp;#30334;&amp;#20998;&amp;#28857;&amp;#65292;&amp;#30001;&amp;#19968;&amp;#23395;&amp;#24230;&amp;#30340;&amp;#36127;&amp;#22686;&amp;#38271;&amp;#36716;&amp;#20026;&amp;#27491;&amp;#22686;&amp;#38271;&amp;#12290;&amp;#24635;&amp;#20307;&amp;#26469;&amp;#30475;&amp;#65292;&amp;#21463;&amp;#20986;&amp;#21475;&amp;#22238;&amp;#26262;&amp;#24433;&amp;#21709;&amp;#65292;&amp;#20135;&amp;#38144;&amp;#24418;&amp;#21183;&amp;#36235;&amp;#20110;&amp;#22909;&amp;#367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9333;.&amp;#25705;&amp;#25176;&amp;#36710;&amp;#20986;&amp;#21475;&amp;#22686;&amp;#36895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6&amp;#26376;&amp;#65292;&amp;#25705;&amp;#25176;&amp;#36710;&amp;#20986;&amp;#21475;&amp;#36739;&amp;#24555;&amp;#22686;&amp;#38271;&amp;#12290;&amp;#24403;&amp;#26376;&amp;#20986;&amp;#21475;&amp;#25705;&amp;#25176;&amp;#36710;72.1&amp;#19975;&amp;#36742;&amp;#65292;&amp;#27604;&amp;#19978;&amp;#26376;&amp;#22686;&amp;#38271;6.8%&amp;#65292;&amp;#27604;&amp;#19978;&amp;#24180;&amp;#21516;&amp;#26399;&amp;#22686;&amp;#38271;27.7%&amp;#65292;&amp;#21516;&amp;#27604;&amp;#22686;&amp;#36895;&amp;#27604;&amp;#19978;&amp;#26376;&amp;#21152;&amp;#24555;4.9&amp;#20010;&amp;#30334;&amp;#20998;&amp;#28857;&amp;#12290;&amp;#20854;&amp;#20013;&amp;#65292;&amp;#20108;&amp;#36718;&amp;#36710;&amp;#20986;&amp;#21475;69&amp;#19975;&amp;#36742;&amp;#65292;&amp;#27604;&amp;#19978;&amp;#24180;&amp;#21516;&amp;#26399;&amp;#22686;&amp;#38271;27.1%&amp;#65307;&amp;#19977;&amp;#36718;&amp;#36710;&amp;#20986;&amp;#21475;3.1&amp;#19975;&amp;#36742;&amp;#65292;&amp;#27604;&amp;#19978;&amp;#24180;&amp;#21516;&amp;#26399;&amp;#22686;&amp;#38271;4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6&amp;#26376;&amp;#65292;&amp;#32047;&amp;#35745;&amp;#20986;&amp;#21475;&amp;#25705;&amp;#25176;&amp;#36710;377.3&amp;#19975;&amp;#36742;&amp;#65292;&amp;#27604;&amp;#19978;&amp;#24180;&amp;#21516;&amp;#26399;&amp;#22686;&amp;#38271;10.3%&amp;#65292;&amp;#22686;&amp;#36895;&amp;#27604;1-5&amp;#26376;&amp;#21152;&amp;#24555;3.5&amp;#20010;&amp;#30334;&amp;#20998;&amp;#28857;&amp;#65307;&amp;#27604;&amp;#19968;&amp;#23395;&amp;#24230;&amp;#21152;&amp;#24555;1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9979;&amp;#28216;&amp;#33258;&amp;#34892;&amp;#36710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9979;&amp;#28216;&amp;#25151;&amp;#22320;&amp;#20135;&amp;#20135;&amp;#19994;&amp;#21457;&amp;#23637;&amp;#29616;&amp;#29366;&amp;#2164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19979;&amp;#28216;&amp;#38656;&amp;#27714;&amp;#23545;&amp;#3814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8145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8145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45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5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145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5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145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8145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8145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8145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013;&amp;#22269;&amp;#38145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38145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8145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5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145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013;&amp;#22269;&amp;#38145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8145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8145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38145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38145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8145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8145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1508;&amp;#31867;&amp;#28192;&amp;#36947;&amp;#23545;&amp;#3814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0027;&amp;#35201;&amp;#38145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8145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8145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013;&amp;#22269;&amp;#38145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8145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38145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4-2017&lt;/strong&gt;&lt;strong&gt;&amp;#24180;&amp;#38145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2014-2017&amp;#24180;&amp;#21326;&amp;#21271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2014-2017&amp;#24180;&amp;#21326;&amp;#21271;&amp;#22320;&amp;#21306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2014-2017&amp;#24180;&amp;#21326;&amp;#21271;&amp;#22320;&amp;#21306;&amp;#20027;&amp;#35201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1326;&amp;#21271;&amp;#22320;&amp;#21306;&amp;#38145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2014-2017&amp;#24180;&amp;#21326;&amp;#19996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2014-2017&amp;#24180;&amp;#21326;&amp;#19996;&amp;#22320;&amp;#21306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2014-2017&amp;#24180;&amp;#21326;&amp;#19996;&amp;#22320;&amp;#21306;&amp;#20027;&amp;#35201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1326;&amp;#19996;&amp;#22320;&amp;#21306;&amp;#38145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2014-2017&amp;#24180;&amp;#21326;&amp;#21335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2014-2017&amp;#24180;&amp;#21326;&amp;#21335;&amp;#22320;&amp;#21306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2014-2017&amp;#24180;&amp;#21326;&amp;#21335;&amp;#22320;&amp;#21306;&amp;#20027;&amp;#35201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1326;&amp;#21335;&amp;#22320;&amp;#21306;&amp;#38145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2014-2017&amp;#24180;&amp;#21326;&amp;#20013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2014-2017&amp;#24180;&amp;#21326;&amp;#20013;&amp;#22320;&amp;#21306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2014-2017&amp;#24180;&amp;#21326;&amp;#20013;&amp;#22320;&amp;#21306;&amp;#20027;&amp;#35201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1326;&amp;#20013;&amp;#22320;&amp;#21306;&amp;#38145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2014-2017&amp;#24180;&amp;#35199;&amp;#21335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2014-2017&amp;#24180;&amp;#35199;&amp;#21335;&amp;#22320;&amp;#21306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2014-2017&amp;#24180;&amp;#35199;&amp;#21335;&amp;#22320;&amp;#21306;&amp;#20027;&amp;#35201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35199;&amp;#21335;&amp;#22320;&amp;#21306;&amp;#38145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2014-2017&amp;#24180;&amp;#35199;&amp;#21271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2014-2017&amp;#24180;&amp;#35199;&amp;#21271;&amp;#22320;&amp;#21306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2014-2017&amp;#24180;&amp;#35199;&amp;#21271;&amp;#22320;&amp;#21306;&amp;#20027;&amp;#35201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35199;&amp;#21271;&amp;#22320;&amp;#21306;&amp;#38145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2014-2017&amp;#24180;&amp;#19996;&amp;#21271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2014-2017&amp;#24180;&amp;#19996;&amp;#21271;&amp;#22320;&amp;#21306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2014-2017&amp;#24180;&amp;#19996;&amp;#21271;&amp;#22320;&amp;#21306;&amp;#20027;&amp;#35201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19996;&amp;#21271;&amp;#22320;&amp;#21306;&amp;#38145;&amp;#20855;&amp;#19994;&amp;#20027;&amp;#35201;&amp;#22478;&amp;#2406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38145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3433;&amp;#24509;&amp;#32445;&amp;#27888;&amp;#20811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7733;&amp;#22836;&amp;#24066;&amp;#26032;&amp;#20026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38271;&amp;#26149;&amp;#23439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8201;&amp;#24030;&amp;#22825;&amp;#23431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19978;&amp;#28023;&amp;#21033;&amp;#2999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&amp;#28201;&amp;#24030;&amp;#21019;&amp;#2603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&amp;#24191;&amp;#19996;&amp;#21517;&amp;#38376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&amp;#28145;&amp;#22323;&amp;#24066;&amp;#30683;&amp;#30462;&amp;#38145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&amp;#28201;&amp;#24030;&amp;#24066;&amp;#36890;&amp;#2999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&amp;#27993;&amp;#27743;&amp;#32654;&amp;#21033;&amp;#2044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8145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38145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38145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38145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8-2024&amp;#24180;&amp;#38145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38145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38145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38145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8-2024&amp;#24180;&amp;#38145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38145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38145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38145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38145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2018-2024&amp;#24180;&amp;#20013;&amp;#22269;&amp;#38145;&amp;#20855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8145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8145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38145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8145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38145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8145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8145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38145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38145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38145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38145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8145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38145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8145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3545;&amp;#25105;&amp;#22269;&amp;#38145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8145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8145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8145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25105;&amp;#22269;&amp;#38145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38145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38145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8145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8145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38145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&amp;#38145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12017&amp;#24180;&amp;#38145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22018-2024&amp;#24180;&amp;#38145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8145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38145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38145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145;&amp;#20855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145;&amp;#20855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145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8145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8145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45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45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45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45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8145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8145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8145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8145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8145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8145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145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145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145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8145;&amp;#2085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