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铆钉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38086;&amp;#38025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38086;&amp;#38025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89;&amp;#38086;&amp;#38025;&amp;#65292;&amp;#22269;&amp;#26631;&amp;#26631;&amp;#20026;&amp;#25277;&amp;#33455;&amp;#38086;&amp;#38025;&amp;#65292;&amp;#21448;&amp;#31216;&amp;#21704;&amp;#20811;&amp;#25289;&amp;#38086;&amp;#38025;&amp;#25110;&amp;#21704;&amp;#20811;&amp;#65288;HUCK&amp;#65289;&amp;#34746;&amp;#26643;&amp;#65292;&amp;#26159;&amp;#21033;&amp;#29992;&amp;#32993;&amp;#20811;&amp;#23450;&amp;#24459;&amp;#21407;&amp;#29702;&amp;#65292;&amp;#29992;&amp;#25289;&amp;#38086;&amp;#38025;&amp;#19987;&amp;#29992;&amp;#35774;&amp;#22791;&amp;#23558;2&amp;#20010;&amp;#32467;&amp;#21512;&amp;#20214;&amp;#22841;&amp;#32039;&amp;#21518;&amp;#65292;&amp;#23558;&amp;#22871;&amp;#20837;&amp;#30340;&amp;#29615;&amp;#29366;&amp;#22871;&amp;#29615;&amp;#65288;&amp;#25110;&amp;#31216;&amp;#19981;&amp;#24102;&amp;#34746;&amp;#32441;&amp;#30340;&amp;#34746;&amp;#24125;&amp;#65289;&amp;#30340;&amp;#37329;&amp;#23646;&amp;#25380;&amp;#21387;&amp;#24182;&amp;#20805;&amp;#28385;&amp;#21040;&amp;#24102;&amp;#26377;&amp;#22810;&amp;#26465;&amp;#29615;&amp;#29366;&amp;#27807;&amp;#27133;&amp;#30340;&amp;#26643;&amp;#26609;&amp;#30340;&amp;#20985;&amp;#27133;&amp;#20869;&amp;#65292;&amp;#20351;&amp;#22871;&amp;#29615;&amp;#19982;&amp;#26643;&amp;#26609;&amp;#20005;&amp;#23494;&amp;#32467;&amp;#21512;&amp;#30340;&amp;#19968;&amp;#31181;&amp;#32039;&amp;#22266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037;&amp;#31243;&amp;#23454;&amp;#38469;&amp;#24212;&amp;#29992;&amp;#20013;&amp;#65292;&amp;#26356;&amp;#22810;&amp;#20351;&amp;#29992;&amp;#30340;&amp;#26159;&amp;#38086;&amp;#38025;&amp;#26538;&amp;#65288;&amp;#21448;&amp;#31216;&amp;#25289;&amp;#38086;&amp;#26538;&amp;#65289;&amp;#65292;&amp;#30001;&amp;#24037;&amp;#20154;&amp;#21452;&amp;#25163;&amp;#25805;&amp;#20316;&amp;#65292;&amp;#20808;&amp;#23558;&amp;#38086;&amp;#38025;&amp;#26538;&amp;#25289;&amp;#24320;&amp;#65292;&amp;#20877;&amp;#23558;&amp;#38086;&amp;#38025;&amp;#22622;&amp;#20837;&amp;#38086;&amp;#38025;&amp;#26538;&amp;#20869;&amp;#65292;&amp;#23545;&amp;#20934;&amp;#38656;&amp;#38086;&amp;#22266;&amp;#30340;&amp;#37096;&amp;#20998;&amp;#65288;&amp;#27604;&amp;#22914;&amp;#31446;&amp;#21521;&amp;#36731;&amp;#38050;&amp;#40857;&amp;#39592;&amp;#19982;&amp;#22825;&amp;#22320;&amp;#36731;&amp;#38050;&amp;#40857;&amp;#39592;&amp;#30340;&amp;#36830;&amp;#25509;&amp;#37096;&amp;#20998;&amp;#65289;&amp;#65292;&amp;#21512;&amp;#36215;&amp;#38086;&amp;#38025;&amp;#26538;&amp;#65292;&amp;#21363;&amp;#21487;&amp;#36798;&amp;#21040;&amp;#38086;&amp;#22266;&amp;#30340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89;&amp;#38086;&amp;#38025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03/19-255680.html"&gt;&amp;#25289;&amp;#38086;&amp;#38025;&lt;/a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289;&amp;#38086;&amp;#3802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2013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2013-2017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2013-2017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289;&amp;#38086;&amp;#38025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289;&amp;#38086;&amp;#3802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289;&amp;#38086;&amp;#38025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2013-2017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289;&amp;#38086;&amp;#3802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289;&amp;#38086;&amp;#3802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5 &amp;#25289;&amp;#38086;&amp;#3802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5289;&amp;#38086;&amp;#3802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5289;&amp;#38086;&amp;#38025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5289;&amp;#38086;&amp;#38025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5289;&amp;#38086;&amp;#3802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89;&amp;#38086;&amp;#38025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89;&amp;#38086;&amp;#38025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289;&amp;#38086;&amp;#38025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5289;&amp;#38086;&amp;#38025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289;&amp;#38086;&amp;#38025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289;&amp;#38086;&amp;#38025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5289;&amp;#38086;&amp;#3802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5289;&amp;#38086;&amp;#3802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19978;&amp;#28023;&amp;#22266;&amp;#20048;&amp;#32039;&amp;#22266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8023;&amp;#23433;&amp;#29790;&amp;#40857;&amp;#29305;&amp;#38086;&amp;#3802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19978;&amp;#28023;&amp;#26032;&amp;#21170;&amp;#241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48;&amp;#28165;&amp;#21019;&amp;#33021;&amp;#36827;&amp;#20986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19996;&amp;#33694;&amp;#24066;&amp;#37329;&amp;#27431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8145;&amp;#22323;&amp;#24066;&amp;#40857;&amp;#21326;&amp;#26032;&amp;#21306;&amp;#35266;&amp;#28572;&amp;#26126;&amp;#36745;&amp;#20116;&amp;#3732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19996;&amp;#33694;&amp;#24066;&amp;#22266;&amp;#2447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289;&amp;#38086;&amp;#38025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8-2024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013;&amp;#22269;&amp;#25289;&amp;#38086;&amp;#3802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89;&amp;#38086;&amp;#3802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5289;&amp;#38086;&amp;#3802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25289;&amp;#38086;&amp;#3802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5289;&amp;#38086;&amp;#3802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89;&amp;#38086;&amp;#38025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5289;&amp;#38086;&amp;#38025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5289;&amp;#38086;&amp;#38025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5289;&amp;#38086;&amp;#38025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5289;&amp;#38086;&amp;#38025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5289;&amp;#38086;&amp;#38025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5289;&amp;#38086;&amp;#38025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105;&amp;#22269;&amp;#25289;&amp;#38086;&amp;#3802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5105;&amp;#22269;&amp;#25289;&amp;#38086;&amp;#3802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5105;&amp;#22269;&amp;#25289;&amp;#38086;&amp;#3802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5105;&amp;#22269;&amp;#25289;&amp;#38086;&amp;#3802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5105;&amp;#22269;&amp;#25289;&amp;#38086;&amp;#38025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89;&amp;#38086;&amp;#38025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89;&amp;#38086;&amp;#3802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5289;&amp;#38086;&amp;#380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3545;&amp;#25105;&amp;#22269;&amp;#25289;&amp;#38086;&amp;#38025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5289;&amp;#38086;&amp;#3802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5289;&amp;#38086;&amp;#380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5289;&amp;#38086;&amp;#380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25105;&amp;#22269;&amp;#25289;&amp;#38086;&amp;#380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5289;&amp;#38086;&amp;#380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5289;&amp;#38086;&amp;#3802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289;&amp;#38086;&amp;#3802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89;&amp;#38086;&amp;#3802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5289;&amp;#38086;&amp;#3802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5289;&amp;#38086;&amp;#3802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5289;&amp;#38086;&amp;#3802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5289;&amp;#38086;&amp;#3802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5289;&amp;#38086;&amp;#380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5289;&amp;#38086;&amp;#380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289;&amp;#38086;&amp;#3802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5289;&amp;#38086;&amp;#3802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5289;&amp;#38086;&amp;#380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5289;&amp;#38086;&amp;#380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5289;&amp;#38086;&amp;#3802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5289;&amp;#38086;&amp;#3802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5289;&amp;#38086;&amp;#3802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5289;&amp;#38086;&amp;#3802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5289;&amp;#38086;&amp;#3802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289;&amp;#38086;&amp;#3802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5289;&amp;#38086;&amp;#3802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289;&amp;#38086;&amp;#3802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289;&amp;#38086;&amp;#3802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5289;&amp;#38086;&amp;#3802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5289;&amp;#38086;&amp;#3802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289;&amp;#38086;&amp;#3802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289;&amp;#38086;&amp;#3802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5289;&amp;#38086;&amp;#3802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