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球面轴承座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9699;&amp;#38754;&amp;#36724;&amp;#25215;&amp;#24231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9699;&amp;#38754;&amp;#36724;&amp;#25215;&amp;#24231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9699;&amp;#38754;&amp;#29699;&amp;#36724;&amp;#25215;&amp;#23454;&amp;#38469;&amp;#19978;&amp;#26159;&amp;#28145;&amp;#27807;&amp;#29699;&amp;#36724;&amp;#25215;&amp;#30340;&amp;#19968;&amp;#31181;&amp;#21464;&amp;#22411;&amp;#65292;&amp;#29305;&amp;#28857;&amp;#26159;&amp;#23427;&amp;#30340;&amp;#22806;&amp;#22280;&amp;#22806;&amp;#24452;&amp;#34920;&amp;#38754;&amp;#20026;&amp;#29699;&amp;#38754;&amp;#65292;&amp;#21487;&amp;#20197;&amp;#37197;&amp;#20837;&amp;#36724;&amp;#25215;&amp;#24231;&amp;#30456;&amp;#24212;&amp;#30340;&amp;#20985;&amp;#29699;&amp;#38754;&amp;#20869;&amp;#36215;&amp;#21040;&amp;#35843;&amp;#2451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3427;&amp;#30340;&amp;#22522;&amp;#26412;&amp;#24615;&amp;#33021;&amp;#19982;&amp;#28145;&amp;#27807;&amp;#29699;&amp;#36724;&amp;#25215;&amp;#24212;&amp;#26159;&amp;#30456;&amp;#20284;&amp;#30340;&amp;#65292;&amp;#20294;&amp;#26159;&amp;#30001;&amp;#20110;&amp;#36825;&amp;#31181;&amp;#36724;&amp;#25215;&amp;#22823;&amp;#37117;&amp;#24212;&amp;#29992;&amp;#22312;&amp;#27604;&amp;#36739;&amp;#31895;&amp;#31961;&amp;#30340;&amp;#26426;&amp;#26800;&amp;#20013;&amp;#65292;&amp;#23433;&amp;#35013;&amp;#23450;&amp;#20301;&amp;#19981;&amp;#22815;&amp;#31934;&amp;#30830;&amp;#65292;&amp;#36724;&amp;#19982;&amp;#24231;&amp;#23380;&amp;#30340;&amp;#36724;&amp;#32447;&amp;#23545;&amp;#20013;&amp;#24615;&amp;#24046;&amp;#65292;&amp;#25110;&amp;#26159;&amp;#36724;&amp;#38271;&amp;#32780;&amp;#25376;&amp;#24230;&amp;#22823;&amp;#31561;&amp;#30340;&amp;#24773;&amp;#20917;&amp;#19979;&amp;#65292;&amp;#32780;&amp;#19988;&amp;#36724;&amp;#25215;&amp;#26412;&amp;#36523;&amp;#31934;&amp;#24230;&amp;#20063;&amp;#19981;&amp;#22815;&amp;#39640;&amp;#65292;&amp;#26377;&amp;#30340;&amp;#32467;&amp;#26500;&amp;#20063;&amp;#27604;&amp;#36739;&amp;#31895;&amp;#31961;&amp;#65292;&amp;#22240;&amp;#27492;&amp;#24615;&amp;#33021;&amp;#30340;&amp;#23454;&amp;#38469;&amp;#34920;&amp;#29616;&amp;#27604;&amp;#36739;&amp;#30456;&amp;#21516;&amp;#35268;&amp;#26684;&amp;#30340;&amp;#28145;&amp;#27807;&amp;#29699;&amp;#36724;&amp;#25215;&amp;#35201;&amp;#25171;&amp;#19978;&amp;#30456;&amp;#24403;&amp;#30340;&amp;#25240;&amp;#25187;&amp;#12290;&amp;#20363;&amp;#22914;&amp;#65306;&amp;#24102;&amp;#39030;&amp;#19997;&amp;#30340;&amp;#22806;&amp;#29699;&amp;#38754;&amp;#29699;&amp;#36724;&amp;#25215;&amp;#24212;&amp;#29992;&amp;#20110;&amp;#21018;&amp;#24230;&amp;#24046;&amp;#25376;&amp;#24230;&amp;#22823;&amp;#30340;&amp;#36890;&amp;#36724;&amp;#65292;&amp;#36825;&amp;#31181;&amp;#36724;&amp;#25215;&amp;#20004;&amp;#38754;&amp;#24102;&amp;#23494;&amp;#23553;&amp;#22280;&amp;#65292;&amp;#33021;&amp;#20005;&amp;#23494;&amp;#38450;&amp;#27490;&amp;#27745;&amp;#29289;&amp;#20405;&amp;#20837;&amp;#65292;&amp;#20986;&amp;#21378;&amp;#26102;&amp;#24050;&amp;#35013;&amp;#22635;&amp;#36866;&amp;#37327;&amp;#30340;&amp;#28070;&amp;#28369;&amp;#21058;&amp;#65292;&amp;#23433;&amp;#35013;&amp;#21069;&amp;#19981;&amp;#38656;&amp;#28165;&amp;#27927;&amp;#65292;&amp;#19981;&amp;#38656;&amp;#34917;&amp;#21152;&amp;#28070;&amp;#28369;&amp;#21058;&amp;#65292;&amp;#36724;&amp;#25215;&amp;#20869;&amp;#22280;&amp;#20984;&amp;#20986;&amp;#31471;&amp;#19978;&amp;#30340;&amp;#39030;&amp;#19997;&amp;#34746;&amp;#38025;&amp;#22312;&amp;#36724;&amp;#19978;&amp;#32039;&amp;#22266;&amp;#26102;&amp;#65294;&amp;#20801;&amp;#35768;&amp;#30340;&amp;#36724;&amp;#21521;&amp;#36127;&amp;#33655;&amp;#19981;&amp;#24471;&amp;#36229;&amp;#36807;&amp;#39069;&amp;#23450;&amp;#21160;&amp;#36127;&amp;#33655;&amp;#30340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02;&amp;#20559;&amp;#24515;&amp;#22871;&amp;#30340;&amp;#22806;&amp;#29699;&amp;#38754;&amp;#29699;&amp;#36724;&amp;#25215;&amp;#19982;&amp;#24102;&amp;#39030;&amp;#19997;&amp;#30340;&amp;#22806;&amp;#29699;&amp;#38754;&amp;#36724;&amp;#25215;&amp;#24615;&amp;#33021;&amp;#22522;&amp;#26412;&amp;#30456;&amp;#21516;&amp;#65292;&amp;#21482;&amp;#26159;&amp;#39030;&amp;#19997;&amp;#19981;&amp;#22312;&amp;#20869;&amp;#22280;&amp;#19978;&amp;#65292;&amp;#32780;&amp;#26159;&amp;#22312;&amp;#20559;&amp;#24515;&amp;#22871;&amp;#19978;&amp;#12290;&amp;#22278;&amp;#38181;&amp;#23380;&amp;#22806;&amp;#29699;&amp;#38754;&amp;#29699;&amp;#36724;&amp;#25215;&amp;#30340;&amp;#20869;&amp;#23380;&amp;#20026;&amp;#24102;1&amp;#65306;12&amp;#38181;&amp;#24230;&amp;#30340;&amp;#22278;&amp;#38181;&amp;#23380;&amp;#65292;&amp;#21487;&amp;#30452;&amp;#25509;&amp;#23433;&amp;#35013;&amp;#22312;&amp;#38181;&amp;#24418;&amp;#36724;&amp;#19978;&amp;#65292;&amp;#25110;&amp;#20511;&amp;#21161;&amp;#32039;&amp;#23450;&amp;#34924;&amp;#22871;&amp;#23433;&amp;#35013;&amp;#22312;&amp;#26080;&amp;#36724;&amp;#32937;&amp;#20809;&amp;#36724;&amp;#19978;&amp;#65292;&amp;#24182;&amp;#21487;&amp;#24494;&amp;#35843;&amp;#36724;&amp;#25215;&amp;#28216;&amp;#38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06;&amp;#29699;&amp;#38754;&amp;#36724;&amp;#25215;&amp;#20248;&amp;#20808;&amp;#36866;&amp;#29992;&amp;#20110;&amp;#35201;&amp;#27714;&amp;#35774;&amp;#22791;&amp;#21450;&amp;#38646;&amp;#37096;&amp;#20214;&amp;#31616;&amp;#21333;&amp;#30340;&amp;#22330;&amp;#21512;&amp;#65292;&amp;#20363;&amp;#22914;&amp;#29992;&amp;#20110;&amp;#20892;&amp;#19994;&amp;#26426;&amp;#26800;&amp;#12289;&amp;#36816;&amp;#36755;&amp;#31995;&amp;#32479;&amp;#25110;&amp;#24314;&amp;#31569;&amp;#26426;&amp;#26800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26469;&amp;#25215;&amp;#21463;&amp;#20197;&amp;#24452;&amp;#21521;&amp;#36127;&amp;#33655;&amp;#20026;&amp;#20027;&amp;#30340;&amp;#24452;&amp;#21521;&amp;#19982;&amp;#36724;&amp;#21521;&amp;#32852;&amp;#21512;&amp;#36127;&amp;#33655;&amp;#65292;&amp;#19968;&amp;#33324;&amp;#19981;&amp;#23452;&amp;#21333;&amp;#29420;&amp;#25215;&amp;#21463;&amp;#36724;&amp;#21521;&amp;#36127;&amp;#33655;&amp;#65292;&amp;#27492;&amp;#31181;&amp;#36724;&amp;#25215;&amp;#21487;&amp;#20197;&amp;#20998;&amp;#21035;&amp;#23433;&amp;#35013;&amp;#20869;&amp;#22280;&amp;#65288;&amp;#24102;&amp;#20840;&amp;#32452;&amp;#28378;&amp;#23376;&amp;#19982;&amp;#20445;&amp;#25345;&amp;#22120;&amp;#65289;&amp;#21644;&amp;#22806;&amp;#22280;&amp;#12290;&amp;#35813;&amp;#31181;&amp;#36724;&amp;#25215;&amp;#19981;&amp;#20801;&amp;#35768;&amp;#36724;&amp;#30456;&amp;#23545;&amp;#22806;&amp;#22771;&amp;#26377;&amp;#20542;&amp;#26012;&amp;#65292;&amp;#22312;&amp;#24452;&amp;#21521;&amp;#36127;&amp;#33655;&amp;#20219;&amp;#29992;&amp;#19979;&amp;#20250;&amp;#20135;&amp;#29983;&amp;#38468;&amp;#21152;&amp;#36724;&amp;#21521;&amp;#21147;&amp;#12290;&amp;#35813;&amp;#31181;&amp;#36724;&amp;#25215;&amp;#36724;&amp;#21521;&amp;#28216;&amp;#38553;&amp;#30340;&amp;#22823;&amp;#23567;&amp;#65292;&amp;#23545;&amp;#36724;&amp;#25215;&amp;#33021;&amp;#21542;&amp;#27491;&amp;#24120;&amp;#24037;&amp;#20316;&amp;#20851;&amp;#31995;&amp;#24456;&amp;#22823;&amp;#65292;&amp;#24403;&amp;#36724;&amp;#21521;&amp;#28216;&amp;#38553;&amp;#36807;&amp;#23567;&amp;#26102;&amp;#65292;&amp;#28201;&amp;#21319;&amp;#36739;&amp;#39640;&amp;#65307;&amp;#36724;&amp;#21521;&amp;#28216;&amp;#38553;&amp;#36739;&amp;#22823;&amp;#26102;&amp;#65292;&amp;#36724;&amp;#25215;&amp;#23481;&amp;#26131;&amp;#25439;&amp;#22351;&amp;#12290;&amp;#25925;&amp;#22312;&amp;#23433;&amp;#35013;&amp;#21644;&amp;#36816;&amp;#36716;&amp;#26102;&amp;#35201;&amp;#29305;&amp;#21035;&amp;#27880;&amp;#24847;&amp;#35843;&amp;#25972;&amp;#36724;&amp;#25215;&amp;#30340;&amp;#36724;&amp;#21521;&amp;#28216;&amp;#38553;&amp;#65292;&amp;#24517;&amp;#35201;&amp;#26102;&amp;#21487;&amp;#20197;&amp;#39044;&amp;#36807;&amp;#30408;&amp;#23433;&amp;#35013;&amp;#65292;&amp;#20197;&amp;#22686;&amp;#21152;&amp;#36724;&amp;#25215;&amp;#30340;&amp;#2101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06;&amp;#29699;&amp;#38754;&amp;#36724;&amp;#25215;&amp;#24231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22806;&amp;#29699;&amp;#38754;&lt;a href="http://www.chinairr.org/report/R05/R0502/201804/03-257328.html"&gt;&amp;#36724;&amp;#25215;&amp;#24231;&lt;/a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2806;&amp;#29699;&amp;#38754;&amp;#36724;&amp;#25215;&amp;#2423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2806;&amp;#29699;&amp;#38754;&amp;#36724;&amp;#25215;&amp;#2423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2806;&amp;#29699;&amp;#38754;&amp;#36724;&amp;#25215;&amp;#242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840;&amp;#29699;&amp;#22806;&amp;#29699;&amp;#38754;&amp;#36724;&amp;#25215;&amp;#24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9699;&amp;#22806;&amp;#29699;&amp;#38754;&amp;#36724;&amp;#25215;&amp;#2423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806;&amp;#22806;&amp;#29699;&amp;#38754;&amp;#36724;&amp;#25215;&amp;#2423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806;&amp;#29699;&amp;#38754;&amp;#36724;&amp;#25215;&amp;#2423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06;&amp;#29699;&amp;#38754;&amp;#36724;&amp;#25215;&amp;#242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06;&amp;#29699;&amp;#38754;&amp;#36724;&amp;#25215;&amp;#24231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06;&amp;#29699;&amp;#38754;&amp;#36724;&amp;#25215;&amp;#24231;&amp;#34892;&amp;#19994;&amp;#36235;&amp;#21183;&amp;#39044;&amp;#2797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06;&amp;#29699;&amp;#38754;&amp;#36724;&amp;#25215;&amp;#2423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806;&amp;#29699;&amp;#38754;&amp;#36724;&amp;#25215;&amp;#24231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22806;&amp;#29699;&amp;#38754;&amp;#36724;&amp;#25215;&amp;#24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22806;&amp;#29699;&amp;#38754;&amp;#36724;&amp;#25215;&amp;#242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22806;&amp;#29699;&amp;#38754;&amp;#36724;&amp;#25215;&amp;#24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22806;&amp;#29699;&amp;#38754;&amp;#36724;&amp;#25215;&amp;#24231;&amp;#242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06;&amp;#29699;&amp;#38754;&amp;#36724;&amp;#25215;&amp;#242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806;&amp;#29699;&amp;#38754;&amp;#36724;&amp;#25215;&amp;#2423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2806;&amp;#29699;&amp;#38754;&amp;#36724;&amp;#25215;&amp;#242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2806;&amp;#29699;&amp;#38754;&amp;#36724;&amp;#25215;&amp;#2423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2806;&amp;#29699;&amp;#38754;&amp;#36724;&amp;#25215;&amp;#2423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06;&amp;#29699;&amp;#38754;&amp;#36724;&amp;#25215;&amp;#24231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06;&amp;#29699;&amp;#38754;&amp;#36724;&amp;#25215;&amp;#2423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06;&amp;#29699;&amp;#38754;&amp;#36724;&amp;#25215;&amp;#2423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06;&amp;#29699;&amp;#38754;&amp;#36724;&amp;#25215;&amp;#24231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806;&amp;#29699;&amp;#38754;&amp;#36724;&amp;#25215;&amp;#24231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06;&amp;#29699;&amp;#38754;&amp;#36724;&amp;#25215;&amp;#24231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29699;&amp;#38754;&amp;#36724;&amp;#25215;&amp;#24231;&amp;#20986;&amp;#2147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lt;/strong&gt;&lt;strong&gt;&amp;#24180;&amp;#20013;&amp;#22269;&amp;#22806;&amp;#29699;&amp;#38754;&amp;#36724;&amp;#25215;&amp;#2423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1326;&amp;#19996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1326;&amp;#21335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1326;&amp;#20013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0013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1326;&amp;#21271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271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35199;&amp;#21271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271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271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271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35199;&amp;#21335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335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335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7&amp;#24180;&amp;#19996;&amp;#21271;&amp;#22320;&amp;#21306;&amp;#22806;&amp;#29699;&amp;#38754;&amp;#36724;&amp;#25215;&amp;#2423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2806;&amp;#29699;&amp;#38754;&amp;#36724;&amp;#25215;&amp;#242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2806;&amp;#29699;&amp;#38754;&amp;#36724;&amp;#25215;&amp;#24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amp;#22806;&amp;#29699;&amp;#38754;&amp;#36724;&amp;#25215;&amp;#24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2806;&amp;#29699;&amp;#38754;&amp;#36724;&amp;#25215;&amp;#242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2806;&amp;#29699;&amp;#38754;&amp;#36724;&amp;#25215;&amp;#242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06;&amp;#29699;&amp;#38754;&amp;#36724;&amp;#25215;&amp;#2423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29699;&amp;#38754;&amp;#36724;&amp;#25215;&amp;#24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29699;&amp;#38754;&amp;#36724;&amp;#25215;&amp;#24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29699;&amp;#38754;&amp;#36724;&amp;#25215;&amp;#2423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06;&amp;#29699;&amp;#38754;&amp;#36724;&amp;#25215;&amp;#2423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06;&amp;#29699;&amp;#38754;&amp;#36724;&amp;#25215;&amp;#24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29699;&amp;#38754;&amp;#36724;&amp;#25215;&amp;#24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29699;&amp;#38754;&amp;#36724;&amp;#25215;&amp;#24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2806;&amp;#29699;&amp;#38754;&amp;#36724;&amp;#25215;&amp;#2423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3487;&amp;#40857;&amp;#3679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842;&amp;#22478;&amp;#24066;&amp;#39134;&amp;#33150;&amp;#36724;&amp;#25215;&amp;#242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709;&amp;#27700;&amp;#23453;&amp;#36798;&amp;#36724;&amp;#25215;&amp;#242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709;&amp;#27700;&amp;#39118;&amp;#20113;&amp;#36724;&amp;#25215;&amp;#24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0;&amp;#38177;&amp;#24066;&amp;#21709;&amp;#36724;&amp;#36724;&amp;#25215;&amp;#24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1456; &amp;#20013;&amp;#22269;&amp;#22806;&amp;#29699;&amp;#38754;&amp;#36724;&amp;#25215;&amp;#24231;&amp;#34892;&amp;#19994;&amp;#25237;&amp;#361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806;&amp;#29699;&amp;#38754;&amp;#36724;&amp;#25215;&amp;#24231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06;&amp;#29699;&amp;#38754;&amp;#36724;&amp;#25215;&amp;#2423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29699;&amp;#38754;&amp;#36724;&amp;#25215;&amp;#24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06;&amp;#29699;&amp;#38754;&amp;#36724;&amp;#25215;&amp;#2423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2806;&amp;#29699;&amp;#38754;&amp;#36724;&amp;#25215;&amp;#24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29699;&amp;#38754;&amp;#36724;&amp;#25215;&amp;#24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29699;&amp;#38754;&amp;#36724;&amp;#25215;&amp;#24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806;&amp;#29699;&amp;#38754;&amp;#36724;&amp;#25215;&amp;#24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29699;&amp;#38754;&amp;#36724;&amp;#25215;&amp;#24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2014-2017&amp;#24180;&amp;#22806;&amp;#29699;&amp;#38754;&amp;#36724;&amp;#25215;&amp;#24231;&amp;#34892;&amp;#19994;&amp;#20135;&amp;#38144;&amp;#33021;&amp;#21147;&amp;#20998;&amp;#26512;&amp;#349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2014-2017&amp;#24180;&amp;#22806;&amp;#29699;&amp;#38754;&amp;#36724;&amp;#25215;&amp;#24231;&amp;#34892;&amp;#19994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2014-2017&amp;#24180;&amp;#22806;&amp;#29699;&amp;#38754;&amp;#36724;&amp;#25215;&amp;#24231;&amp;#34892;&amp;#19994;&amp;#20607;&amp;#20538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2014-2017&amp;#24180;&amp;#22806;&amp;#29699;&amp;#38754;&amp;#36724;&amp;#25215;&amp;#24231;&amp;#34892;&amp;#19994;&amp;#33829;&amp;#36816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4-2017&amp;#24180;&amp;#25105;&amp;#22269;&amp;#22806;&amp;#29699;&amp;#38754;&amp;#36724;&amp;#25215;&amp;#24231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8-2024&amp;#24180;&amp;#25105;&amp;#22269;&amp;#22806;&amp;#29699;&amp;#38754;&amp;#36724;&amp;#25215;&amp;#24231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4-2017&amp;#24180;&amp;#21326;&amp;#19996;&amp;#22320;&amp;#21306;&amp;#22806;&amp;#29699;&amp;#38754;&amp;#36724;&amp;#25215;&amp;#24231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14-2017&amp;#24180;&amp;#21326;&amp;#19996;&amp;#22320;&amp;#21306;&amp;#22806;&amp;#29699;&amp;#38754;&amp;#36724;&amp;#25215;&amp;#24231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14-2017&amp;#24180;&amp;#21326;&amp;#19996;&amp;#22320;&amp;#21306;&amp;#22806;&amp;#29699;&amp;#38754;&amp;#36724;&amp;#25215;&amp;#24231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4-2017&amp;#24180;&amp;#21326;&amp;#19996;&amp;#22320;&amp;#21306;&amp;#22806;&amp;#29699;&amp;#38754;&amp;#36724;&amp;#25215;&amp;#24231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4-2017&amp;#24180;&amp;#21326;&amp;#21335;&amp;#22320;&amp;#21306;&amp;#22806;&amp;#29699;&amp;#38754;&amp;#36724;&amp;#25215;&amp;#24231;&amp;#34892;&amp;#19994;&amp;#30408;&amp;#21033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