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枸杞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52;&amp;#26462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52;&amp;#26462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552;&amp;#26462;&amp;#20026;&amp;#20154;&amp;#20204;&amp;#23545;&amp;#21830;&amp;#21697;&amp;#26552;&amp;#26462;&amp;#23376;&amp;#12289;&amp;#26893;&amp;#29289;&amp;#23425;&amp;#22799;&amp;#26552;&amp;#26462;&amp;#12289;&amp;#20013;&amp;#21326;&amp;#26552;&amp;#26462;&amp;#31561;&amp;#26552;&amp;#26462;&amp;#23646;&amp;#19979;&amp;#29289;&amp;#31181;&amp;#30340;&amp;#32479;&amp;#31216;&amp;#12290;&amp;#20154;&amp;#20204;&amp;#26085;&amp;#24120;&amp;#39135;&amp;#29992;&amp;#21644;&amp;#33647;&amp;#29992;&amp;#30340;&amp;#26552;&amp;#26462;&amp;#23376;&amp;#22810;&amp;#20026;&amp;#23425;&amp;#22799;&amp;#26552;&amp;#26462;&amp;#30340;&amp;#26524;&amp;#23454;&amp;ldquo;&amp;#26552;&amp;#26462;&amp;#23376;&amp;rdquo;&amp;#65292;&amp;#32780;&amp;#19988;&amp;#23425;&amp;#22799;&amp;#26552;&amp;#26462;&amp;#26159;&amp;#21807;&amp;#19968;&amp;#36733;&amp;#20837;&amp;#12298;2010&amp;#24180;&amp;#29256;&amp;#20013;&amp;#22269;&amp;#33647;&amp;#20856;&amp;#12299;&amp;#30340;&amp;#2169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25;&amp;#22799;&amp;#26552;&amp;#26462;&amp;#22312;&amp;#20013;&amp;#22269;&amp;#26685;&amp;#22521;&amp;#38754;&amp;#31215;&amp;#26368;&amp;#22823;&amp;#12290;&amp;#23425;&amp;#22799;&amp;#26552;&amp;#26462;&amp;#20027;&amp;#35201;&amp;#20998;&amp;#24067;&amp;#22312;&amp;#20013;&amp;#22269;&amp;#35199;&amp;#21271;&amp;#22320;&amp;#21306;&amp;#65292;&amp;#32780;&amp;#20854;&amp;#23427;&amp;#22320;&amp;#21306;&amp;#24120;&amp;#35265;&amp;#30340;&amp;#20026;&amp;#20013;&amp;#21326;&amp;#26552;&amp;#26462;&amp;#21450;&amp;#20854;&amp;#21464;&amp;#31181;&amp;#12290;&amp;#22914;&amp;#26524;&amp;ldquo;&amp;#26552;&amp;#26462;&amp;rdquo;&amp;#25351;&amp;#30340;&amp;#26159;&amp;#21830;&amp;#21697;&amp;ldquo;&amp;#26552;&amp;#26462;&amp;#23376;&amp;rdquo;&amp;#65292;&amp;#21017;&amp;#22522;&amp;#26412;&amp;#26159;&amp;#25351;&amp;#26469;&amp;#28304;&amp;#20110;&amp;#23425;&amp;#22799;&amp;#26552;&amp;#26462;&amp;#30340;&amp;#24178;&amp;#29157;&amp;#25104;&amp;#29087;&amp;#26524;&amp;#23454;&amp;#65307;&amp;#22914;&amp;#26524;&amp;ldquo;&amp;#26552;&amp;#26462;&amp;rdquo;&amp;#25351;&amp;#30340;&amp;#26159;&amp;#38500;&amp;#35199;&amp;#21271;&amp;#20197;&amp;#22806;&amp;#22320;&amp;#21306;&amp;#30340;&amp;#37326;&amp;#29983;&amp;#26552;&amp;#26462;&amp;#26893;&amp;#29289;&amp;#65292;&amp;#21017;&amp;#22522;&amp;#26412;&amp;#26159;&amp;#26893;&amp;#29289;&amp;#26552;&amp;#26462;&amp;#25110;&amp;#32773;&amp;#21271;&amp;#26041;&amp;#26552;&amp;#2646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013;&amp;#22269;&amp;#26552;&amp;#26462;&amp;#21313;&amp;#22823;&amp;#21697;&amp;#29260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425;&amp;#26552;&amp;#26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425;&amp;#21439;&amp;#26552;&amp;#26462;&amp;#29983;&amp;#20135;&amp;#31649;&amp;#29702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9790;&amp;#28304;BERY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9790;&amp;#28304;&amp;#26552;&amp;#2646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2418;&amp;#26552;&amp;#26462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9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6089;&amp;#24247;&amp;#26552;&amp;#2646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9;&amp;#31119;&amp;#30334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7779;&amp;#31119;&amp;#30334;&amp;#29790;&amp;#26552;&amp;#26462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3433;&amp;#22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3425;&amp;#23433;&amp;#22561;&amp;#22303;&amp;#29305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87;&amp;#23453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6552;&amp;#26462;&amp;#20225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743;&amp;#386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743;&amp;#38634;&amp;#26552;&amp;#26462;&amp;#20859;&amp;#299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6462;&amp;#22825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0707;&amp;#21270;&amp;#23425;&amp;#22799;&amp;#26131;&amp;#25463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3665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2823;&amp;#28448;&amp;#32418;&amp;#26552;&amp;#26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552;&amp;#26462;&amp;#65288;1211903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1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1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04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78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99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552;&amp;#26462;&amp;#24066;&amp;#22330;&amp;#35843;&amp;#26597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7/R0702/201805/25-262207.html"&gt;&amp;#26552;&amp;#26462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52;&amp;#2646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52;&amp;#2646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52;&amp;#2646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52;&amp;#2646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552;&amp;#2646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52;&amp;#2646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552;&amp;#2646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552;&amp;#2646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52;&amp;#2646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52;&amp;#2646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52;&amp;#26462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52;&amp;#2646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52;&amp;#2646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552;&amp;#2646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552;&amp;#26462;&amp;#65288;1211903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0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0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7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6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7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7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5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7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67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6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76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6552;&amp;#2646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552;&amp;#2646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552;&amp;#2646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52;&amp;#2646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552;&amp;#2646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552;&amp;#2646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552;&amp;#2646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52;&amp;#2646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552;&amp;#26462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552;&amp;#2646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552;&amp;#2646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552;&amp;#2646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552;&amp;#2646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552;&amp;#2646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552;&amp;#2646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552;&amp;#2646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52;&amp;#2646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52;&amp;#2646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552;&amp;#2646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552;&amp;#2646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552;&amp;#2646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552;&amp;#2646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552;&amp;#2646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52;&amp;#2646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552;&amp;#2646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52;&amp;#2646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6552;&amp;#2646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552;&amp;#2646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552;&amp;#2646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552;&amp;#2646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552;&amp;#2646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552;&amp;#2646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552;&amp;#26462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552;&amp;#264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552;&amp;#2646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552;&amp;#264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552;&amp;#2646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552;&amp;#2646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6552;&amp;#2646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52;&amp;#2646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52;&amp;#2646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552;&amp;#2646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552;&amp;#2646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552;&amp;#2646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552;&amp;#2646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4;&amp;#29790;&amp;#28304;&amp;#26552;&amp;#2646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2799;&amp;#32418;&amp;#26552;&amp;#26462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2799;&amp;#26089;&amp;#24247;&amp;#26552;&amp;#2646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2799;&amp;#27779;&amp;#31119;&amp;#30334;&amp;#29790;&amp;#26552;&amp;#26462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425;&amp;#21439;&amp;#26552;&amp;#26462;&amp;#29983;&amp;#20135;&amp;#31649;&amp;#29702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2799;&amp;#23425;&amp;#23433;&amp;#22561;&amp;#22303;&amp;#29305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2799;&amp;#26552;&amp;#26462;&amp;#20225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7;&amp;#27743;&amp;#38634;&amp;#26552;&amp;#26462;&amp;#20859;&amp;#299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30707;&amp;#21270;&amp;#23425;&amp;#22799;&amp;#26131;&amp;#25463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8023;&amp;#22823;&amp;#28448;&amp;#32418;&amp;#26552;&amp;#26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552;&amp;#2646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552;&amp;#2646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52;&amp;#2646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52;&amp;#2646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52;&amp;#26462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52;&amp;#2646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552;&amp;#2646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6552;&amp;#2646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552;&amp;#2646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552;&amp;#2646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552;&amp;#2646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52;&amp;#2646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52;&amp;#2646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52;&amp;#26462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552;&amp;#26462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552;&amp;#26462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552;&amp;#26462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552;&amp;#26462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552;&amp;#26462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552;&amp;#26462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552;&amp;#26462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552;&amp;#26462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552;&amp;#26462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52;&amp;#26462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552;&amp;#26462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