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果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6524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6524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6159;&amp;#19990;&amp;#30028;&amp;#19978;&amp;#26368;&amp;#22823;&amp;#30340;&amp;#27700;&amp;#26524;&amp;#20986;&amp;#20135;&amp;#22269;&amp;#65292;&amp;#23621;&amp;#20840;&amp;#29699;13&amp;#20010;&amp;#20135;&amp;#37327;&amp;#36229;1000&amp;#19975;&amp;#21544;&amp;#30340;&amp;#22269;&amp;#23478;&amp;#20043;&amp;#39318;;&amp;#19990;&amp;#30028;&amp;#19978;&amp;#20027;&amp;#35201;&amp;#30340;&amp;#28909;&amp;#24102;&amp;#27700;&amp;#26524;&amp;#22823;&amp;#37096;&amp;#20998;&amp;#37117;&amp;#26159;&amp;#20013;&amp;#22269;&amp;#22823;&amp;#23447;&amp;#30340;&amp;#21697;&amp;#31181;&amp;#12290;&amp;#28982;&amp;#32780;&amp;#25105;&amp;#22269;&amp;#30340;&amp;#28909;&amp;#24102;&amp;#27700;&amp;#26524;&amp;#32477;&amp;#22823;&amp;#37096;&amp;#20998;&amp;#20197;&amp;#40092;&amp;#39135;&amp;#20026;&amp;#20027;&amp;#65292;&amp;#20215;&amp;#26684;&amp;#21463;&amp;#24066;&amp;#22330;&amp;#27874;&amp;#21160;&amp;#24433;&amp;#21709;&amp;#24456;&amp;#22823;&amp;#65292;&amp;#22987;&amp;#32456;&amp;#36339;&amp;#19981;&amp;#20986;&amp;ldquo;&amp;#20016;&amp;#20135;&amp;#27465;&amp;#25910;&amp;rdquo;&amp;#12289;&amp;ldquo;&amp;#26524;&amp;#36145;&amp;#20260;&amp;#20892;&amp;rdquo;&amp;#30340;&amp;#24618;&amp;#22280;&amp;#12290;&amp;#26377;&amp;#20851;&amp;#19987;&amp;#23478;&amp;#35748;&amp;#20026;&amp;#65292;&amp;#28909;&amp;#24102;&amp;#27700;&amp;#26524;&amp;#30340;&amp;#26681;&amp;#26412;&amp;#20986;&amp;#36335;&amp;#22312;&amp;#20110;&amp;#28145;&amp;#21152;&amp;#24037;&amp;#65292;&amp;#25919;&amp;#24220;&amp;#23545;&amp;#27700;&amp;#26524;&amp;#19994;&amp;#30340;&amp;#25206;&amp;#25345;&amp;#24212;&amp;#21521;&amp;#28145;&amp;#21152;&amp;#24037;&amp;#36716;&amp;#31227;&amp;#65292;&amp;#22686;&amp;#24378;&amp;#27700;&amp;#26524;&amp;#20135;&amp;#19994;&amp;#31454;&amp;#20105;&amp;#21147;&amp;#65292;&amp;#20174;&amp;#26681;&amp;#26412;&amp;#19978;&amp;#30772;&amp;#35299;&amp;#21315;&amp;#30334;&amp;#19975;&amp;#26524;&amp;#20892;&amp;#30340;&amp;#22686;&amp;#25910;&amp;#38590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27700;&amp;#26524;&amp;#24180;&amp;#24230;&amp;#36827;&amp;#21475;&amp;#24635;&amp;#37329;&amp;#39069;&amp;#20026;58.57&amp;#20159;&amp;#32654;&amp;#20803;&amp;#65292;2016&amp;#24180;&amp;#25105;&amp;#22269;&amp;#27700;&amp;#26524;&amp;#36827;&amp;#21475;&amp;#37329;&amp;#39069;&amp;#21516;&amp;#27604;&amp;#19979;&amp;#38477;2.5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992-2016&amp;#24180;&amp;#25105;&amp;#22269;&amp;#27700;&amp;#26524;&amp;#36827;&amp;#214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306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40,746,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45,073,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66,163,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83,795,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96,871,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35,103,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41,738,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58,030,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368,412,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367,034,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378,314,8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495,966,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618,902,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658,726,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738,561,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915,040,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,237,695,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,719,969,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,139,435,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3,035,470,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3,807,879,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4,100,715,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5,144,096,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6,009,606,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5,857,442,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27700;&amp;#26524;&amp;#24180;&amp;#24230;&amp;#20986;&amp;#21475;&amp;#24635;&amp;#37329;&amp;#39069;&amp;#20026;54.87&amp;#20159;&amp;#32654;&amp;#20803;&amp;#65292;2016&amp;#24180;&amp;#25105;&amp;#22269;&amp;#27700;&amp;#26524;&amp;#20986;&amp;#21475;&amp;#37329;&amp;#39069;&amp;#21516;&amp;#27604;&amp;#22686;&amp;#38271;5.3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992-2016&amp;#24180;&amp;#25105;&amp;#22269;&amp;#27700;&amp;#26524;&amp;#20986;&amp;#214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306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82,933,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344,821,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414,311,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479,808,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460,737,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464,437,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435,232,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424,996,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417,114,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434,862,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554,558,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751,788,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916,373,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,067,336,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,283,813,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,632,440,7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,104,372,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,378,786,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,679,442,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3,188,464,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3,771,731,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4,171,872,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4,318,162,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5,210,494,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5,486,744,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00;&amp;#26524;&amp;#24066;&amp;#22330;&amp;#20840;&amp;#26223;&amp;#35843;&amp;#26597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lt;a href="http://www.chinairr.org/report/R13/R1304/201806/08-263789.html"&gt;&amp;#27700;&amp;#26524;&lt;/a&gt;&amp;#20135;&amp;#19994;&amp;#22522;&amp;#30784;&amp;#27010;&amp;#36848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7700;&amp;#26524;&amp;#27010;&amp;#3684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7700;&amp;#26524;&amp;#29305;&amp;#2885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3545;&amp;#20581;&amp;#24247;&amp;#26377;&amp;#22909;&amp;#22788;&amp;#30340;&amp;#27700;&amp;#2652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Vc&amp;#21547;&amp;#37327;&amp;#39640;&amp;#30340;&amp;#27700;&amp;#2652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0027;&amp;#35201;&amp;#27700;&amp;#26524;&amp;#21697;&amp;#31181;&amp;#27010;&amp;#3684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33529;&amp;#2652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679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6577;&amp;#2670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33889;&amp;#3379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39321;&amp;#3412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5-2017&lt;/strong&gt;&lt;strong&gt;&amp;#24180;&amp;#20013;&amp;#22269;&amp;#27700;&amp;#26524;&amp;#20135;&amp;#19994;&amp;#36816;&amp;#34892;&amp;#29615;&amp;#22659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2015-2017&amp;#24180;&amp;#20013;&amp;#22269;&amp;#23439;&amp;#35266;&amp;#32463;&amp;#27982;&amp;#29615;&amp;#2265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2015-2017&amp;#24180;&amp;#20013;&amp;#22269;GDP&amp;#22686;&amp;#3827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2015-2017&amp;#24180;&amp;#20013;&amp;#22269;&amp;#20892;&amp;#19994;&amp;#22686;&amp;#38271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2015-2017&amp;#24180;&amp;#20013;&amp;#22269;&amp;#23621;&amp;#27665;&amp;#28040;&amp;#36153;&amp;#20215;&amp;#26684;&amp;#21464;&amp;#21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2015-2017&amp;#24180;&amp;#20013;&amp;#22269;&amp;#23621;&amp;#27665;&amp;#25910;&amp;#20837;&amp;#22686;&amp;#38271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2015-2017&amp;#24180;&amp;#20013;&amp;#22269;&amp;#28040;&amp;#36153;&amp;#21697;&amp;#38646;&amp;#21806;&amp;#24635;&amp;#39069;&amp;#32479;&amp;#357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62017&amp;#24180;&amp;#20013;&amp;#22269;&amp;#23621;&amp;#27665;&amp;#28040;&amp;#36153;&amp;#19982;&amp;#24681;&amp;#26684;&amp;#23572;&amp;#31995;&amp;#25968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72017&amp;#24180;&amp;#20013;&amp;#22269;&amp;#20154;&amp;#21475;&amp;#35268;&amp;#27169;&amp;#21450;&amp;#32467;&amp;#2650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20892;&amp;#19994;&amp;#21457;&amp;#2363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0013;&amp;#22269;&amp;#20892;&amp;#19994;&amp;#21457;&amp;#23637;&amp;#21462;&amp;#24471;&amp;#30340;&amp;#25104;&amp;#2360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0013;&amp;#22269;&amp;#20892;&amp;#20135;&amp;#21697;&amp;#21152;&amp;#24037;&amp;#19994;&amp;#37325;&amp;#35201;&amp;#36164;&amp;#3575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0013;&amp;#22830;&amp;#36130;&amp;#25919;&amp;ldquo;&amp;#19977;&amp;#20892;&amp;rdquo;&amp;#25903;&amp;#20986;&amp;#21019;&amp;#26032;&amp;#3964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ldquo;&amp;#21313;&amp;#19977;&amp;#20116;&amp;rdquo;&amp;#20013;&amp;#22269;&amp;#20892;&amp;#19994;&amp;#21457;&amp;#23637;&amp;#38754;&amp;#20020;&amp;#30340;&amp;#25361;&amp;#251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27700;&amp;#26524;&amp;#20135;&amp;#19994;&amp;#25919;&amp;#31574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2269;&amp;#23478;&amp;#36827;&amp;#19968;&amp;#27493;&amp;#21152;&amp;#22823;&amp;#25206;&amp;#25345;&amp;#21147;&amp;#2423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26524;&amp;#21697;&amp;#21152;&amp;#24037;&amp;#26631;&amp;#20934;&amp;#20307;&amp;#31995;&amp;#19981;&amp;#26029;&amp;#23436;&amp;#2189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6524;&amp;#21697;&amp;#20225;&amp;#19994;&amp;#35748;&amp;#35777;&amp;#35748;&amp;#21487;&amp;#20307;&amp;#31995;&amp;#19981;&amp;#26029;&amp;#25512;&amp;#2419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&amp;#26524;&amp;#21697;&amp;#20135;&amp;#21697;&amp;#36136;&amp;#37327;&amp;#23433;&amp;#20840;&amp;#30456;&amp;#20851;&amp;#27861;&amp;#24459;&amp;#19981;&amp;#26029;&amp;#23436;&amp;#2189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&amp;#27700;&amp;#26524;&amp;#20135;&amp;#19994;&amp;#21270;&amp;#32463;&amp;#33829;&amp;#21487;&amp;#33719;5&amp;#24180;&amp;#36148;&amp;#24687;&amp;#36151;&amp;#2745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19990;&amp;#30028;&amp;#27700;&amp;#26524;&amp;#20135;&amp;#19994;&amp;#21457;&amp;#23637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2017&amp;#24180;&amp;#19990;&amp;#30028;&amp;#27700;&amp;#26524;&amp;#29983;&amp;#20135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19990;&amp;#30028;&amp;#26524;&amp;#22253;&amp;#38754;&amp;#31215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19990;&amp;#30028;&amp;#27700;&amp;#26524;&amp;#20135;&amp;#37327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19990;&amp;#30028;&amp;#27700;&amp;#26524;&amp;#20027;&amp;#20135;&amp;#22269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2017&amp;#24180;&amp;#19990;&amp;#30028;&amp;#20027;&amp;#35201;&amp;#27700;&amp;#26524;&amp;#29983;&amp;#20135;&amp;#19982;&amp;#28040;&amp;#3615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19990;&amp;#30028;&amp;#33529;&amp;#26524;&amp;#29983;&amp;#20135;&amp;#19982;&amp;#28040;&amp;#3615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19990;&amp;#30028;&amp;#33889;&amp;#33796;&amp;#29983;&amp;#20135;&amp;#19982;&amp;#28040;&amp;#3615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19990;&amp;#30028;&amp;#26792;&amp;#29983;&amp;#20135;&amp;#19982;&amp;#28040;&amp;#3615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2017&amp;#24180;&amp;#21360;&amp;#24230;&amp;#27700;&amp;#26524;&amp;#34892;&amp;#1999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1360;&amp;#24230;&amp;#26524;&amp;#22253;&amp;#38754;&amp;#31215;&amp;#32479;&amp;#357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1360;&amp;#24230;&amp;#27700;&amp;#26524;&amp;#20135;&amp;#37327;&amp;#32479;&amp;#3574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1360;&amp;#24230;&amp;#33529;&amp;#26524;&amp;#19982;&amp;#33889;&amp;#33796;&amp;#29983;&amp;#20135;&amp;#28040;&amp;#36153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1360;&amp;#24230;&amp;#33529;&amp;#26524;&amp;#19982;&amp;#33889;&amp;#33796;&amp;#36827;&amp;#20986;&amp;#21475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2015-2017&amp;#24180;&amp;#32654;&amp;#22269;&amp;#27700;&amp;#26524;&amp;#34892;&amp;#1999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32654;&amp;#22269;&amp;#26524;&amp;#22253;&amp;#38754;&amp;#31215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32654;&amp;#22269;&amp;#27700;&amp;#26524;&amp;#20135;&amp;#37327;&amp;#32479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32654;&amp;#22269;&amp;#33529;&amp;#26524;&amp;#12289;&amp;#33889;&amp;#33796;&amp;#19982;&amp;#26792;&amp;#29983;&amp;#20135;&amp;#28040;&amp;#36153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32654;&amp;#22269;&amp;#33529;&amp;#26524;&amp;#12289;&amp;#33889;&amp;#33796;&amp;#19982;&amp;#26792;&amp;#36827;&amp;#20986;&amp;#21475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 &amp;#32654;&amp;#22269;&amp;#27700;&amp;#26524;&amp;#34892;&amp;#19994;&amp;#21457;&amp;#23637;&amp;#21160;&amp;#2457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2015-2017&amp;#24180;&amp;#24052;&amp;#35199;&amp;#27700;&amp;#26524;&amp;#34892;&amp;#1999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4052;&amp;#35199;&amp;#26524;&amp;#22253;&amp;#38754;&amp;#31215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24052;&amp;#35199;&amp;#27700;&amp;#26524;&amp;#20135;&amp;#37327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&amp;#24052;&amp;#35199;&amp;#33529;&amp;#26524;&amp;#12289;&amp;#33889;&amp;#33796;&amp;#19982;&amp;#26792;&amp;#29983;&amp;#20135;&amp;#28040;&amp;#36153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 &amp;#24052;&amp;#35199;&amp;#33529;&amp;#26524;&amp;#12289;&amp;#33889;&amp;#33796;&amp;#19982;&amp;#26792;&amp;#36827;&amp;#20986;&amp;#21475;&amp;#32479;&amp;#3574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5 &amp;#24052;&amp;#35199;&amp;#27700;&amp;#26524;&amp;#34892;&amp;#19994;&amp;#21457;&amp;#23637;&amp;#21160;&amp;#2457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&amp;#19990;&amp;#30028;&amp;#20854;&amp;#23427;&amp;#22269;&amp;#23478;&amp;#27700;&amp;#26524;&amp;#34892;&amp;#19994;&amp;#21457;&amp;#23637;&amp;#21160;&amp;#2457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1&amp;#24847;&amp;#22823;&amp;#21033;&amp;#20803;&amp;#24069;&amp;#31995;&amp;#33529;&amp;#26524;&amp;#20135;&amp;#37327;&amp;#19978;&amp;#2131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2&amp;#21152;&amp;#25343;&amp;#22823;&amp;#27700;&amp;#26524;&amp;#29983;&amp;#20135;&amp;#21463;&amp;#20215;&amp;#26684;&amp;#36208;&amp;#20302;&amp;#22256;&amp;#2520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3&amp;#26234;&amp;#21033;&amp;#33529;&amp;#26524;&amp;#12289;&amp;#26792;&amp;#20986;&amp;#21475;&amp;#37327;&amp;#23558;&amp;#22686;&amp;#2115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2017&lt;/strong&gt;&lt;strong&gt;&amp;#24180;&amp;#20013;&amp;#22269;&amp;#27700;&amp;#26524;&amp;#20135;&amp;#19994;&amp;#21457;&amp;#23637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20013;&amp;#22269;&amp;#27700;&amp;#26524;&amp;#20135;&amp;#19994;&amp;#21457;&amp;#23637;&amp;#29616;&amp;#29366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013;&amp;#22269;&amp;#27700;&amp;#26524;&amp;#20135;&amp;#19994;&amp;#29983;&amp;#20135;&amp;#29616;&amp;#2936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013;&amp;#22269;&amp;#28909;&amp;#24102;&amp;#27700;&amp;#26524;&amp;#21306;&amp;#22495;&amp;#24067;&amp;#23616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013;&amp;#22269;&amp;#26524;&amp;#21697;&amp;#36136;&amp;#37327;&amp;#30340;&amp;#29616;&amp;#29366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&amp;#20013;&amp;#22269;&amp;#27700;&amp;#26524;&amp;#27969;&amp;#36890;&amp;#26032;&amp;#24418;&amp;#2118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&amp;#20013;&amp;#22269;&amp;#27700;&amp;#26524;&amp;#21697;&amp;#29260;&amp;#21457;&amp;#23637;&amp;#29616;&amp;#2936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&amp;#20013;&amp;#22269;&amp;#27700;&amp;#26524;&amp;#20135;&amp;#19994;&amp;#21457;&amp;#23637;&amp;#21160;&amp;#2457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0013;&amp;#22269;&amp;#20027;&amp;#35201;&amp;#27700;&amp;#26524;&amp;#23545;&amp;#27431;&amp;#30431;&amp;#20986;&amp;#21475;&amp;#21160;&amp;#2457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8738;&amp;#23707;&amp;#20892;&amp;#25143;&amp;#33258;&amp;#31181;&amp;#21335;&amp;#26041;&amp;#27700;&amp;#2652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8145;&amp;#22323;&amp;#21475;&amp;#23736;&amp;#21488;&amp;#28286;&amp;#27700;&amp;#26524;&amp;#36827;&amp;#21475;&amp;#21160;&amp;#2457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&amp;#28189;&amp;#21271;&amp;#23454;&amp;#26045;&amp;#27700;&amp;#26524;&amp;#25552;&amp;#36136;&amp;#22686;&amp;#25928;&amp;#35745;&amp;#2101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&amp;#20013;&amp;#22269;&amp;#25152;&amp;#26377;&amp;#20135;&amp;#21306;&amp;#40092;&amp;#26792;&amp;#33719;&amp;#20934;&amp;#21521;&amp;#26032;&amp;#35199;&amp;#20848;&amp;#20986;&amp;#2147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&amp;#20013;&amp;#22269;&amp;#27700;&amp;#26524;&amp;#20135;&amp;#19994;&amp;#22269;&amp;#38469;&amp;#21270;&amp;#21457;&amp;#23637;&amp;#38754;&amp;#20020;&amp;#30340;&amp;#38382;&amp;#3906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6524;&amp;#26641;&amp;#21697;&amp;#31181;&amp;#32467;&amp;#26500;&amp;#19981;&amp;#21512;&amp;#2970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6524;&amp;#21697;&amp;#29983;&amp;#20135;&amp;#26631;&amp;#20934;&amp;#21270;&amp;#31243;&amp;#24230;&amp;#2030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2269;&amp;#38469;&amp;ldquo;&amp;#32511;&amp;#33394;&amp;rdquo;&amp;#22721;&amp;#22418;&amp;#21046;&amp;#3242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&amp;#26524;&amp;#21697;&amp;#37319;&amp;#21518;&amp;#21830;&amp;#21697;&amp;#21270;&amp;#22788;&amp;#29702;&amp;#33853;&amp;#21518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&amp;#26524;&amp;#21697;&amp;#36142;&amp;#34255;&amp;#20445;&amp;#40092;&amp;#33021;&amp;#21147;&amp;#19981;&amp;#3627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6&amp;#26524;&amp;#21697;&amp;#24066;&amp;#22330;&amp;#33829;&amp;#38144;&amp;#32593;&amp;#32476;&amp;#19981;&amp;#20581;&amp;#2084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7&amp;#25919;&amp;#24220;&amp;#25919;&amp;#31574;&amp;#25903;&amp;#25345;&amp;#21147;&amp;#24230;&amp;#19981;&amp;#2281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20013;&amp;#22269;&amp;#28909;&amp;#24102;&amp;#27700;&amp;#26524;&amp;#21306;&amp;#22495;&amp;#21457;&amp;#23637;&amp;#20013;&amp;#30340;&amp;#38382;&amp;#39064;&amp;#21450;&amp;#23545;&amp;#3157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0013;&amp;#22269;&amp;#28909;&amp;#24102;&amp;#27700;&amp;#26524;&amp;#21306;&amp;#22495;&amp;#21457;&amp;#23637;&amp;#23384;&amp;#22312;&amp;#30340;&amp;#38382;&amp;#3906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0805;&amp;#20998;&amp;#24320;&amp;#21457;&amp;#21033;&amp;#29992;&amp;#28909;&amp;#24102;&amp;#20892;&amp;#19994;&amp;#33258;&amp;#28982;&amp;#36164;&amp;#2830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0419;&amp;#36827;&amp;#28909;&amp;#24102;&amp;#27700;&amp;#26524;&amp;#21521;&amp;#26368;&amp;#20339;&amp;#36866;&amp;#23452;&amp;#21306;&amp;#38598;&amp;#2001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&amp;#35843;&amp;#25972;&amp;#21306;&amp;#22495;&amp;#28909;&amp;#24102;&amp;#27700;&amp;#26524;&amp;#21697;&amp;#31181;&amp;#32467;&amp;#2650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5&amp;#35843;&amp;#25972;&amp;#28909;&amp;#24102;&amp;#27700;&amp;#26524;&amp;#20135;&amp;#19994;&amp;#32467;&amp;#26500;&amp;#24067;&amp;#2361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6&amp;#20419;&amp;#36827;&amp;#28909;&amp;#24102;&amp;#27700;&amp;#26524;&amp;#20135;&amp;#19994;&amp;#35268;&amp;#27169;&amp;#21270;&amp;#32463;&amp;#3382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&amp;#25552;&amp;#39640;&amp;#20013;&amp;#22269;&amp;#27700;&amp;#26524;&amp;#36136;&amp;#37327;&amp;#22686;&amp;#24378;&amp;#24066;&amp;#22330;&amp;#31454;&amp;#20105;&amp;#21147;&amp;#30340;&amp;#31574;&amp;#300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&amp;#25552;&amp;#39640;&amp;#26524;&amp;#21697;&amp;#36136;&amp;#37327;&amp;#30340;&amp;#32039;&amp;#36843;&amp;#2461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&amp;#24378;&amp;#21270;&amp;#26524;&amp;#20892;&amp;#30340;&amp;#36136;&amp;#37327;&amp;#24847;&amp;#3578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&amp;#24378;&amp;#35843;&amp;#33391;&amp;#31181;&amp;#33391;&amp;#27861;&amp;#21644;&amp;#25216;&amp;#26415;&amp;#24212;&amp;#2999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4&amp;#25913;&amp;#22909;&amp;#22303;&amp;#26045;&amp;#22909;&amp;#32933;&amp;#25630;&amp;#22909;&amp;#30095;&amp;#33457;&amp;#30095;&amp;#2652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5&amp;#29992;&amp;#22909;&amp;#26893;&amp;#29289;&amp;#29983;&amp;#38271;&amp;#35843;&amp;#33410;&amp;#2105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6&amp;#32508;&amp;#21512;&amp;#38450;&amp;#27835;&amp;#30149;&amp;#34411;&amp;#21644;&amp;#27531;&amp;#2760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7&amp;#25235;&amp;#37319;&amp;#25910;&amp;#12289;&amp;#36142;&amp;#36816;&amp;#21644;&amp;#21253;&amp;#3501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&amp;#20013;&amp;#22269;&amp;#27700;&amp;#26524;&amp;#20135;&amp;#19994;&amp;#27969;&amp;#36890;&amp;#30340;&amp;#31574;&amp;#3005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1&amp;#32454;&amp;#20998;&amp;#24066;&amp;#22330;&amp;#31574;&amp;#3005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2&amp;#21253;&amp;#35013;&amp;#21697;&amp;#29260;&amp;#31574;&amp;#3005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3&amp;#37197;&amp;#36865;&amp;#29289;&amp;#27969;&amp;#31574;&amp;#3005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4&amp;#21512;&amp;#20316;&amp;#20849;&amp;#36194;&amp;#31574;&amp;#3005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&amp;#20013;&amp;#22269;&amp;#27700;&amp;#26524;&amp;#20135;&amp;#19994;&amp;#22269;&amp;#38469;&amp;#21270;&amp;#24320;&amp;#21457;&amp;#25112;&amp;#3005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1&amp;#21152;&amp;#22823;&amp;#27700;&amp;#26524;&amp;#20135;&amp;#19994;&amp;#31185;&amp;#25216;&amp;#21019;&amp;#26032;&amp;#21147;&amp;#2423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2&amp;#25552;&amp;#39640;&amp;#27700;&amp;#26524;&amp;#20248;&amp;#36136;&amp;#31181;&amp;#33495;&amp;#35206;&amp;#30422;&amp;#2957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3&amp;#23454;&amp;#26045;&amp;#27700;&amp;#26524;&amp;#20248;&amp;#21183;&amp;#21306;&amp;#22495;&amp;#21457;&amp;#23637;&amp;#35268;&amp;#2101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4&amp;#25512;&amp;#36827;&amp;#26631;&amp;#20934;&amp;#21270;&amp;#29983;&amp;#20135;&amp;#19982;&amp;#23433;&amp;#20840;&amp;#20307;&amp;#3199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5&amp;#25512;&amp;#36827;&amp;#27700;&amp;#26524;&amp;#20135;&amp;#19994;&amp;#21270;&amp;#33829;&amp;#38144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6&amp;#25171;&amp;#36896;&amp;#27700;&amp;#26524;&amp;#20135;&amp;#19994;&amp;#40857;&amp;#22836;&amp;#20225;&amp;#19994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7&amp;#23454;&amp;#26045;&amp;#27700;&amp;#26524;&amp;#21697;&amp;#31181;&amp;#20445;&amp;#25252;&amp;#25514;&amp;#2604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7&lt;/strong&gt;&lt;strong&gt;&amp;#24180;&amp;#20013;&amp;#22269;&amp;#27700;&amp;#26524;&amp;#20135;&amp;#19994;&amp;#29983;&amp;#20135;&amp;#36816;&amp;#34892;&amp;#24773;&amp;#20917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2017&amp;#24180;&amp;#20013;&amp;#22269;&amp;#27700;&amp;#26524;&amp;#20135;&amp;#37327;&amp;#19982;&amp;#26524;&amp;#22253;&amp;#38754;&amp;#3121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2017&amp;#24180;&amp;#20013;&amp;#22269;&amp;#26524;&amp;#22253;&amp;#38754;&amp;#31215;&amp;#32479;&amp;#3574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5&amp;#24180;&amp;#25105;&amp;#22269;&amp;#26524;&amp;#22253;&amp;#38754;&amp;#31215;&amp;#32479;&amp;#35745;&amp;#34920;&amp;#65288;&amp;#2131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225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2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7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3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3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4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3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7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5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6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2017&amp;#24180;&amp;#20013;&amp;#22269;&amp;#27700;&amp;#26524;&amp;#20135;&amp;#37327;&amp;#24635;&amp;#3574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2017&amp;#24180;&amp;#20013;&amp;#22269;&amp;#27700;&amp;#26524;&amp;#32467;&amp;#2650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2017&amp;#24180;&amp;#20013;&amp;#22269;&amp;#21508;&amp;#21306;&amp;#22495;&amp;#26524;&amp;#22253;&amp;#38754;&amp;#31215;&amp;#19982;&amp;#27700;&amp;#26524;&amp;#20135;&amp;#3732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2017&amp;#24180;&amp;#20013;&amp;#22269;&amp;#21508;&amp;#30465;&amp;#20221;&amp;#26524;&amp;#22253;&amp;#38754;&amp;#31215;&amp;#19982;&amp;#27700;&amp;#26524;&amp;#20135;&amp;#3732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7&amp;#24180;&amp;#20013;&amp;#22269;&amp;#20027;&amp;#35201;&amp;#27700;&amp;#26524;&amp;#21697;&amp;#31181;&amp;#20135;&amp;#3732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2017&amp;#24180;&amp;#20013;&amp;#22269;&amp;#33529;&amp;#26524;&amp;#20135;&amp;#37327;&amp;#32479;&amp;#3574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2017&amp;#24180;&amp;#20013;&amp;#22269;&amp;#26577;&amp;#26708;&amp;#20135;&amp;#37327;&amp;#32479;&amp;#3574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2017&amp;#24180;&amp;#20013;&amp;#22269;&amp;#26792;&amp;#20135;&amp;#37327;&amp;#32479;&amp;#3574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2017&amp;#24180;&amp;#20013;&amp;#22269;&amp;#34121;&amp;#20135;&amp;#37327;&amp;#32479;&amp;#3574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2017&amp;#24180;&amp;#20013;&amp;#22269;&amp;#33889;&amp;#33796;&amp;#20135;&amp;#37327;&amp;#32479;&amp;#3574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6 &amp;#20013;&amp;#22269;&amp;#21508;&amp;#30465;&amp;#20221;&amp;#20027;&amp;#35201;&amp;#27700;&amp;#26524;&amp;#21697;&amp;#31181;&amp;#20135;&amp;#3732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lt;span&gt; 2012-2017&lt;/span&gt;&amp;#24180;&amp;#24230;&amp;#20013;&amp;#22269;&amp;#33529;&amp;#26524;&amp;#25104;&amp;#26412;&amp;#25910;&amp;#30410;&amp;#24773;&amp;#2091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33529;&amp;#26524;&amp;#21270;&amp;#32933;&amp;#25237;&amp;#20837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33529;&amp;#26524;&amp;#29983;&amp;#20135;&amp;#36153;&amp;#29992;&amp;#21644;&amp;#29992;&amp;#24037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0013;&amp;#22269;&amp;#33529;&amp;#26524;&amp;#25910;&amp;#30410;&amp;#24773;&amp;#2091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lt;span&gt; 2012-2017&lt;/span&gt;&amp;#24180;&amp;#24230;&amp;#20013;&amp;#22269;&amp;#26577;&amp;#26708;&amp;#25104;&amp;#26412;&amp;#25910;&amp;#30410;&amp;#24773;&amp;#2091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20013;&amp;#22269;&amp;#26577;&amp;#26708;&amp;#21270;&amp;#32933;&amp;#25237;&amp;#20837;&amp;#24773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20013;&amp;#22269;&amp;#26577;&amp;#26708;&amp;#29983;&amp;#20135;&amp;#36153;&amp;#29992;&amp;#21644;&amp;#29992;&amp;#24037;&amp;#24773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20013;&amp;#22269;&amp;#26577;&amp;#26708;&amp;#25910;&amp;#30410;&amp;#24773;&amp;#2091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7&lt;/strong&gt;&lt;strong&gt;&amp;#24180;&amp;#20013;&amp;#22269;&amp;#27700;&amp;#26524;&amp;#20135;&amp;#19994;&amp;#24066;&amp;#22330;&amp;#20215;&amp;#26684;&amp;#20998;&amp;#26512; 1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7&amp;#24180;&amp;#20013;&amp;#22269;&amp;#20027;&amp;#35201;&amp;#27700;&amp;#26524;&amp;#21697;&amp;#31181;&amp;#24066;&amp;#22330;&amp;#20215;&amp;#26684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2017&amp;#24180;&amp;#20013;&amp;#22269;&amp;#25209;&amp;#21457;&amp;#24066;&amp;#22330;&amp;#27700;&amp;#26524;&amp;#20215;&amp;#26684;&amp;#25972;&amp;#20307;&amp;#31283;&amp;#2345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2017&amp;#24180;&amp;#20013;&amp;#22269;&amp;#27700;&amp;#26524;&amp;#20215;&amp;#26684;&amp;#27874;&amp;#21160;&amp;#22320;&amp;#21306;&amp;#38388;&amp;#24046;&amp;#24322;&amp;#2282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2017&amp;#24180;&amp;#21508;&amp;#26376;&amp;#20221;&amp;#33529;&amp;#26524;&amp;#24066;&amp;#22330;&amp;#20215;&amp;#26684;&amp;#32479;&amp;#3574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2017&amp;#24180;&amp;#21508;&amp;#26376;&amp;#20221;&amp;#39321;&amp;#34121;&amp;#24066;&amp;#22330;&amp;#20215;&amp;#26684;&amp;#32479;&amp;#3574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2017&amp;#24180;&amp;#26577;&amp;#26708;&amp;#19982;&amp;#40493;&amp;#26792;&amp;#24066;&amp;#22330;&amp;#20215;&amp;#26684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62017&amp;#24180;&amp;#35199;&amp;#29916;&amp;#19982;&amp;#33889;&amp;#33796;&amp;#24066;&amp;#22330;&amp;#20215;&amp;#26684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0013;&amp;#22269;&amp;#20027;&amp;#35201;&amp;#27700;&amp;#26524;&amp;#21697;&amp;#31181;&amp;#24066;&amp;#22330;&amp;#20215;&amp;#26684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7700;&amp;#26524;&amp;#24066;&amp;#22330;&amp;#20215;&amp;#26684;&amp;#19982;&amp;#20132;&amp;#26131;&amp;#3732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3529;&amp;#26524;&amp;#24066;&amp;#22330;&amp;#20215;&amp;#26684;&amp;#32479;&amp;#35745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9321;&amp;#34121;&amp;#24066;&amp;#22330;&amp;#20215;&amp;#26684;&amp;#32479;&amp;#3574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0854;&amp;#23427;&amp;#20027;&amp;#35201;&amp;#27700;&amp;#26524;&amp;#24066;&amp;#22330;&amp;#20215;&amp;#26684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&amp;#33889;&amp;#33796;&amp;#20215;&amp;#26684;&amp;#36214;&amp;#36229;&amp;#32418;&amp;#2555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013;&amp;#22269;&amp;#21508;&amp;#22320;&amp;#21306;&amp;#27700;&amp;#26524;&amp;#24066;&amp;#22330;&amp;#20215;&amp;#26684;&amp;#21160;&amp;#2457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36827;&amp;#21475;&amp;#27700;&amp;#26524;&amp;#30452;&amp;#25509;&amp;#20174;&amp;#23425;&amp;#27874;&amp;#21475;&amp;#23736;&amp;#20837;&amp;#22659;&amp;#38477;&amp;#20302;&amp;#21806;&amp;#2021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4191;&amp;#19996;&amp;#27700;&amp;#26524;&amp;#24066;&amp;#22330;&amp;#21160;&amp;#2457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38738;&amp;#23707;&amp;#22478;&amp;#38451;&amp;#24066;&amp;#22330;&amp;#27700;&amp;#26524;&amp;#20215;&amp;#26684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&amp;#21271;&amp;#20140;&amp;#27700;&amp;#26524;&amp;#20215;&amp;#26684;&amp;#38477;&amp;#24133;&amp;#22823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5-2017&lt;/strong&gt;&lt;strong&gt;&amp;#24180;&amp;#20013;&amp;#22269;&amp;#27700;&amp;#26524;&amp;#36827;&amp;#20986;&amp;#21475;&amp;#24773;&amp;#20917;&amp;#20998;&amp;#26512; 2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015-2017&amp;#24180;&amp;#20013;&amp;#22269;&amp;#27700;&amp;#26524;&amp;#36152;&amp;#26131;&amp;#24773;&amp;#2091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2015-2017&amp;#24180;&amp;#20013;&amp;#22269;&amp;#27700;&amp;#26524;&amp;#36827;&amp;#21475;&amp;#24773;&amp;#2091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2015-2017&amp;#24180;&amp;#20013;&amp;#22269;&amp;#27700;&amp;#26524;&amp;#20986;&amp;#21475;&amp;#24773;&amp;#2091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2017&amp;#24180;&amp;#20013;&amp;#22269;&amp;#27700;&amp;#26524;&amp;#36827;&amp;#20986;&amp;#21475;&amp;#24773;&amp;#2091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2015-2017&amp;#24180;&amp;#20013;&amp;#22269;&amp;#33529;&amp;#26524;&amp;#20986;&amp;#21475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2015-2017&amp;#24180;&amp;#20013;&amp;#22269;&amp;#33529;&amp;#26524;&amp;#20986;&amp;#21475;&amp;#25968;&amp;#37327;&amp;#19982;&amp;#37329;&amp;#39069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2015-2017&amp;#24180;&amp;#20013;&amp;#22269;&amp;#33529;&amp;#26524;&amp;#20986;&amp;#21475;&amp;#27969;&amp;#21521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2015-2017&amp;#24180;&amp;#20013;&amp;#22269;&amp;#21508;&amp;#30465;&amp;#20221;&amp;#33529;&amp;#26524;&amp;#20986;&amp;#21475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2015-2017&amp;#24180;&amp;#20013;&amp;#22269;&amp;#33529;&amp;#26524;&amp;#20998;&amp;#36152;&amp;#26131;&amp;#26041;&amp;#24335;&amp;#20986;&amp;#21475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2015-2017&amp;#24180;&amp;#20013;&amp;#22269;&amp;#33529;&amp;#26524;&amp;#20998;&amp;#20225;&amp;#19994;&amp;#24615;&amp;#36136;&amp;#20986;&amp;#21475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2015-2017&amp;#24180;&amp;#20013;&amp;#22269;&amp;#33529;&amp;#26524;&amp;#20986;&amp;#21475;&amp;#20215;&amp;#26684;&amp;#19982;&amp;#29289;&amp;#37327;&amp;#25351;&amp;#25968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2015-2017&amp;#24180;&amp;#20013;&amp;#22269;&amp;#26577;&amp;#26708;&amp;#20986;&amp;#21475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2015-2017&amp;#24180;&amp;#20013;&amp;#22269;&amp;#26577;&amp;#26708;&amp;#20986;&amp;#21475;&amp;#25968;&amp;#37327;&amp;#19982;&amp;#37329;&amp;#3906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2015-2017&amp;#24180;&amp;#20013;&amp;#22269;&amp;#26577;&amp;#26708;&amp;#20986;&amp;#21475;&amp;#27969;&amp;#21521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2015-2017&amp;#24180;&amp;#20013;&amp;#22269;&amp;#21508;&amp;#30465;&amp;#20221;&amp;#26577;&amp;#26708;&amp;#20986;&amp;#21475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2015-2017&amp;#24180;&amp;#20013;&amp;#22269;&amp;#26577;&amp;#26708;&amp;#20998;&amp;#36152;&amp;#26131;&amp;#26041;&amp;#24335;&amp;#20986;&amp;#21475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2015-2017&amp;#24180;&amp;#20013;&amp;#22269;&amp;#26577;&amp;#26708;&amp;#20998;&amp;#20225;&amp;#19994;&amp;#24615;&amp;#36136;&amp;#20986;&amp;#21475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62015-2017&amp;#24180;&amp;#20013;&amp;#22269;&amp;#26577;&amp;#26708;&amp;#20986;&amp;#21475;&amp;#20215;&amp;#26684;&amp;#19982;&amp;#29289;&amp;#37327;&amp;#25351;&amp;#25968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2015-2017&amp;#24180;&amp;#20013;&amp;#22269;&amp;#26792;&amp;#20986;&amp;#21475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2015-2017&amp;#24180;&amp;#20013;&amp;#22269;&amp;#26792;&amp;#20986;&amp;#21475;&amp;#25968;&amp;#37327;&amp;#19982;&amp;#37329;&amp;#39069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2015-2017&amp;#24180;&amp;#20013;&amp;#22269;&amp;#26792;&amp;#20986;&amp;#21475;&amp;#27969;&amp;#21521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2015-2017&amp;#24180;&amp;#20013;&amp;#22269;&amp;#26792;&amp;#21508;&amp;#30465;&amp;#20221;&amp;#20986;&amp;#21475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2015-2017&amp;#24180;&amp;#20013;&amp;#22269;&amp;#26792;&amp;#20998;&amp;#36152;&amp;#26131;&amp;#26041;&amp;#24335;&amp;#20986;&amp;#21475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52015-2017&amp;#24180;&amp;#20013;&amp;#22269;&amp;#26792;&amp;#20998;&amp;#20225;&amp;#19994;&amp;#24615;&amp;#36136;&amp;#20986;&amp;#21475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62015-2017&amp;#24180;&amp;#20013;&amp;#22269;&amp;#26792;&amp;#20986;&amp;#21475;&amp;#20215;&amp;#26684;&amp;#19982;&amp;#29289;&amp;#37327;&amp;#25351;&amp;#25968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2015-2017&amp;#24180;&amp;#20013;&amp;#22269;&amp;#27700;&amp;#26524;&amp;#20986;&amp;#21475;&amp;#30340;&amp;#32467;&amp;#26500;&amp;#29305;&amp;#24449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&amp;#20013;&amp;#22269;&amp;#20027;&amp;#35201;&amp;#27700;&amp;#26524;&amp;#20986;&amp;#21475;&amp;#21830;&amp;#21697;&amp;#32467;&amp;#26500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&amp;#20013;&amp;#22269;&amp;#27700;&amp;#26524;&amp;#20986;&amp;#21475;&amp;#24066;&amp;#22330;&amp;#32467;&amp;#26500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&amp;#20013;&amp;#22269;&amp;#27700;&amp;#26524;&amp;#20986;&amp;#21475;&amp;#26399;&amp;#38388;&amp;#32467;&amp;#26500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&amp;#20013;&amp;#22269;&amp;#27700;&amp;#26524;&amp;#20986;&amp;#21475;&amp;#23384;&amp;#22312;&amp;#30340;&amp;#20027;&amp;#35201;&amp;#38382;&amp;#39064;&amp;#21450;&amp;#23545;&amp;#31574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&amp;#20013;&amp;#22269;&amp;#27700;&amp;#26524;&amp;#20986;&amp;#21475;&amp;#24066;&amp;#22330;&amp;#36807;&amp;#20110;&amp;#38598;&amp;#2001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2&amp;#20013;&amp;#22269;&amp;#27700;&amp;#26524;&amp;#20986;&amp;#21475;&amp;#21697;&amp;#31181;&amp;#32467;&amp;#26500;&amp;#19981;&amp;#21512;&amp;#2970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3&amp;#20013;&amp;#22269;&amp;#27700;&amp;#26524;&amp;#20986;&amp;#21475;&amp;#26399;&amp;#38388;&amp;#36739;&amp;#20026;&amp;#38598;&amp;#20013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4&amp;#20013;&amp;#22269;&amp;#27700;&amp;#26524;&amp;#20986;&amp;#21475;&amp;#30340;&amp;#30465;&amp;#20221;&amp;#39640;&amp;#24230;&amp;#38598;&amp;#20013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5&amp;#20013;&amp;#22269;&amp;#27700;&amp;#26524;&amp;#20986;&amp;#21475;&amp;#21457;&amp;#23637;&amp;#30340;&amp;#23545;&amp;#31574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2018-2024&lt;/strong&gt;&lt;strong&gt;&amp;#24180;&amp;#20013;&amp;#22269;&amp;#27700;&amp;#26524;&amp;#20135;&amp;#19994;&amp;#21457;&amp;#23637;&amp;#36235;&amp;#21183;&amp;#20998;&amp;#26512; 2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2018-2024&amp;#24180;&amp;#20013;&amp;#22269;&amp;#27700;&amp;#26524;&amp;#20135;&amp;#19994;&amp;#21457;&amp;#23637;&amp;#36235;&amp;#21183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36164;&amp;#28304;&amp;#30340;&amp;#26368;&amp;#20248;&amp;#21270;&amp;#21033;&amp;#29992;&amp;#21457;&amp;#2363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6524;&amp;#21697;&amp;#36136;&amp;#37327;&amp;#19982;&amp;#29983;&amp;#20135;&amp;#26631;&amp;#20934;&amp;#21270;&amp;#25552;&amp;#39640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37325;&amp;#35270;&amp;#36142;&amp;#34255;&amp;#12289;&amp;#21152;&amp;#24037;&amp;#19994;&amp;#30340;&amp;#21457;&amp;#2363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19982;&amp;#39640;&amp;#26032;&amp;#25216;&amp;#26415;&amp;#32467;&amp;#21512;&amp;#26085;&amp;#30410;&amp;#23494;&amp;#20999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&amp;#26524;&amp;#21697;&amp;#21253;&amp;#35013;&amp;#21697;&amp;#29260;&amp;#21270;&amp;#21457;&amp;#2363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6&amp;#35774;&amp;#26045;&amp;#26524;&amp;#26641;&amp;#26685;&amp;#22521;&amp;#23558;&amp;#20852;&amp;#36215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2018-2024&amp;#24180;&amp;#20013;&amp;#22269;&amp;#27700;&amp;#26524;&amp;#34892;&amp;#19994;&amp;#21457;&amp;#23637;&amp;#39044;&amp;#27979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2018-2024&amp;#24180;&amp;#19990;&amp;#30028;&amp;#27700;&amp;#26524;&amp;#20135;&amp;#37327;&amp;#39044;&amp;#27979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2018-2024&amp;#24180;&amp;#20013;&amp;#22269;&amp;#26524;&amp;#22253;&amp;#38754;&amp;#31215;&amp;#39044;&amp;#27979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2018-2024&amp;#24180;&amp;#20013;&amp;#22269;&amp;#27700;&amp;#26524;&amp;#20135;&amp;#37327;&amp;#39044;&amp;#27979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2018-2024&amp;#24180;&amp;#20013;&amp;#22269;&amp;#20027;&amp;#35201;&amp;#27700;&amp;#26524;&amp;#20986;&amp;#21475;&amp;#39044;&amp;#27979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2018-2024&amp;#24180;&amp;#20013;&amp;#22269;&amp;#33529;&amp;#26524;&amp;#20986;&amp;#21475;&amp;#39044;&amp;#27979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2018-2024&amp;#24180;&amp;#20013;&amp;#22269;&amp;#26577;&amp;#26708;&amp;#20986;&amp;#21475;&amp;#39044;&amp;#27979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2018-2024&amp;#24180;&amp;#20013;&amp;#22269;&amp;#26792;&amp;#20986;&amp;#21475;&amp;#39044;&amp;#27979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2018-2024&lt;/strong&gt;&lt;strong&gt;&amp;#24180;&amp;#20013;&amp;#22269;&amp;#27700;&amp;#26524;&amp;#34892;&amp;#19994;&amp;#25237;&amp;#36164;&amp;#26426;&amp;#20250;&amp;#19982;&amp;#39118;&amp;#38505;&amp;#20998;&amp;#26512; 2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2018-2024&amp;#24180;&amp;#20013;&amp;#22269;&amp;#27700;&amp;#26524;&amp;#34892;&amp;#19994;&amp;#25237;&amp;#36164;&amp;#26426;&amp;#20250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7700;&amp;#26524;&amp;#20135;&amp;#19994;&amp;#38142;&amp;#25972;&amp;#21512;&amp;#24102;&amp;#26469;&amp;#25237;&amp;#36164;&amp;#26426;&amp;#20250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7700;&amp;#26524;&amp;#26053;&amp;#28216;&amp;#36164;&amp;#28304;&amp;#24320;&amp;#21457;&amp;#28508;&amp;#21147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7700;&amp;#26524;&amp;#36830;&amp;#38145;&amp;#21152;&amp;#30431;&amp;#24215;&amp;#25237;&amp;#36164;&amp;#28508;&amp;#21147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27700;&amp;#26524;&amp;#34892;&amp;#19994;&amp;#30340;&amp;#30005;&amp;#23376;&amp;#21830;&amp;#21153;&amp;#21457;&amp;#23637;&amp;#28508;&amp;#2114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2018-2024&amp;#24180;&amp;#20013;&amp;#22269;&amp;#27700;&amp;#26524;&amp;#34892;&amp;#19994;&amp;#25237;&amp;#36164;&amp;#39118;&amp;#38505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7700;&amp;#26524;&amp;#34892;&amp;#19994;&amp;#25919;&amp;#31574;&amp;#39118;&amp;#38505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7700;&amp;#26524;&amp;#24066;&amp;#22330;&amp;#31454;&amp;#20105;&amp;#39118;&amp;#38505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7700;&amp;#26524;&amp;#34892;&amp;#19994;&amp;#25216;&amp;#26415;&amp;#39118;&amp;#38505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7700;&amp;#26524;&amp;#34892;&amp;#19994;&amp;#20449;&amp;#24687;&amp;#39118;&amp;#38505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7700;&amp;#26524;&amp;#30149;&amp;#34411;&amp;#23475;&amp;#39118;&amp;#38505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2018-2024&amp;#24180;&amp;#20013;&amp;#22269;&amp;#27700;&amp;#26524;&amp;#34892;&amp;#19994;&amp;#25237;&amp;#36164;&amp;#31574;&amp;#30053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1457;&amp;#25381;&amp;#27700;&amp;#26524;&amp;#21697;&amp;#31181;&amp;#24046;&amp;#24322;&amp;#21270;&amp;#20248;&amp;#21183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2609;&amp;#36896;&amp;#20013;&amp;#22269;&amp;#27700;&amp;#26524;&amp;#34892;&amp;#19994;&amp;#24378;&amp;#21183;&amp;#21697;&amp;#29260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7700;&amp;#26524;&amp;#33829;&amp;#38144;&amp;#28192;&amp;#36947;&amp;#24314;&amp;#35774;&amp;#31574;&amp;#30053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9983;&amp;#24577;&amp;#35266;&amp;#20809;&amp;#26524;&amp;#22253;&amp;#25237;&amp;#36164;&amp;#31574;&amp;#30053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2012-2017&amp;#24180;&amp;#20013;&amp;#22269;&amp;#22269;&amp;#20869;&amp;#29983;&amp;#20135;&amp;#24635;&amp;#20540;&amp;#22686;&amp;#38271;&amp;#36235;&amp;#21183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2-2017&amp;#24180;&amp;#20013;&amp;#22269;&amp;#31918;&amp;#39135;&amp;#20135;&amp;#37327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2-2017&amp;#24180;&amp;#20013;&amp;#22269;&amp;#23621;&amp;#27665;&amp;#28040;&amp;#36153;&amp;#20215;&amp;#26684;&amp;#28072;&amp;#36300;&amp;#24133;&amp;#2423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2-2017&amp;#24180;&amp;#20013;&amp;#22269;&amp;#22478;&amp;#38215;&amp;#23621;&amp;#27665;&amp;#20154;&amp;#22343;&amp;#21487;&amp;#25903;&amp;#37197;&amp;#25910;&amp;#20837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2-2017&amp;#24180;&amp;#20013;&amp;#22269;&amp;#20892;&amp;#26449;&amp;#23621;&amp;#27665;&amp;#20154;&amp;#22343;&amp;#32431;&amp;#25910;&amp;#20837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2-2017&amp;#24180;&amp;#20013;&amp;#22269;&amp;#31038;&amp;#20250;&amp;#28040;&amp;#36153;&amp;#21697;&amp;#38646;&amp;#21806;&amp;#24635;&amp;#39069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2-2017&amp;#24180;&amp;#20013;&amp;#22269;&amp;#22478;&amp;#38215;&amp;#23621;&amp;#27665;&amp;#23478;&amp;#24237;&amp;#24681;&amp;#26684;&amp;#23572;&amp;#31995;&amp;#2596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2-2017&amp;#24180;&amp;#20013;&amp;#22269;&amp;#20892;&amp;#26449;&amp;#23621;&amp;#27665;&amp;#23478;&amp;#24237;&amp;#24681;&amp;#26684;&amp;#23572;&amp;#31995;&amp;#2596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7&amp;#24180;&amp;#20013;&amp;#22269;&amp;#20154;&amp;#21475;&amp;#25968;&amp;#21450;&amp;#20854;&amp;#26500;&amp;#25104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2-2017&amp;#24180;&amp;#20013;&amp;#22269;&amp;#22478;&amp;#24066;&amp;#20154;&amp;#21475;&amp;#21450;&amp;#25152;&amp;#21344;&amp;#27604;&amp;#20363;&amp;#22686;&amp;#38271;&amp;#36235;&amp;#21183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2-2017&amp;#24180;&amp;#20013;&amp;#22269;&amp;#20892;&amp;#20135;&amp;#21697;&amp;#25773;&amp;#31181;&amp;#38754;&amp;#31215; 2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