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博物馆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8;&amp;#29289;&amp;#3930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8;&amp;#29289;&amp;#3930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38454;&amp;#27573;&amp;#26159;&amp;#25105;&amp;#22269;&amp;#21338;&amp;#29289;&amp;#39302;&amp;#22686;&amp;#38271;&amp;#26368;&amp;#24555;&amp;#30340;&amp;#19968;&amp;#20010;&amp;#26102;&amp;#26399;&amp;#65292;&amp;#36817;10&amp;#24180;&amp;#30340;&amp;#26102;&amp;#38388;&amp;#65292;&amp;#27599;&amp;#24180;&amp;#24179;&amp;#22343;&amp;#22686;&amp;#38271;200&amp;#22810;&amp;#20010;&amp;#65307;&amp;#20174;&amp;#36817;30&amp;#24180;&amp;#26102;&amp;#38388;&amp;#30475;&amp;#65292;&amp;#24179;&amp;#22343;&amp;#27599;&amp;#24180;&amp;#22686;&amp;#38271;100&amp;#22810;&amp;#20010;&amp;#21338;&amp;#29289;&amp;#39302;&amp;#12290;&amp;#25105;&amp;#22269;&amp;#25913;&amp;#38761;&amp;#24320;&amp;#25918;&amp;#21069;&amp;#20840;&amp;#22269;&amp;#19981;&amp;#21040;350&amp;#20010;&amp;#21338;&amp;#29289;&amp;#39302;&amp;#65292;&amp;#29616;&amp;#22312;&amp;#26159;10&amp;#22810;&amp;#20493;&amp;#30340;&amp;#22686;&amp;#38271;&amp;#65292;&amp;#20307;&amp;#29616;&amp;#25105;&amp;#22269;&amp;#21338;&amp;#29289;&amp;#39302;&amp;#30340;&amp;#24555;&amp;#36895;&amp;#21457;&amp;#23637;&amp;#12290;&amp;#20294;&amp;#19982;&amp;#27492;&amp;#21516;&amp;#26102;&amp;#65292;&amp;#25105;&amp;#22269;&amp;#22312;&amp;#25968;&amp;#37327;&amp;#19978;&amp;#65292;&amp;#36319;&amp;#22269;&amp;#38469;&amp;#36824;&amp;#26377;&amp;#24046;&amp;#36317;&amp;#65292;&amp;#22312;&amp;#31181;&amp;#31867;&amp;#19978;&amp;#24046;&amp;#24322;&amp;#26356;&amp;#22823;&amp;#12290;&amp;#25105;&amp;#22269;&amp;#21338;&amp;#29289;&amp;#39302;&amp;#36824;&amp;#35201;&amp;#25552;&amp;#39640;&amp;#36136;&amp;#37327;&amp;#65292;&amp;#23436;&amp;#21892;&amp;#31181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38;&amp;#29289;&amp;#39302;&amp;#20316;&amp;#20026;&amp;#38750;&amp;#33829;&amp;#21033;&amp;#32452;&amp;#32455;&amp;#26426;&amp;#26500;&amp;#30340;&amp;#20856;&amp;#22411;&amp;#20195;&amp;#34920;&amp;#65292;&amp;#23427;&amp;#20854;&amp;#24615;&amp;#36136;&amp;#23601;&amp;#26159;&amp;#20844;&amp;#30410;&amp;#24615;&amp;#31038;&amp;#20250;&amp;#25991;&amp;#21270;&amp;#26426;&amp;#26500;&amp;#12290;&amp;#21338;&amp;#29289;&amp;#39302;&amp;#20855;&amp;#26377;&amp;#25910;&amp;#34255;&amp;#12289;&amp;#31185;&amp;#30740;&amp;#21644;&amp;#25945;&amp;#32946;&amp;#19977;&amp;#22823;&amp;#32844;&amp;#33021;&amp;#12290;&amp;#22312;&amp;#21338;&amp;#29289;&amp;#39302;&amp;#30340;&amp;#19977;&amp;#22823;&amp;#32844;&amp;#33021;&amp;#20013;&amp;#65292;&amp;#25910;&amp;#34255;&amp;#21644;&amp;#31185;&amp;#30740;&amp;#26159;&amp;#20026;&amp;#20102;&amp;#26356;&amp;#22909;&amp;#22320;&amp;#20445;&amp;#25252;&amp;#21644;&amp;#21033;&amp;#29992;&amp;#65292;&amp;#23427;&amp;#26368;&amp;#32456;&amp;#26159;&amp;#20026;&amp;#31038;&amp;#20250;&amp;#25945;&amp;#32946;&amp;#26381;&amp;#21153;&amp;#12290;&amp;#21338;&amp;#29289;&amp;#39302;&amp;#36890;&amp;#36807;&amp;#32593;&amp;#32476;&amp;#12289;&amp;#23398;&amp;#26657;&amp;#12289;&amp;#31038;&amp;#21306;&amp;#12289;&amp;#20065;&amp;#26449;&amp;#22235;&amp;#31181;&amp;#26041;&amp;#24335;&amp;#65292;&amp;#21338;&amp;#29289;&amp;#39302;&amp;#33021;&amp;#22815;&amp;#19982;&amp;#24191;&amp;#22823;&amp;#30340;&amp;#31038;&amp;#20250;&amp;#20844;&amp;#27665;&amp;#24314;&amp;#31435;&amp;#26356;&amp;#20026;&amp;#23494;&amp;#20999;&amp;#30340;&amp;#32852;&amp;#31995;&amp;#65292;&amp;#24182;&amp;#22312;&amp;#27492;&amp;#22522;&amp;#30784;&amp;#19978;&amp;#25193;&amp;#22823;&amp;#21338;&amp;#29289;&amp;#39302;&amp;#30340;&amp;#31038;&amp;#20250;&amp;#24433;&amp;#21709;&amp;#21147;&amp;#65292;&amp;#36827;&amp;#19968;&amp;#27493;&amp;#30340;&amp;#21457;&amp;#25381;&amp;#20854;&amp;#31038;&amp;#20250;&amp;#25945;&amp;#32946;&amp;#21151;&amp;#33021;&amp;#65292;&amp;#26356;&amp;#26377;&amp;#21147;&amp;#24230;&amp;#30340;&amp;#22238;&amp;#25253;&amp;#31038;&amp;#20250;&amp;#65292;&amp;#20174;&amp;#32780;&amp;#23454;&amp;#29616;&amp;#20854;&amp;#26368;&amp;#26681;&amp;#26412;&amp;#30340;&amp;#23447;&amp;#260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quot;&amp;#21313;&amp;#19977;&amp;#20116;&amp;quot;&amp;#34987;&amp;#35748;&amp;#20026;&amp;#23558;&amp;#20250;&amp;#25104;&amp;#20026;&amp;#20013;&amp;#22269;&amp;#25991;&amp;#21270;&amp;#20135;&amp;#19994;&amp;#25552;&amp;#36136;&amp;#21319;&amp;#32423;&amp;#30340;&amp;#20851;&amp;#38190;&amp;#26102;&amp;#26399;&amp;#12290;&amp;#22312;&amp;#36825;&amp;#19968;&amp;#26102;&amp;#26399;&amp;#65292;&amp;#25991;&amp;#21270;&amp;#20135;&amp;#19994;&amp;#30340;&amp;#21306;&amp;#22495;&amp;#21270;&amp;#21457;&amp;#23637;&amp;#65292;&amp;#20197;&amp;#21450;&amp;#21306;&amp;#22495;&amp;#38388;&amp;#21644;&amp;#21306;&amp;#22495;&amp;#20869;&amp;#37096;&amp;#30340;&amp;#32852;&amp;#21160;&amp;#23558;&amp;#20250;&amp;#25104;&amp;#20026;&amp;#19968;&amp;#20010;&amp;#37325;&amp;#35201;&amp;#30340;&amp;#21457;&amp;#23637;&amp;#24341;&amp;#25806;&amp;#12290;&amp;#21516;&amp;#26102;&amp;#65292;&amp;quot;&amp;#24102;&amp;#29366;&amp;#21457;&amp;#23637;&amp;quot;&amp;#20063;&amp;#23558;&amp;#25104;&amp;#20026;&amp;#26410;&amp;#26469;&amp;#19968;&amp;#20010;&amp;#26102;&amp;#26399;&amp;#25105;&amp;#22269;&amp;#25991;&amp;#21270;&amp;#20135;&amp;#19994;&amp;#21306;&amp;#22495;&amp;#21270;&amp;#21457;&amp;#23637;&amp;#30340;&amp;#19968;&amp;#20010;&amp;#20027;&amp;#35201;&amp;#29305;&amp;#24449;&amp;#12290;&amp;#21338;&amp;#29289;&amp;#39302;&amp;#39033;&amp;#30446;&amp;#36873;&amp;#25321;&amp;#27604;&amp;#36739;&amp;#30475;&amp;#22909;&amp;#20135;&amp;#19994;&amp;#34701;&amp;#21512;&amp;#39033;&amp;#30446;&amp;#12289;&amp;#29305;&amp;#33394;&amp;#36164;&amp;#28304;&amp;#31867;&amp;#21338;&amp;#29289;&amp;#39302;&amp;#20197;&amp;#21450;&amp;#25968;&amp;#23383;&amp;#21338;&amp;#29289;&amp;#39302;&amp;#65288;&amp;#25110;&amp;#26234;&amp;#33021;&amp;#21338;&amp;#29289;&amp;#39302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269;&amp;#23478;&amp;#25991;&amp;#29289;&amp;#23616;&amp;#12298;&amp;#21338;&amp;#29289;&amp;#39302;&amp;#20107;&amp;#19994;&amp;#20013;&amp;#38271;&amp;#26399;&amp;#21457;&amp;#23637;&amp;#35268;&amp;#21010;&amp;#32434;&amp;#35201;&amp;#65288;2011-2020&amp;#24180;&amp;#65289;&amp;#12299;&amp;#25552;&amp;#20986;&amp;#65306;&amp;#21040;2020&amp;#24180;&amp;#65292;&amp;#21338;&amp;#29289;&amp;#39302;&amp;#20844;&amp;#20849;&amp;#25991;&amp;#21270;&amp;#26381;&amp;#21153;&amp;#20154;&amp;#32676;&amp;#35206;&amp;#30422;&amp;#29575;&amp;#26126;&amp;#26174;&amp;#25552;&amp;#39640;&amp;#65292;&amp;#20174;40&amp;#19975;&amp;#20154;&amp;#25317;&amp;#26377;1&amp;#20010;&amp;#21338;&amp;#29289;&amp;#39302;&amp;#21457;&amp;#23637;&amp;#21040;25&amp;#19975;&amp;#20154;&amp;#25317;&amp;#26377;1&amp;#20010;&amp;#21338;&amp;#29289;&amp;#39302;&amp;#12290;&amp;#27665;&amp;#21150;&amp;#21338;&amp;#29289;&amp;#39302;&amp;#30340;&amp;#21457;&amp;#23637;&amp;#29615;&amp;#22659;&amp;#20248;&amp;#21270;&amp;#65292;&amp;#27665;&amp;#21150;&amp;#21338;&amp;#29289;&amp;#39302;&amp;#21344;&amp;#20840;&amp;#22269;&amp;#21338;&amp;#29289;&amp;#39302;&amp;#27604;&amp;#20363;&amp;#36880;&amp;#27493;&amp;#36798;&amp;#21040;20%&amp;#65292;&amp;#28044;&amp;#29616;&amp;#20986;&amp;#19968;&amp;#25209;&amp;#19987;&amp;#19994;&amp;#21270;&amp;#31243;&amp;#24230;&amp;#39640;&amp;#12289;&amp;#31038;&amp;#20250;&amp;#24433;&amp;#21709;&amp;#21147;&amp;#24378;&amp;#30340;&amp;#20248;&amp;#31168;&amp;#27665;&amp;#21150;&amp;#21338;&amp;#29289;&amp;#39302;&amp;#12290;&amp;#22269;&amp;#23478;&amp;#19968;&amp;#20108;&amp;#19977;&amp;#32423;&amp;#21338;&amp;#29289;&amp;#39302;&amp;#21344;&amp;#20840;&amp;#22269;&amp;#21338;&amp;#29289;&amp;#39302;&amp;#30340;&amp;#27604;&amp;#20363;&amp;#36798;&amp;#21040;&amp;#24182;&amp;#31283;&amp;#23450;&amp;#22312;30%&amp;#65292;&amp;#28044;&amp;#29616;&amp;#20986;&amp;#19968;&amp;#25209;&amp;#19990;&amp;#30028;&amp;#19968;&amp;#27969;&amp;#21338;&amp;#29289;&amp;#39302;&amp;#65292;&amp;#24418;&amp;#25104;&amp;#23618;&amp;#27425;&amp;#28165;&amp;#26224;&amp;#12289;&amp;#37325;&amp;#28857;&amp;#31361;&amp;#20986;&amp;#12289;&amp;#29305;&amp;#33394;&amp;#40092;&amp;#26126;&amp;#30340;&amp;#21338;&amp;#29289;&amp;#39302;&amp;#32593;&amp;#32476;&amp;#12290;2020&amp;#24180;&amp;#22522;&amp;#26412;&amp;#23454;&amp;#29616;&amp;#20840;&amp;#22269;&amp;#21439;&amp;#32423;&amp;#21338;&amp;#29289;&amp;#39302;&amp;#30340;&amp;#29616;&amp;#20195;&amp;#21270;&amp;#12290;&amp;#26681;&amp;#25454;&amp;#21338;&amp;#29289;&amp;#39302;&amp;#24067;&amp;#23637;&amp;#34892;&amp;#19994;&amp;#20869;&amp;#20225;&amp;#19994;&amp;#20272;&amp;#31639;&amp;#65292;&amp;#26032;&amp;#24314;&amp;#20013;&amp;#23567;&amp;#22411;&amp;#21338;&amp;#29289;&amp;#39302;&amp;#23637;&amp;#38472;&amp;#31995;&amp;#32479;&amp;#25237;&amp;#36164;&amp;#20026;5,000-6,000&amp;#19975;&amp;#20803;&amp;#65292;&amp;#22823;&amp;#20013;&amp;#22411;&amp;#39302;&amp;#21450;&amp;#20197;&amp;#19978;&amp;#30340;&amp;#23637;&amp;#38472;&amp;#31995;&amp;#32479;&amp;#25237;&amp;#36164;&amp;#19968;&amp;#33324;&amp;#22312;1&amp;#20159;&amp;#2080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3478;&amp;#32479;&amp;#35745;&amp;#23616;&amp;#25968;&amp;#25454;&amp;#26174;&amp;#31034;&amp;#65292;&amp;#25130;&amp;#33267;2015&amp;#24180;&amp;#24180;&amp;#26411;&amp;#25105;&amp;#22269;&amp;#21338;&amp;#29289;&amp;#39302;&amp;#26426;&amp;#26500;&amp;#25968;&amp;#36798;3,852&amp;#20010;&amp;#65292;&amp;#24635;&amp;#20154;&amp;#21475;&amp;#25968;&amp;#37327;&amp;#36798;13.75&amp;#20159;&amp;#12290;&amp;#26681;&amp;#25454;&amp;#22269;&amp;#23478;&amp;#21355;&amp;#29983;&amp;#35745;&amp;#29983;&amp;#22996;&amp;#12298;&amp;ldquo;&amp;#21313;&amp;#19977;&amp;#20116;&amp;rdquo;&amp;#20840;&amp;#22269;&amp;#35745;&amp;#21010;&amp;#29983;&amp;#32946;&amp;#21457;&amp;#23637;&amp;#20107;&amp;#19994;&amp;#35268;&amp;#21010;&amp;#12299;&amp;#39044;&amp;#27979;&amp;#65292;&amp;#39044;&amp;#35745;&amp;#21040;2020&amp;#24180;&amp;#20013;&amp;#22269;&amp;#20154;&amp;#21475;&amp;#25968;&amp;#37327;&amp;#36798;&amp;#21040;14.2&amp;#20159;&amp;#65292;&amp;#21516;&amp;#26102;&amp;#26681;&amp;#25454;&amp;#12298;&amp;#21338;&amp;#29289;&amp;#39302;&amp;#20107;&amp;#19994;&amp;#20013;&amp;#38271;&amp;#26399;&amp;#21457;&amp;#23637;&amp;#35268;&amp;#21010;&amp;#32434;&amp;#35201;&amp;#65288;2011-2020&amp;#24180;&amp;#65289;&amp;#12299;&amp;#27599;25&amp;#19975;&amp;#20154;&amp;#25317;&amp;#26377;1&amp;#20010;&amp;#21338;&amp;#29289;&amp;#39302;&amp;#30340;&amp;#30446;&amp;#26631;&amp;#65292;&amp;#21040;2020&amp;#24180;&amp;#21338;&amp;#29289;&amp;#39302;&amp;#25968;&amp;#37327;&amp;#23558;&amp;#22686;&amp;#21152;&amp;#33267;5,720&amp;#20010;&amp;#65292;&amp;#21363;2016&amp;#24180;&amp;#33267;2020&amp;#24180;&amp;#26399;&amp;#38388;&amp;#23558;&amp;#26032;&amp;#22686;&amp;#21338;&amp;#29289;&amp;#39302;1,868&amp;#20010;&amp;#65307;&amp;#20551;&amp;#35774;&amp;#26032;&amp;#24314;&amp;#21338;&amp;#29289;&amp;#39302;&amp;#20197;&amp;#20013;&amp;#23567;&amp;#22411;&amp;#21338;&amp;#29289;&amp;#39302;&amp;#20026;&amp;#20363;&amp;#65292;&amp;#20854;&amp;#23637;&amp;#38472;&amp;#31995;&amp;#32479;&amp;#25237;&amp;#36164;5,000-6,000&amp;#19975;&amp;#20803;&amp;#65292;&amp;#21017;2016-2020&amp;#24180;&amp;#38388;&amp;#26032;&amp;#22686;&amp;#35268;&amp;#27169;&amp;#20026;934-1,120.8&amp;#20159;&amp;#20803;&amp;#65292;&amp;#21017;&amp;#27599;&amp;#24180;&amp;#21338;&amp;#29289;&amp;#39302;&amp;#23637;&amp;#38472;&amp;#31995;&amp;#32479;&amp;#30340;&amp;#24066;&amp;#22330;&amp;#35268;&amp;#27169;&amp;#21487;&amp;#20197;&amp;#36798;&amp;#21040;186.8-224.1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8;&amp;#29289;&amp;#39302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lt;a href="http://www.chinairr.org/report/R09/R0905/201710/31-242449.html"&gt;&amp;#21338;&amp;#29289;&amp;#39302;&lt;/a&gt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1338;&amp;#29289;&amp;#39302;&amp;#34892;&amp;#19994;&amp;#25237;&amp;#36164;&amp;#29615;&amp;#22659;&amp;#19982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8;&amp;#29289;&amp;#39302;&amp;#34892;&amp;#1999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8;&amp;#29289;&amp;#39302;&amp;#34892;&amp;#19994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8;&amp;#29289;&amp;#39302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8;&amp;#29289;&amp;#3930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8;&amp;#29289;&amp;#393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38;&amp;#29289;&amp;#39302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91;&amp;#20445;&amp;#19987;&amp;#29992;&amp;#35013;&amp;#22791;&amp;#26159;&amp;#26102;&amp;#20195;&amp;#21457;&amp;#236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185;&amp;#25216;&amp;#22312;&amp;#25991;&amp;#29289;&amp;#20445;&amp;#25252;&amp;#21450;&amp;#23637;&amp;#3103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25216;&amp;#26415;&amp;#24212;&amp;#23545;&amp;#21338;&amp;#29289;&amp;#39302;&amp;#36739;&amp;#23569;&amp;#24180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8;&amp;#29289;&amp;#39302;&amp;#34892;&amp;#19994;&amp;#20225;&amp;#19994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8;&amp;#29289;&amp;#39302;&amp;#20225;&amp;#19994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8;&amp;#29289;&amp;#39302;&amp;#20225;&amp;#19994;&amp;#25237;&amp;#3616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8;&amp;#29289;&amp;#3930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8;&amp;#29289;&amp;#39302;&amp;#20225;&amp;#19994;&amp;#25237;&amp;#3616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38;&amp;#29289;&amp;#39302;&amp;#34892;&amp;#19994;&amp;#20225;&amp;#19994;&amp;#25237;&amp;#3616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8;&amp;#29289;&amp;#39302;&amp;#34892;&amp;#19994;&amp;#20225;&amp;#19994;&amp;#25237;&amp;#3616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19;&amp;#24220;&amp;#26680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723;&amp;#21169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480;&amp;#21046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8;&amp;#29289;&amp;#39302;&amp;#19981;&amp;#21516;&amp;#31867;&amp;#22411;&amp;#20225;&amp;#19994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6377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33829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06;&amp;#36164;&amp;#20225;&amp;#19994;&amp;#25237;&amp;#3616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8;&amp;#29289;&amp;#39302;&amp;#34892;&amp;#19994;&amp;#37325;&amp;#28857;&amp;#39046;&amp;#22495;&amp;#25237;&amp;#3616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quot;&lt;/strong&gt;&lt;strong&gt;&amp;#20114;&amp;#32852;&amp;#32593;+&amp;quot;&lt;/strong&gt;&lt;strong&gt;&amp;#32972;&amp;#26223;&amp;#19979;&amp;#21338;&amp;#29289;&amp;#3930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quot;&amp;#20114;&amp;#32852;&amp;#32593;+&amp;quot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quot;&amp;#20114;&amp;#32852;&amp;#32593;+&amp;quot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quot;&amp;#20114;&amp;#32852;&amp;#32593;+&amp;quot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quot;&amp;#20114;&amp;#32852;&amp;#32593;+&amp;quot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quot;&amp;#20114;&amp;#32852;&amp;#32593;+&amp;quot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quot;&amp;#20114;&amp;#32852;&amp;#32593;+&amp;quot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quot;&amp;#20114;&amp;#32852;&amp;#32593;+&amp;quot;&amp;#21338;&amp;#29289;&amp;#3930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quot;&amp;#20114;&amp;#32852;&amp;#32593;+&amp;quot;&amp;#21338;&amp;#29289;&amp;#3930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8;&amp;#29289;&amp;#3930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quot;&lt;/strong&gt;&lt;strong&gt;&amp;#19968;&amp;#24102;&amp;#19968;&amp;#36335;&amp;quot;&lt;/strong&gt;&lt;strong&gt;&amp;#25112;&amp;#30053;&amp;#19979;&amp;#21338;&amp;#29289;&amp;#39302;&amp;#34892;&amp;#19994;&amp;#21457;&amp;#23637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quot;&amp;#19968;&amp;#24102;&amp;#19968;&amp;#36335;&amp;quot;&amp;#20027;&amp;#35201;&amp;#20869;&amp;#23481;&amp;#2145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quot;&amp;#19968;&amp;#24102;&amp;#19968;&amp;#36335;&amp;quot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quot;&amp;#19968;&amp;#24102;&amp;#19968;&amp;#36335;&amp;quot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quot;&amp;#19968;&amp;#24102;&amp;#19968;&amp;#36335;&amp;quot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quot;&amp;#19968;&amp;#24102;&amp;#19968;&amp;#36335;&amp;quot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quot;&amp;#19968;&amp;#24102;&amp;#19968;&amp;#36335;&amp;quot;&amp;#21338;&amp;#29289;&amp;#39302;&amp;#20225;&amp;#19994;&amp;#36208;&amp;#20986;&amp;#2143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quot;&amp;#19968;&amp;#24102;&amp;#19968;&amp;#36335;&amp;quot;&amp;#25112;&amp;#30053;&amp;#25552;&amp;#25391;&amp;#27839;&amp;#32447;&amp;#22269;&amp;#2347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quot;&amp;#19968;&amp;#24102;&amp;#19968;&amp;#36335;&amp;quot;&amp;#25112;&amp;#30053;&amp;#20419;&amp;#36827;&amp;#20013;&amp;#22269;&amp;#20225;&amp;#19994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quot;&amp;#19968;&amp;#24102;&amp;#19968;&amp;#36335;&amp;quot;&amp;#21338;&amp;#29289;&amp;#39302;&amp;#20225;&amp;#1999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quot;&amp;#19968;&amp;#24102;&amp;#19968;&amp;#36335;&amp;quot;&amp;#21338;&amp;#29289;&amp;#39302;&amp;#20225;&amp;#19994;&amp;#36208;&amp;#20986;&amp;#214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quot;&amp;#19968;&amp;#24102;&amp;#19968;&amp;#36335;&amp;quot;&amp;#21338;&amp;#29289;&amp;#393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quot;&amp;#19968;&amp;#24102;&amp;#19968;&amp;#36335;&amp;quot;&amp;#21338;&amp;#29289;&amp;#393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quot;&amp;#19968;&amp;#24102;&amp;#19968;&amp;#36335;&amp;quot;&amp;#21338;&amp;#29289;&amp;#3930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quot;&amp;#19968;&amp;#24102;&amp;#19968;&amp;#36335;&amp;quot;&amp;#21338;&amp;#29289;&amp;#39302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quot;&amp;#19968;&amp;#24102;&amp;#19968;&amp;#36335;&amp;quot;&amp;#21338;&amp;#29289;&amp;#39302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38;&amp;#29289;&amp;#393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38;&amp;#29289;&amp;#39302;&amp;#34892;&amp;#19994;&amp;#32463;&amp;#3382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1338;&amp;#29289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1338;&amp;#29289;&amp;#393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37;&amp;#35272;&amp;#12289;&amp;#38472;&amp;#2101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42;&amp;#3526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25910;&amp;#20837;&amp;#2164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255;&amp;#21697;&amp;#21450;&amp;#25991;&amp;#2928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1338;&amp;#29289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37;&amp;#35272;&amp;#3847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42;&amp;#3526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25910;&amp;#20837;&amp;#2164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255;&amp;#21697;&amp;#21450;&amp;#25991;&amp;#2928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38;&amp;#29289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&amp;#24180;&amp;#24230;&amp;#20840;&amp;#22269;&amp;#21338;&amp;#29289;&amp;#39302;&amp;#23637;&amp;#35272;&amp;#23395;&amp;#27963;&amp;#21160;&amp;#25512;&amp;#20171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42;&amp;#3526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255;&amp;#21697;&amp;#21450;&amp;#25991;&amp;#29289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338;&amp;#29289;&amp;#393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8;&amp;#29289;&amp;#3930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8;&amp;#29289;&amp;#39302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8;&amp;#29289;&amp;#393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8;&amp;#29289;&amp;#393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1338;&amp;#29289;&amp;#39302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8;&amp;#29289;&amp;#393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8;&amp;#29289;&amp;#393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8;&amp;#29289;&amp;#39302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8;&amp;#29289;&amp;#393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338;&amp;#29289;&amp;#39302;&amp;#34892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8;&amp;#29289;&amp;#393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8;&amp;#29289;&amp;#393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8;&amp;#29289;&amp;#393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8;&amp;#29289;&amp;#393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38;&amp;#29289;&amp;#39302;&amp;#20225;&amp;#19994;&amp;#20027;&amp;#35201;&amp;#39046;&amp;#22495;&amp;#25237;&amp;#36164;&amp;#30446;&amp;#26631;&amp;#1998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8;&amp;#29289;&amp;#39302;&amp;#20225;&amp;#19994;&amp;#25237;&amp;#36164;&amp;#30446;&amp;#26631;&amp;#39033;&amp;#30446;&amp;#35780;&amp;#2027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23383;&amp;#21338;&amp;#29289;&amp;#39302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665;&amp;#33829;&amp;#21338;&amp;#29289;&amp;#39302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19994;&amp;#34701;&amp;#21512;&amp;#65306;&amp;#21338;&amp;#29289;&amp;#39302;&amp;#39184;&amp;#39278;&amp;#26381;&amp;#21153;&amp;#30340;&amp;#25237;&amp;#36164;&amp;#26426;&amp;#2025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033;&amp;#3044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38;&amp;#29289;&amp;#39302;&amp;#20225;&amp;#19994;&amp;#20135;&amp;#19994;&amp;#3814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8;&amp;#29289;&amp;#393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8;&amp;#29289;&amp;#39302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38;&amp;#29289;&amp;#39302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8;&amp;#29289;&amp;#39302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38142;&amp;#19978;&amp;#2821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8142;&amp;#19979;&amp;#28216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79;&amp;#28216;&amp;#39046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338;&amp;#29289;&amp;#3930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338;&amp;#29289;&amp;#39302;&amp;#20225;&amp;#19994;&amp;#25237;&amp;#36164;&amp;#30446;&amp;#26631;&amp;#21306;&amp;#22495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8;&amp;#29289;&amp;#39302;&amp;#34892;&amp;#19994;&amp;#20225;&amp;#19994;&amp;#25237;&amp;#36164;&amp;#30446;&amp;#2663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0301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6;&amp;#21271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19996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00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326;&amp;#21335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21338;&amp;#29289;&amp;#39302;&amp;#39033;&amp;#304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3709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amp;#22320;&amp;#2130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38;&amp;#29289;&amp;#39302;&amp;#34892;&amp;#19994;&amp;#37325;&amp;#28857;&amp;#20225;&amp;#19994;&amp;#25237;&amp;#3616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8;&amp;#29289;&amp;#39302;&amp;#37325;&amp;#28857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8;&amp;#29289;&amp;#39302;&amp;#37325;&amp;#28857;&amp;#20225;&amp;#19994;&amp;#32463;&amp;#3382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3487;&amp;#2434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87;&amp;#24030;&amp;#21644;&amp;#27663;&amp;#35774;&amp;#35745;&amp;#33829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6131;&amp;#36947;&amp;#23637;&amp;#31034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271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503;&amp;#22269;gmp&amp;#24314;&amp;#3156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1338;&amp;#29289;&amp;#39302;&amp;#34892;&amp;#19994;&amp;#20225;&amp;#19994;&amp;#25237;&amp;#36164;&amp;#25104;&amp;#26412;&amp;#21450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8;&amp;#29289;&amp;#39302;&amp;#39033;&amp;#30446;&amp;#25237;&amp;#3616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03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54;&amp;#2114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8;&amp;#29289;&amp;#39302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38;&amp;#29289;&amp;#39302;&amp;#39033;&amp;#30446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338;&amp;#29289;&amp;#39302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338;&amp;#29289;&amp;#39302;&amp;#34892;&amp;#19994;&amp;#20225;&amp;#19994;&amp;#25237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8;&amp;#29289;&amp;#39302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8;&amp;#29289;&amp;#39302;&amp;#34892;&amp;#19994;&amp;#25237;&amp;#36164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38;&amp;#29289;&amp;#39302;&amp;#20225;&amp;#19994;&amp;#25237;&amp;#3616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5165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38;&amp;#29289;&amp;#39302;&amp;#34892;&amp;#19994;&amp;#20225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8;&amp;#29289;&amp;#39302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39033;&amp;#30446;&amp;#34701;&amp;#36164;&amp;#21644;&amp;#25919;&amp;#315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33;&amp;#30446;&amp;#21253;&amp;#3501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6032;&amp;#25216;&amp;#264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BOT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FC&amp;#22269;&amp;#3846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7;&amp;#39033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19994;&amp;#25919;&amp;#3157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38;&amp;#29289;&amp;#39302;&amp;#34892;&amp;#19994;&amp;#20225;&amp;#19994;&amp;#25307;&amp;#21830;&amp;#2434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8;&amp;#29289;&amp;#39302;&amp;#39033;&amp;#30446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5;&amp;#2146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1270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48;&amp;#21270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843;&amp;#2597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64;&amp;#2830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1338;&amp;#29289;&amp;#39302;&amp;#20225;&amp;#19994;IPO&lt;/strong&gt;&lt;strong&gt;&amp;#36816;&amp;#20316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701;&amp;#3616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30;&amp;#2350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38;&amp;#29289;&amp;#39302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2298;&amp;#25991;&amp;#21270;&amp;#37096;&amp;quot;&amp;#21313;&amp;#19977;&amp;#20116;&amp;quot;&amp;#26102;&amp;#26399;&amp;#25991;&amp;#21270;&amp;#20135;&amp;#19994;&amp;#20493;&amp;#22686;&amp;#35745;&amp;#21010;&amp;#12299;-&amp;#21019;&amp;#24847;&amp;#35774;&amp;#3574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9;&amp;#27665;&amp;#32463;&amp;#27982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266;&amp;#23450;&amp;#36164;&amp;#20135;&amp;#25237;&amp;#36164;&amp;#65288;&amp;#19981;&amp;#21547;&amp;#20892;&amp;#25143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1038;&amp;#20250;&amp;#28040;&amp;#36153;&amp;#21697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8081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0844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27700;&amp;#36335;&amp;#24314;&amp;#35774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7700;&amp;#21033;&amp;#31649;&amp;#29702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013;&amp;#22269;&amp;#21355;&amp;#29983;&amp;#25216;&amp;#26415;&amp;#20154;&amp;#2159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