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压花洒龙头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1387;&amp;#33457;&amp;#27922;&amp;#40857;&amp;#22836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1387;&amp;#33457;&amp;#27922;&amp;#40857;&amp;#22836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9640;&amp;#21387;&amp;#33457;&amp;#27922;&amp;#40857;&amp;#22836;&amp;#34892;&amp;#19994;&amp;#20998;&amp;#2651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4/R0404/201806/20-264665.html"&gt;&amp;#39640;&amp;#21387;&amp;#33457;&amp;#27922;&amp;#40857;&amp;#2283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640;&amp;#21387;&amp;#33457;&amp;#27922;&amp;#40857;&amp;#2283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640;&amp;#21387;&amp;#33457;&amp;#27922;&amp;#40857;&amp;#2283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640;&amp;#21387;&amp;#33457;&amp;#27922;&amp;#40857;&amp;#2283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640;&amp;#21387;&amp;#33457;&amp;#27922;&amp;#40857;&amp;#2283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1387;&amp;#33457;&amp;#27922;&amp;#40857;&amp;#228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9640;&amp;#21387;&amp;#33457;&amp;#27922;&amp;#40857;&amp;#2283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9640;&amp;#21387;&amp;#33457;&amp;#27922;&amp;#40857;&amp;#2283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640;&amp;#21387;&amp;#33457;&amp;#27922;&amp;#40857;&amp;#2283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640;&amp;#21387;&amp;#33457;&amp;#27922;&amp;#40857;&amp;#2283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640;&amp;#21387;&amp;#33457;&amp;#27922;&amp;#40857;&amp;#2283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9640;&amp;#21387;&amp;#33457;&amp;#27922;&amp;#40857;&amp;#2283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9640;&amp;#21387;&amp;#33457;&amp;#27922;&amp;#40857;&amp;#2283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640;&amp;#21387;&amp;#33457;&amp;#27922;&amp;#40857;&amp;#228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640;&amp;#21387;&amp;#33457;&amp;#27922;&amp;#40857;&amp;#2283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640;&amp;#21387;&amp;#33457;&amp;#27922;&amp;#40857;&amp;#2283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9640;&amp;#21387;&amp;#33457;&amp;#27922;&amp;#40857;&amp;#2283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9640;&amp;#21387;&amp;#33457;&amp;#27922;&amp;#40857;&amp;#2283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9640;&amp;#21387;&amp;#33457;&amp;#27922;&amp;#40857;&amp;#2283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9640;&amp;#21387;&amp;#33457;&amp;#27922;&amp;#40857;&amp;#2283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9640;&amp;#21387;&amp;#33457;&amp;#27922;&amp;#40857;&amp;#228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9640;&amp;#21387;&amp;#33457;&amp;#27922;&amp;#40857;&amp;#228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9640;&amp;#21387;&amp;#33457;&amp;#27922;&amp;#40857;&amp;#228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9640;&amp;#21387;&amp;#33457;&amp;#27922;&amp;#40857;&amp;#228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9640;&amp;#21387;&amp;#33457;&amp;#27922;&amp;#40857;&amp;#2283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640;&amp;#21387;&amp;#33457;&amp;#27922;&amp;#40857;&amp;#2283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9640;&amp;#21387;&amp;#33457;&amp;#27922;&amp;#40857;&amp;#2283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9640;&amp;#21387;&amp;#33457;&amp;#27922;&amp;#40857;&amp;#2283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9640;&amp;#21387;&amp;#33457;&amp;#27922;&amp;#40857;&amp;#2283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9640;&amp;#21387;&amp;#33457;&amp;#27922;&amp;#40857;&amp;#2283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9640;&amp;#21387;&amp;#33457;&amp;#27922;&amp;#40857;&amp;#2283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9640;&amp;#21387;&amp;#33457;&amp;#27922;&amp;#40857;&amp;#2283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9640;&amp;#21387;&amp;#33457;&amp;#27922;&amp;#40857;&amp;#2283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9640;&amp;#21387;&amp;#33457;&amp;#27922;&amp;#40857;&amp;#2283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9640;&amp;#21387;&amp;#33457;&amp;#27922;&amp;#40857;&amp;#2283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9640;&amp;#21387;&amp;#33457;&amp;#27922;&amp;#40857;&amp;#2283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9640;&amp;#21387;&amp;#33457;&amp;#27922;&amp;#40857;&amp;#2283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9640;&amp;#21387;&amp;#33457;&amp;#27922;&amp;#40857;&amp;#2283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640;&amp;#21387;&amp;#33457;&amp;#27922;&amp;#40857;&amp;#2283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9640;&amp;#21387;&amp;#33457;&amp;#27922;&amp;#40857;&amp;#2283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9640;&amp;#21387;&amp;#33457;&amp;#27922;&amp;#40857;&amp;#2283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640;&amp;#21387;&amp;#33457;&amp;#27922;&amp;#40857;&amp;#2283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9640;&amp;#21387;&amp;#33457;&amp;#27922;&amp;#40857;&amp;#2283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640;&amp;#21387;&amp;#33457;&amp;#27922;&amp;#40857;&amp;#2283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640;&amp;#21387;&amp;#33457;&amp;#27922;&amp;#40857;&amp;#2283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9640;&amp;#21387;&amp;#33457;&amp;#27922;&amp;#40857;&amp;#2283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640;&amp;#21387;&amp;#33457;&amp;#27922;&amp;#40857;&amp;#2283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640;&amp;#21387;&amp;#33457;&amp;#27922;&amp;#40857;&amp;#2283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1387;&amp;#33457;&amp;#27922;&amp;#40857;&amp;#2283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1387;&amp;#33457;&amp;#27922;&amp;#40857;&amp;#2283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9640;&amp;#21387;&amp;#33457;&amp;#27922;&amp;#40857;&amp;#2283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9640;&amp;#21387;&amp;#33457;&amp;#27922;&amp;#40857;&amp;#2283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9640;&amp;#21387;&amp;#33457;&amp;#27922;&amp;#40857;&amp;#2283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9640;&amp;#21387;&amp;#33457;&amp;#27922;&amp;#40857;&amp;#2283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9640;&amp;#21387;&amp;#33457;&amp;#27922;&amp;#40857;&amp;#2283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640;&amp;#21387;&amp;#33457;&amp;#27922;&amp;#40857;&amp;#2283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9640;&amp;#21387;&amp;#33457;&amp;#27922;&amp;#40857;&amp;#2283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9640;&amp;#21387;&amp;#33457;&amp;#27922;&amp;#40857;&amp;#2283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9640;&amp;#21387;&amp;#33457;&amp;#27922;&amp;#40857;&amp;#2283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640;&amp;#21387;&amp;#33457;&amp;#27922;&amp;#40857;&amp;#2283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640;&amp;#21387;&amp;#33457;&amp;#27922;&amp;#40857;&amp;#2283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9640;&amp;#21387;&amp;#33457;&amp;#27922;&amp;#40857;&amp;#2283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9640;&amp;#21387;&amp;#33457;&amp;#27922;&amp;#40857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9640;&amp;#21387;&amp;#33457;&amp;#27922;&amp;#40857;&amp;#2283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9640;&amp;#21387;&amp;#33457;&amp;#27922;&amp;#40857;&amp;#2283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9640;&amp;#21387;&amp;#33457;&amp;#27922;&amp;#40857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9640;&amp;#21387;&amp;#33457;&amp;#27922;&amp;#40857;&amp;#2283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640;&amp;#21387;&amp;#33457;&amp;#27922;&amp;#40857;&amp;#2283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9640;&amp;#21387;&amp;#33457;&amp;#27922;&amp;#40857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9640;&amp;#21387;&amp;#33457;&amp;#27922;&amp;#40857;&amp;#2283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640;&amp;#21387;&amp;#33457;&amp;#27922;&amp;#40857;&amp;#2283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640;&amp;#21387;&amp;#33457;&amp;#27922;&amp;#40857;&amp;#2283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9640;&amp;#21387;&amp;#33457;&amp;#27922;&amp;#40857;&amp;#2283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9640;&amp;#21387;&amp;#33457;&amp;#27922;&amp;#40857;&amp;#2283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9640;&amp;#21387;&amp;#33457;&amp;#27922;&amp;#40857;&amp;#2283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9640;&amp;#21387;&amp;#33457;&amp;#27922;&amp;#40857;&amp;#2283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640;&amp;#21387;&amp;#33457;&amp;#27922;&amp;#40857;&amp;#2283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640;&amp;#21387;&amp;#33457;&amp;#27922;&amp;#40857;&amp;#2283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640;&amp;#21387;&amp;#33457;&amp;#27922;&amp;#40857;&amp;#228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9640;&amp;#21387;&amp;#33457;&amp;#27922;&amp;#40857;&amp;#2283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640;&amp;#21387;&amp;#33457;&amp;#27922;&amp;#40857;&amp;#2283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640;&amp;#21387;&amp;#33457;&amp;#27922;&amp;#40857;&amp;#2283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21387;&amp;#33457;&amp;#27922;&amp;#40857;&amp;#2283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1387;&amp;#33457;&amp;#27922;&amp;#40857;&amp;#2283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1387;&amp;#33457;&amp;#27922;&amp;#40857;&amp;#2283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9640;&amp;#21387;&amp;#33457;&amp;#27922;&amp;#40857;&amp;#228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640;&amp;#21387;&amp;#33457;&amp;#27922;&amp;#40857;&amp;#2283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640;&amp;#21387;&amp;#33457;&amp;#27922;&amp;#40857;&amp;#2283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640;&amp;#21387;&amp;#33457;&amp;#27922;&amp;#40857;&amp;#2283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640;&amp;#21387;&amp;#33457;&amp;#27922;&amp;#40857;&amp;#228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9640;&amp;#21387;&amp;#33457;&amp;#27922;&amp;#40857;&amp;#22836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9640;&amp;#21387;&amp;#33457;&amp;#27922;&amp;#40857;&amp;#2283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9640;&amp;#21387;&amp;#33457;&amp;#27922;&amp;#40857;&amp;#2283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9640;&amp;#21387;&amp;#33457;&amp;#27922;&amp;#40857;&amp;#2283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9640;&amp;#21387;&amp;#33457;&amp;#27922;&amp;#40857;&amp;#2283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9640;&amp;#21387;&amp;#33457;&amp;#27922;&amp;#40857;&amp;#2283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9640;&amp;#21387;&amp;#33457;&amp;#27922;&amp;#40857;&amp;#2283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9640;&amp;#21387;&amp;#33457;&amp;#27922;&amp;#40857;&amp;#228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9640;&amp;#21387;&amp;#33457;&amp;#27922;&amp;#40857;&amp;#2283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9640;&amp;#21387;&amp;#33457;&amp;#27922;&amp;#40857;&amp;#2283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9640;&amp;#21387;&amp;#33457;&amp;#27922;&amp;#40857;&amp;#2283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9640;&amp;#21387;&amp;#33457;&amp;#27922;&amp;#40857;&amp;#2283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9640;&amp;#21387;&amp;#33457;&amp;#27922;&amp;#40857;&amp;#2283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9640;&amp;#21387;&amp;#33457;&amp;#27922;&amp;#40857;&amp;#2283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9640;&amp;#21387;&amp;#33457;&amp;#27922;&amp;#40857;&amp;#2283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9640;&amp;#21387;&amp;#33457;&amp;#27922;&amp;#40857;&amp;#2283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9640;&amp;#21387;&amp;#33457;&amp;#27922;&amp;#40857;&amp;#2283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9640;&amp;#21387;&amp;#33457;&amp;#27922;&amp;#40857;&amp;#2283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640;&amp;#21387;&amp;#33457;&amp;#27922;&amp;#40857;&amp;#2283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9640;&amp;#21387;&amp;#33457;&amp;#27922;&amp;#40857;&amp;#2283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640;&amp;#21387;&amp;#33457;&amp;#27922;&amp;#40857;&amp;#2283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640;&amp;#21387;&amp;#33457;&amp;#27922;&amp;#40857;&amp;#2283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9640;&amp;#21387;&amp;#33457;&amp;#27922;&amp;#40857;&amp;#2283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9640;&amp;#21387;&amp;#33457;&amp;#27922;&amp;#40857;&amp;#2283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9640;&amp;#21387;&amp;#33457;&amp;#27922;&amp;#40857;&amp;#2283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640;&amp;#21387;&amp;#33457;&amp;#27922;&amp;#40857;&amp;#2283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9640;&amp;#21387;&amp;#33457;&amp;#27922;&amp;#40857;&amp;#2283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9640;&amp;#21387;&amp;#33457;&amp;#27922;&amp;#40857;&amp;#2283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640;&amp;#21387;&amp;#33457;&amp;#27922;&amp;#40857;&amp;#2283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9640;&amp;#21387;&amp;#33457;&amp;#27922;&amp;#40857;&amp;#2283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9640;&amp;#21387;&amp;#33457;&amp;#27922;&amp;#40857;&amp;#2283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21387;&amp;#33457;&amp;#27922;&amp;#40857;&amp;#228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21387;&amp;#33457;&amp;#27922;&amp;#40857;&amp;#2283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9640;&amp;#21387;&amp;#33457;&amp;#27922;&amp;#40857;&amp;#228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9640;&amp;#21387;&amp;#33457;&amp;#27922;&amp;#40857;&amp;#228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9640;&amp;#21387;&amp;#33457;&amp;#27922;&amp;#40857;&amp;#2283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9640;&amp;#21387;&amp;#33457;&amp;#27922;&amp;#40857;&amp;#2283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9640;&amp;#21387;&amp;#33457;&amp;#27922;&amp;#40857;&amp;#2283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9640;&amp;#21387;&amp;#33457;&amp;#27922;&amp;#40857;&amp;#2283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9640;&amp;#21387;&amp;#33457;&amp;#27922;&amp;#40857;&amp;#2283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9640;&amp;#21387;&amp;#33457;&amp;#27922;&amp;#40857;&amp;#2283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9640;&amp;#21387;&amp;#33457;&amp;#27922;&amp;#40857;&amp;#2283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9640;&amp;#21387;&amp;#33457;&amp;#27922;&amp;#40857;&amp;#228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9640;&amp;#21387;&amp;#33457;&amp;#27922;&amp;#40857;&amp;#2283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9640;&amp;#21387;&amp;#33457;&amp;#27922;&amp;#40857;&amp;#2283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9640;&amp;#21387;&amp;#33457;&amp;#27922;&amp;#40857;&amp;#2283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9640;&amp;#21387;&amp;#33457;&amp;#27922;&amp;#40857;&amp;#2283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9640;&amp;#21387;&amp;#33457;&amp;#27922;&amp;#40857;&amp;#2283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9640;&amp;#21387;&amp;#33457;&amp;#27922;&amp;#40857;&amp;#2283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9640;&amp;#21387;&amp;#33457;&amp;#27922;&amp;#40857;&amp;#2283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9640;&amp;#21387;&amp;#33457;&amp;#27922;&amp;#40857;&amp;#2283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9640;&amp;#21387;&amp;#33457;&amp;#27922;&amp;#40857;&amp;#2283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9640;&amp;#21387;&amp;#33457;&amp;#27922;&amp;#40857;&amp;#2283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9640;&amp;#21387;&amp;#33457;&amp;#27922;&amp;#40857;&amp;#228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