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光泽铜版纸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0809;&amp;#27901;&amp;#38108;&amp;#29256;&amp;#32440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0809;&amp;#27901;&amp;#38108;&amp;#29256;&amp;#32440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0809;&amp;#27901;&amp;#38108;&amp;#29256;&amp;#32440;&amp;#65292;&amp;#21448;&amp;#31216;&amp;#21713;&amp;#31881;&amp;#32440;&amp;#65292;&amp;#21360;&amp;#21047;&amp;#35774;&amp;#35745;&amp;#30340;&amp;#22270;&amp;#26696;&amp;#65292;&amp;#34429;&amp;#27809;&amp;#26377;&amp;#19968;&amp;#33324;&amp;#38108;&amp;#29256;&amp;#32440;&amp;#33394;&amp;#24425;&amp;#40092;&amp;#33395;&amp;#65292;&amp;#20294;&amp;#22270;&amp;#26696;&amp;#26356;&amp;#32454;&amp;#33147;&amp;#65292;&amp;#26356;&amp;#39640;&amp;#26723;&amp;#12290;&amp;#22269;&amp;#22806;&amp;#26222;&amp;#36941;&amp;#26356;&amp;#21916;&amp;#27426;&amp;#36825;&amp;#31181;&amp;#32440;&amp;#243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713;&amp;#31881;&amp;#32440;&amp;#65292;&amp;#27491;&amp;#24335;&amp;#21517;&amp;#31216;&amp;#26159;&amp;#26080;&amp;#20809;&amp;#38108;&amp;#29256;&amp;#32440;&amp;#65292;&amp;#26159;&amp;#32440;&amp;#20013;&amp;#30340;&amp;#19968;&amp;#31181;&amp;#12290;&amp;#21713;&amp;#31881;&amp;#32440;&amp;#22312;&amp;#26085;&amp;#20809;&amp;#19979;&amp;#35266;&amp;#23519;&amp;#65292;&amp;#19982;&amp;#38108;&amp;#29256;&amp;#32440;&amp;#30456;&amp;#27604;&amp;#19981;&amp;#22826;&amp;#21453;&amp;#20809;&amp;#65292;&amp;#29992;&amp;#23427;&amp;#21360;&amp;#21047;&amp;#30340;&amp;#22270;&amp;#26696;&amp;#65292;&amp;#34429;&amp;#27809;&amp;#26377;&amp;#38108;&amp;#29256;&amp;#32440;&amp;#33394;&amp;#24425;&amp;#40092;&amp;#33395;&amp;#65292;&amp;#20294;&amp;#22270;&amp;#26696;&amp;#27604;&amp;#38108;&amp;#29256;&amp;#32440;&amp;#26356;&amp;#32454;&amp;#33147;&amp;#65292;&amp;#26356;&amp;#39640;&amp;#267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80;&amp;#20809;&amp;#27901;&amp;#38108;&amp;#29256;&amp;#32440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12/R1203/201806/20-264683.html"&gt;&amp;#26080;&amp;#20809;&amp;#27901;&amp;#38108;&amp;#29256;&amp;#3244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80;&amp;#20809;&amp;#27901;&amp;#38108;&amp;#29256;&amp;#3244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80;&amp;#20809;&amp;#27901;&amp;#38108;&amp;#29256;&amp;#3244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80;&amp;#20809;&amp;#27901;&amp;#38108;&amp;#29256;&amp;#3244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80;&amp;#20809;&amp;#27901;&amp;#38108;&amp;#29256;&amp;#324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0809;&amp;#27901;&amp;#38108;&amp;#29256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080;&amp;#20809;&amp;#27901;&amp;#38108;&amp;#29256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080;&amp;#20809;&amp;#27901;&amp;#38108;&amp;#29256;&amp;#3244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80;&amp;#20809;&amp;#27901;&amp;#38108;&amp;#29256;&amp;#3244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0;&amp;#20809;&amp;#27901;&amp;#38108;&amp;#29256;&amp;#324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0;&amp;#20809;&amp;#27901;&amp;#38108;&amp;#29256;&amp;#324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0;&amp;#20809;&amp;#27901;&amp;#38108;&amp;#29256;&amp;#324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0;&amp;#20809;&amp;#27901;&amp;#38108;&amp;#29256;&amp;#3244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80;&amp;#20809;&amp;#27901;&amp;#38108;&amp;#29256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80;&amp;#20809;&amp;#27901;&amp;#38108;&amp;#29256;&amp;#324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80;&amp;#20809;&amp;#27901;&amp;#38108;&amp;#29256;&amp;#3244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6080;&amp;#20809;&amp;#27901;&amp;#38108;&amp;#29256;&amp;#3244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080;&amp;#20809;&amp;#27901;&amp;#38108;&amp;#29256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080;&amp;#20809;&amp;#27901;&amp;#38108;&amp;#29256;&amp;#324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080;&amp;#20809;&amp;#27901;&amp;#38108;&amp;#29256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080;&amp;#20809;&amp;#27901;&amp;#38108;&amp;#29256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6080;&amp;#20809;&amp;#27901;&amp;#38108;&amp;#29256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080;&amp;#20809;&amp;#27901;&amp;#38108;&amp;#2925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6080;&amp;#20809;&amp;#27901;&amp;#38108;&amp;#29256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6080;&amp;#20809;&amp;#27901;&amp;#38108;&amp;#29256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0;&amp;#20809;&amp;#27901;&amp;#38108;&amp;#29256;&amp;#3244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6080;&amp;#20809;&amp;#27901;&amp;#38108;&amp;#29256;&amp;#324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6080;&amp;#20809;&amp;#27901;&amp;#38108;&amp;#29256;&amp;#3244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6080;&amp;#20809;&amp;#27901;&amp;#38108;&amp;#29256;&amp;#3244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6080;&amp;#20809;&amp;#27901;&amp;#38108;&amp;#29256;&amp;#3244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6080;&amp;#20809;&amp;#27901;&amp;#38108;&amp;#29256;&amp;#324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080;&amp;#20809;&amp;#27901;&amp;#38108;&amp;#29256;&amp;#324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080;&amp;#20809;&amp;#27901;&amp;#38108;&amp;#292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080;&amp;#20809;&amp;#27901;&amp;#38108;&amp;#29256;&amp;#3244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080;&amp;#20809;&amp;#27901;&amp;#38108;&amp;#29256;&amp;#3244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080;&amp;#20809;&amp;#27901;&amp;#38108;&amp;#29256;&amp;#3244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080;&amp;#20809;&amp;#27901;&amp;#38108;&amp;#29256;&amp;#324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6080;&amp;#20809;&amp;#27901;&amp;#38108;&amp;#29256;&amp;#3244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080;&amp;#20809;&amp;#27901;&amp;#38108;&amp;#2925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080;&amp;#20809;&amp;#27901;&amp;#38108;&amp;#2925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080;&amp;#20809;&amp;#27901;&amp;#38108;&amp;#29256;&amp;#3244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080;&amp;#20809;&amp;#27901;&amp;#38108;&amp;#29256;&amp;#3244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080;&amp;#20809;&amp;#27901;&amp;#38108;&amp;#29256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80;&amp;#20809;&amp;#27901;&amp;#38108;&amp;#29256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080;&amp;#20809;&amp;#27901;&amp;#38108;&amp;#29256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080;&amp;#20809;&amp;#27901;&amp;#38108;&amp;#29256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080;&amp;#20809;&amp;#27901;&amp;#38108;&amp;#29256;&amp;#324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080;&amp;#20809;&amp;#27901;&amp;#38108;&amp;#29256;&amp;#3244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0809;&amp;#27901;&amp;#38108;&amp;#29256;&amp;#3244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0809;&amp;#27901;&amp;#38108;&amp;#29256;&amp;#3244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080;&amp;#20809;&amp;#27901;&amp;#38108;&amp;#29256;&amp;#324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080;&amp;#20809;&amp;#27901;&amp;#38108;&amp;#29256;&amp;#324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080;&amp;#20809;&amp;#27901;&amp;#38108;&amp;#29256;&amp;#324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080;&amp;#20809;&amp;#27901;&amp;#38108;&amp;#29256;&amp;#3244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080;&amp;#20809;&amp;#27901;&amp;#38108;&amp;#29256;&amp;#3244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80;&amp;#20809;&amp;#27901;&amp;#38108;&amp;#29256;&amp;#3244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080;&amp;#20809;&amp;#27901;&amp;#38108;&amp;#29256;&amp;#3244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080;&amp;#20809;&amp;#27901;&amp;#38108;&amp;#29256;&amp;#3244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6080;&amp;#20809;&amp;#27901;&amp;#38108;&amp;#29256;&amp;#324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080;&amp;#20809;&amp;#27901;&amp;#38108;&amp;#29256;&amp;#324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80;&amp;#20809;&amp;#27901;&amp;#38108;&amp;#29256;&amp;#3244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080;&amp;#20809;&amp;#27901;&amp;#38108;&amp;#29256;&amp;#3244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080;&amp;#20809;&amp;#27901;&amp;#38108;&amp;#2925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080;&amp;#20809;&amp;#27901;&amp;#38108;&amp;#29256;&amp;#3244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080;&amp;#20809;&amp;#27901;&amp;#38108;&amp;#29256;&amp;#3244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080;&amp;#20809;&amp;#27901;&amp;#38108;&amp;#2925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6080;&amp;#20809;&amp;#27901;&amp;#38108;&amp;#29256;&amp;#3244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80;&amp;#20809;&amp;#27901;&amp;#38108;&amp;#29256;&amp;#3244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080;&amp;#20809;&amp;#27901;&amp;#38108;&amp;#2925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080;&amp;#20809;&amp;#27901;&amp;#38108;&amp;#29256;&amp;#3244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080;&amp;#20809;&amp;#27901;&amp;#38108;&amp;#29256;&amp;#3244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80;&amp;#20809;&amp;#27901;&amp;#38108;&amp;#29256;&amp;#324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080;&amp;#20809;&amp;#27901;&amp;#38108;&amp;#29256;&amp;#3244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080;&amp;#20809;&amp;#27901;&amp;#38108;&amp;#29256;&amp;#324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080;&amp;#20809;&amp;#27901;&amp;#38108;&amp;#29256;&amp;#3244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6080;&amp;#20809;&amp;#27901;&amp;#38108;&amp;#29256;&amp;#3244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80;&amp;#20809;&amp;#27901;&amp;#38108;&amp;#29256;&amp;#324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80;&amp;#20809;&amp;#27901;&amp;#38108;&amp;#29256;&amp;#3244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80;&amp;#20809;&amp;#27901;&amp;#38108;&amp;#29256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080;&amp;#20809;&amp;#27901;&amp;#38108;&amp;#29256;&amp;#324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080;&amp;#20809;&amp;#27901;&amp;#38108;&amp;#29256;&amp;#324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80;&amp;#20809;&amp;#27901;&amp;#38108;&amp;#29256;&amp;#3244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80;&amp;#20809;&amp;#27901;&amp;#38108;&amp;#29256;&amp;#324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0809;&amp;#27901;&amp;#38108;&amp;#29256;&amp;#3244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0809;&amp;#27901;&amp;#38108;&amp;#29256;&amp;#3244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080;&amp;#20809;&amp;#27901;&amp;#38108;&amp;#2925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080;&amp;#20809;&amp;#27901;&amp;#38108;&amp;#29256;&amp;#3244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80;&amp;#20809;&amp;#27901;&amp;#38108;&amp;#29256;&amp;#3244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80;&amp;#20809;&amp;#27901;&amp;#38108;&amp;#29256;&amp;#3244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80;&amp;#20809;&amp;#27901;&amp;#38108;&amp;#29256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080;&amp;#20809;&amp;#27901;&amp;#38108;&amp;#29256;&amp;#3244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080;&amp;#20809;&amp;#27901;&amp;#38108;&amp;#29256;&amp;#3244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080;&amp;#20809;&amp;#27901;&amp;#38108;&amp;#29256;&amp;#324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080;&amp;#20809;&amp;#27901;&amp;#38108;&amp;#29256;&amp;#324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080;&amp;#20809;&amp;#27901;&amp;#38108;&amp;#29256;&amp;#324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080;&amp;#20809;&amp;#27901;&amp;#38108;&amp;#29256;&amp;#324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080;&amp;#20809;&amp;#27901;&amp;#38108;&amp;#29256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080;&amp;#20809;&amp;#27901;&amp;#38108;&amp;#29256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080;&amp;#20809;&amp;#27901;&amp;#38108;&amp;#29256;&amp;#324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080;&amp;#20809;&amp;#27901;&amp;#38108;&amp;#29256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080;&amp;#20809;&amp;#27901;&amp;#38108;&amp;#29256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080;&amp;#20809;&amp;#27901;&amp;#38108;&amp;#29256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080;&amp;#20809;&amp;#27901;&amp;#38108;&amp;#29256;&amp;#324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080;&amp;#20809;&amp;#27901;&amp;#38108;&amp;#29256;&amp;#3244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80;&amp;#20809;&amp;#27901;&amp;#38108;&amp;#29256;&amp;#324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080;&amp;#20809;&amp;#27901;&amp;#38108;&amp;#29256;&amp;#324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080;&amp;#20809;&amp;#27901;&amp;#38108;&amp;#29256;&amp;#324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080;&amp;#20809;&amp;#27901;&amp;#38108;&amp;#29256;&amp;#324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080;&amp;#20809;&amp;#27901;&amp;#38108;&amp;#29256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080;&amp;#20809;&amp;#27901;&amp;#38108;&amp;#29256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080;&amp;#20809;&amp;#27901;&amp;#38108;&amp;#29256;&amp;#324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080;&amp;#20809;&amp;#27901;&amp;#38108;&amp;#29256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080;&amp;#20809;&amp;#27901;&amp;#38108;&amp;#29256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080;&amp;#20809;&amp;#27901;&amp;#38108;&amp;#29256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080;&amp;#20809;&amp;#27901;&amp;#38108;&amp;#29256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080;&amp;#20809;&amp;#27901;&amp;#38108;&amp;#29256;&amp;#324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080;&amp;#20809;&amp;#27901;&amp;#38108;&amp;#29256;&amp;#324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6080;&amp;#20809;&amp;#27901;&amp;#38108;&amp;#29256;&amp;#324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080;&amp;#20809;&amp;#27901;&amp;#38108;&amp;#29256;&amp;#324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080;&amp;#20809;&amp;#27901;&amp;#38108;&amp;#29256;&amp;#3244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080;&amp;#20809;&amp;#27901;&amp;#38108;&amp;#29256;&amp;#324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80;&amp;#20809;&amp;#27901;&amp;#38108;&amp;#29256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80;&amp;#20809;&amp;#27901;&amp;#38108;&amp;#29256;&amp;#324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080;&amp;#20809;&amp;#27901;&amp;#38108;&amp;#2925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080;&amp;#20809;&amp;#27901;&amp;#38108;&amp;#2925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080;&amp;#20809;&amp;#27901;&amp;#38108;&amp;#29256;&amp;#324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080;&amp;#20809;&amp;#27901;&amp;#38108;&amp;#29256;&amp;#324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080;&amp;#20809;&amp;#27901;&amp;#38108;&amp;#29256;&amp;#324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080;&amp;#20809;&amp;#27901;&amp;#38108;&amp;#29256;&amp;#324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080;&amp;#20809;&amp;#27901;&amp;#38108;&amp;#29256;&amp;#324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080;&amp;#20809;&amp;#27901;&amp;#38108;&amp;#29256;&amp;#324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080;&amp;#20809;&amp;#27901;&amp;#38108;&amp;#29256;&amp;#324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080;&amp;#20809;&amp;#27901;&amp;#38108;&amp;#2925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080;&amp;#20809;&amp;#27901;&amp;#38108;&amp;#29256;&amp;#324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080;&amp;#20809;&amp;#27901;&amp;#38108;&amp;#29256;&amp;#324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080;&amp;#20809;&amp;#27901;&amp;#38108;&amp;#29256;&amp;#324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080;&amp;#20809;&amp;#27901;&amp;#38108;&amp;#29256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080;&amp;#20809;&amp;#27901;&amp;#38108;&amp;#29256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080;&amp;#20809;&amp;#27901;&amp;#38108;&amp;#29256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080;&amp;#20809;&amp;#27901;&amp;#38108;&amp;#29256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080;&amp;#20809;&amp;#27901;&amp;#38108;&amp;#29256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080;&amp;#20809;&amp;#27901;&amp;#38108;&amp;#29256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080;&amp;#20809;&amp;#27901;&amp;#38108;&amp;#29256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080;&amp;#20809;&amp;#27901;&amp;#38108;&amp;#29256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