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净水器市场全景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20928;&amp;#27700;&amp;#22120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20928;&amp;#27700;&amp;#22120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5105;&amp;#22269;&amp;#20928;&amp;#27700;&amp;#22120;&amp;#34892;&amp;#19994;&amp;#39134;&amp;#36895;&amp;#21457;&amp;#23637;&amp;#65292;&amp;#24456;&amp;#22810;&amp;#30340;&amp;#23478;&amp;#24237;&amp;#24050;&amp;#32463;&amp;#30001;&amp;#26368;&amp;#21021;&amp;#30340;&amp;#26742;&amp;#35013;&amp;#27700;&amp;#26102;&amp;#20195;&amp;#36716;&amp;#21464;&amp;#20026;&amp;#29616;&amp;#22312;&amp;#30340;&amp;#20928;&amp;#27700;&amp;#26102;&amp;#20195;&amp;#65292;&amp;#25105;&amp;#22269;&amp;#20928;&amp;#27700;&amp;#22120;&amp;#24066;&amp;#22330;&amp;#21457;&amp;#23637;&amp;#36739;&amp;#24555;&amp;#65292;&amp;#20294;&amp;#36739;&amp;#22269;&amp;#22806;&amp;#30456;&amp;#27604;&amp;#65292;&amp;#20928;&amp;#27700;&amp;#22120;&amp;#30340;&amp;#26222;&amp;#21450;&amp;#29575;&amp;#20302;&amp;#65292;&amp;#25152;&amp;#20197;&amp;#25105;&amp;#22269;&amp;#30340;&amp;#20928;&amp;#27700;&amp;#22120;&amp;#24066;&amp;#22330;&amp;#36824;&amp;#26377;&amp;#24456;&amp;#22823;&amp;#30340;&amp;#31354;&amp;#38388;&amp;#65292;&amp;#21069;&amp;#26223;&amp;#33391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914;&amp;#20170;&amp;#65292;&amp;#34429;&amp;#35828;&amp;#20928;&amp;#27700;&amp;#22120;&amp;#24050;&amp;#32463;&amp;#20986;&amp;#29616;&amp;#22312;&amp;#22823;&amp;#20247;&amp;#35270;&amp;#37326;&amp;#20013;&amp;#65292;&amp;#20294;&amp;#22823;&amp;#22810;&amp;#25968;&amp;#28040;&amp;#36153;&amp;#32773;&amp;#24182;&amp;#19981;&amp;#20102;&amp;#35299;&amp;#20928;&amp;#27700;&amp;#22120;&amp;#30340;&amp;#21151;&amp;#33021;&amp;#12290;&amp;#20173;&amp;#28982;&amp;#36873;&amp;#25321;&amp;#26742;&amp;#35013;&amp;#27700;&amp;#65292;&amp;#36825;&amp;#20960;&amp;#24180;&amp;#26469;&amp;#65292;&amp;#26742;&amp;#35013;&amp;#27700;&amp;#20225;&amp;#19994;&amp;#20986;&amp;#29616;&amp;#21508;&amp;#31181;&amp;#21508;&amp;#26679;&amp;#30340;&amp;#38382;&amp;#39064;&amp;#65292;&amp;#38754;&amp;#20020;&amp;#30528;&amp;#36136;&amp;#26816;&amp;#19981;&amp;#21512;&amp;#26684;&amp;#30340;&amp;#38382;&amp;#39064;&amp;#65292;&amp;#26356;&amp;#26377;&amp;#19987;&amp;#23478;&amp;#25351;&amp;#20986;&amp;#65292;&amp;#20928;&amp;#27700;&amp;#22120;&amp;#27604;&amp;#26742;&amp;#35013;&amp;#27700;&amp;#26356;&amp;#21152;&amp;#23433;&amp;#20840;&amp;#65292;&amp;#26356;&amp;#21483;&amp;#27905;&amp;#20928;&amp;#12290;&amp;#30446;&amp;#21069;&amp;#30340;&amp;#26742;&amp;#35013;&amp;#27700;&amp;#20225;&amp;#19994;&amp;#32321;&amp;#22810;&amp;#65292;&amp;#24066;&amp;#22330;&amp;#30417;&amp;#31649;&amp;#65292;&amp;#24182;&amp;#19981;&amp;#21040;&amp;#20301;&amp;#65292;&amp;#23384;&amp;#22312;&amp;#40657;&amp;#24515;&amp;#21378;&amp;#23478;&amp;#20351;&amp;#29992;&amp;#33258;&amp;#26469;&amp;#27700;&amp;#20063;&amp;#19981;&amp;#19968;&amp;#23450;&amp;#65292;&amp;#32780;&amp;#19988;&amp;#26742;&amp;#35013;&amp;#27700;&amp;#20063;&amp;#26377;&amp;#21487;&amp;#33021;&amp;#36896;&amp;#25104;&amp;#27745;&amp;#26579;&amp;#65292;&amp;#36825;&amp;#26159;&amp;#22240;&amp;#23567;&amp;#22833;&amp;#22823;&amp;#65292;&amp;#26159;&amp;#19981;&amp;#21487;&amp;#21462;&amp;#30340;&amp;#12290;&amp;#36825;&amp;#26679;&amp;#30475;&amp;#26469;&amp;#65292;&amp;#36873;&amp;#25321;&amp;#19968;&amp;#21488;&amp;#23478;&amp;#29992;&amp;#20928;&amp;#27700;&amp;#22120;&amp;#24456;&amp;#24517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24;&amp;#26377;&amp;#24456;&amp;#22810;&amp;#20154;&amp;#36873;&amp;#25321;&amp;#20928;&amp;#27700;&amp;#22120;&amp;#30456;&amp;#20851;&amp;#32844;&amp;#19994;&amp;#65292;&amp;#19981;&amp;#24471;&amp;#19981;&amp;#35828;&amp;#65292;&amp;#21069;&amp;#26223;&amp;#35825;&amp;#20154;&amp;#65292;&amp;#22240;&amp;#20026;&amp;#20928;&amp;#27700;&amp;#22120;&amp;#20026;&amp;#28040;&amp;#32791;&amp;#21697;&amp;#65292;&amp;#19988;&amp;#22269;&amp;#20869;&amp;#20135;&amp;#19994;&amp;#23569;&amp;#65292;&amp;#38656;&amp;#35201;&amp;#22823;&amp;#25209;&amp;#25216;&amp;#26415;&amp;#20154;&amp;#25165;&amp;#20197;&amp;#21450;&amp;#21518;&amp;#26399;&amp;#32500;&amp;#25252;&amp;#20154;&amp;#25165;&amp;#65292;&amp;#20928;&amp;#27700;&amp;#22120;&amp;#19981;&amp;#20165;&amp;#22312;&amp;#21830;&amp;#22330;&amp;#20013;&amp;#20351;&amp;#29992;&amp;#65292;&amp;#23478;&amp;#29992;&amp;#20928;&amp;#27700;&amp;#22120;&amp;#25165;&amp;#26159;&amp;#20928;&amp;#27700;&amp;#22120;&amp;#30340;&amp;#20027;&amp;#25915;&amp;#24066;&amp;#22330;&amp;#12290;&amp;#19981;&amp;#39281;&amp;#21644;&amp;#30340;&amp;#24066;&amp;#22330;&amp;#65292;&amp;#20154;&amp;#20204;&amp;#30340;&amp;#36861;&amp;#25447;&amp;#65292;&amp;#20928;&amp;#27700;&amp;#22120;&amp;#30340;&amp;#24066;&amp;#22330;&amp;#21069;&amp;#26223;&amp;#19968;&amp;#29255;&amp;#33391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78;&amp;#29992;&amp;#20928;&amp;#27700;&amp;#22120;&amp;#24066;&amp;#22330;&amp;#20840;&amp;#26223;&amp;#35843;&amp;#26597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740;&amp;#31350;&amp;#27010;&amp;#36848; 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40;&amp;#31350;&amp;#23545;&amp;#35937;&amp;#21450;&amp;#30740;&amp;#31350;&amp;#20869;&amp;#23481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740;&amp;#31350;&amp;#33539;&amp;#2226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27;&amp;#35201;&amp;#32467;&amp;#35770;&amp;#21450;&amp;#37325;&amp;#35201;&amp;#21457;&amp;#29616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2467;&amp;#3577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35201;&amp;#21457;&amp;#29616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3478;&amp;#29992;&amp;#20928;&amp;#27700;&amp;#22120;&amp;#34892;&amp;#19994;&amp;#20027;&amp;#35201;&amp;#32463;&amp;#27982;&amp;#29305;&amp;#24449;&amp;#20998;&amp;#26512; 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3478;&amp;#29992;&amp;#20928;&amp;#27700;&amp;#22120;&amp;#21457;&amp;#23637;&amp;#21382;&amp;#31243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32972;&amp;#26223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0998;&amp;#3186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407;&amp;#2970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35201;&amp;#38646;&amp;#37197;&amp;#2021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478;&amp;#29992;&amp;#20928;&amp;#27700;&amp;#22120;&amp;#34892;&amp;#19994;&amp;#25216;&amp;#26415;&amp;#21457;&amp;#23637;&amp;#29616;&amp;#29366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478;&amp;#29992;&amp;#20928;&amp;#27700;&amp;#22120;&amp;#20135;&amp;#21697;&amp;#29983;&amp;#21629;&amp;#21608;&amp;#26399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17&lt;/strong&gt;&lt;strong&gt;&amp;#24180;&amp;#20013;&amp;#22269;&amp;#23478;&amp;#29992;&amp;#20928;&amp;#27700;&amp;#22120;&amp;#34892;&amp;#19994;&amp;#24066;&amp;#22330;&amp;#20998;&amp;#26512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34892;&amp;#19994;&amp;#20379;&amp;#32473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79;&amp;#32473;&amp;#37327;&amp;#19982;&amp;#22686;&amp;#3827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32473;&amp;#22320;&amp;#21306;&amp;#32467;&amp;#26500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34892;&amp;#19994;&amp;#38656;&amp;#27714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656;&amp;#27714;&amp;#35268;&amp;#27169;&amp;#19982;&amp;#22686;&amp;#3827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20;&amp;#21306;&amp;#38656;&amp;#27714;&amp;#32467;&amp;#26500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34892;&amp;#19994;&amp;#36827;&amp;#20986;&amp;#21475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0986;&amp;#21475;&amp;#24635;&amp;#37327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0986;&amp;#21475;&amp;#20215;&amp;#26684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2269;&amp;#23478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986;&amp;#21475;&amp;#30465;&amp;#24066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3478;&amp;#29992;&amp;#20928;&amp;#27700;&amp;#22120;&amp;#34892;&amp;#19994;&amp;#24066;&amp;#22330;&amp;#29305;&amp;#2885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3478;&amp;#29992;&amp;#20928;&amp;#27700;&amp;#22120;&amp;#34892;&amp;#19994;&amp;#24066;&amp;#22330;&amp;#32467;&amp;#26500;&amp;#21450;&amp;#31454;&amp;#20105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066;&amp;#22330;&amp;#32467;&amp;#26500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32467;&amp;#2650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2467;&amp;#2650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2467;&amp;#2650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15;&amp;#26684;&amp;#27573;&amp;#32467;&amp;#2650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1697;&amp;#29260;&amp;#24066;&amp;#22330;&amp;#20221;&amp;#3906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972;&amp;#20307;&amp;#20221;&amp;#390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1306;&amp;#22495;&amp;#20221;&amp;#390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454;&amp;#20105;&amp;#26684;&amp;#23616;&amp;#24577;&amp;#21183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4577;&amp;#21183;&amp;#25972;&amp;#20307;&amp;#35780;&amp;#2021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0135;&amp;#2169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3478;&amp;#29992;&amp;#20928;&amp;#27700;&amp;#22120;&amp;#34892;&amp;#19994;&amp;#37325;&amp;#28857;&amp;#21378;&amp;#21830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654;&amp;#3034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7;&amp;#2225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233;&amp;#24800;&amp;#2800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435;&amp;#2131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334;&amp;#35834;&amp;#3294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433;&amp;#21513;&amp;#2357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8010;&amp;#26408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3478;&amp;#29992;&amp;#20928;&amp;#27700;&amp;#22120;&amp;#34892;&amp;#19994;&amp;#29992;&amp;#25143;&amp;#38656;&amp;#27714;&amp;#30740;&amp;#31350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697;&amp;#29260;&amp;#20542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21697;&amp;#21151;&amp;#330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15;&amp;#26684;&amp;#26399;&amp;#2639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381;&amp;#21153;&amp;#20307;&amp;#3956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-2024&lt;/strong&gt;&lt;strong&gt;&amp;#24180;&amp;#20013;&amp;#22269;&amp;#23478;&amp;#29992;&amp;#20928;&amp;#27700;&amp;#22120;&amp;#24066;&amp;#22330;&amp;#21457;&amp;#23637;&amp;#39044;&amp;#27979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3478;&amp;#29992;&amp;#20928;&amp;#27700;&amp;#22120;&amp;#24066;&amp;#22330;&amp;#35268;&amp;#27169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82;&amp;#21490;&amp;#25968;&amp;#25454;&amp;#21450;&amp;#20854;&amp;#25955;&amp;#28857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45;&amp;#21382;&amp;#21490;&amp;#25968;&amp;#25454;&amp;#20570;&amp;#25955;&amp;#28857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435;&amp;#39044;&amp;#27979;&amp;#27169;&amp;#2241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3478;&amp;#29992;&amp;#20928;&amp;#27700;&amp;#22120;&amp;#24066;&amp;#22330;&amp;#32467;&amp;#26500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32467;&amp;#2650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2467;&amp;#2650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2467;&amp;#2650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15;&amp;#26684;&amp;#27573;&amp;#32467;&amp;#2650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3478;&amp;#29992;&amp;#20928;&amp;#27700;&amp;#22120;&amp;#34892;&amp;#19994;&amp;#31454;&amp;#20105;&amp;#24577;&amp;#2118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508;&amp;#22312;&amp;#36827;&amp;#20837;&amp;#32773;&amp;#36827;&amp;#20837;&amp;#21487;&amp;#33021;&amp;#21450;&amp;#23545;&amp;#34892;&amp;#19994;&amp;#24433;&amp;#2170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6410;&amp;#26469;&amp;#23545;&amp;#23478;&amp;#29992;&amp;#20928;&amp;#27700;&amp;#22120;&amp;#21151;&amp;#33021;&amp;#35785;&amp;#27714;&amp;#21450;&amp;#35758;&amp;#20215;&amp;#33021;&amp;#2114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78;&amp;#29992;&amp;#20928;&amp;#27700;&amp;#22120;&amp;#34892;&amp;#19994;&amp;#31454;&amp;#20105;&amp;#29305;&amp;#24449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314;&amp;#3575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928;&amp;#27700;&amp;#22120;&amp;#20928;&amp;#21270;&amp;#26041;&amp;#2786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120;&amp;#35265;&amp;#20928;&amp;#27700;&amp;#22120;&amp;#26680;&amp;#24515;&amp;#25216;&amp;#2641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928;&amp;#27700;&amp;#22120;&amp;#29983;&amp;#21629;&amp;#21608;&amp;#26399;&amp;#19982;&amp;#38144;&amp;#21806;&amp;#21033;&amp;#28070;&amp;#26354;&amp;#3244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0928;&amp;#27700;&amp;#22120;&amp;#24066;&amp;#22330;&amp;#35268;&amp;#27169;&amp;#21450;&amp;#20854;&amp;#22686;&amp;#38271;&amp;#2957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0013;&amp;#22269;&amp;#20928;&amp;#27700;&amp;#22120;&amp;#32454;&amp;#20998;&amp;#24066;&amp;#22330;&amp;#35268;&amp;#27169;&amp;#21450;&amp;#20854;&amp;#22686;&amp;#38271;&amp;#2957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0928;&amp;#27700;&amp;#22120;&amp;#20986;&amp;#21475;&amp;#65288;&amp;#21547;&amp;#37197;&amp;#20214;&amp;#65289;&amp;#35268;&amp;#27169;&amp;#21450;&amp;#20854;&amp;#22686;&amp;#38271;&amp;#2957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0013;&amp;#22269;&amp;#20928;&amp;#27700;&amp;#22120;&amp;#65288;&amp;#21547;&amp;#37197;&amp;#20214;&amp;#65289;&amp;#20986;&amp;#21475;&amp;#35268;&amp;#27169;&amp;#21450;&amp;#20854;&amp;#22686;&amp;#38271;&amp;#2957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0013;&amp;#22269;&amp;#36827;&amp;#20986;&amp;#21475;&amp;#20928;&amp;#27700;&amp;#22120;&amp;#65288;&amp;#21547;&amp;#37197;&amp;#20214;&amp;#65289;&amp;#20215;&amp;#2668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20013;&amp;#22269;&amp;#20928;&amp;#27700;&amp;#22120;&amp;#65288;&amp;#21547;&amp;#37197;&amp;#20214;&amp;#65289;&amp;#20027;&amp;#35201;&amp;#20986;&amp;#21475;&amp;#22269;&amp;#23478;&amp;#65288;&amp;#22320;&amp;#21306;&amp;#65289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20013;&amp;#22269;&amp;#20928;&amp;#27700;&amp;#22120;&amp;#65288;&amp;#21547;&amp;#37197;&amp;#20214;&amp;#65289;&amp;#36827;&amp;#21475;&amp;#22269;&amp;#23478;&amp;#65288;&amp;#22320;&amp;#21306;&amp;#65289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