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休闲食品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0241;&amp;#38386;&amp;#39135;&amp;#2169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0241;&amp;#38386;&amp;#39135;&amp;#2169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3394;&amp;#20241;&amp;#38386;&amp;#39135;&amp;#21697;&amp;#20855;&amp;#26377;&amp;#20004;&amp;#26041;&amp;#38754;&amp;#30340;&amp;#21547;&amp;#20041;&amp;#65306;&amp;#19968;&amp;#26159;&amp;#20316;&amp;#20026;&amp;#21407;&amp;#26009;&amp;#30340;&amp;#20892;&amp;#20135;&amp;#21697;&amp;#26159;&amp;#22312;&amp;#33258;&amp;#28982;&amp;#36171;&amp;#20104;&amp;#30340;&amp;#12289;&amp;#19981;&amp;#21547;&amp;#26377;&amp;#20892;&amp;#33647;&amp;#21270;&amp;#32933;&amp;#30340;&amp;#33258;&amp;#28982;&amp;#29615;&amp;#22659;&amp;#19979;&amp;#29983;&amp;#38271;&amp;#30340;&amp;#65292;&amp;#26222;&amp;#36941;&amp;#20855;&amp;#26377;&amp;#32511;&amp;#33394;&amp;#12289;&amp;#26377;&amp;#26426;&amp;#31561;&amp;#29305;&amp;#28857;&amp;#65307;&amp;#20108;&amp;#26159;&amp;#39135;&amp;#21697;&amp;#21152;&amp;#24037;&amp;#36807;&amp;#31243;&amp;#20013;&amp;#23613;&amp;#37327;&amp;#19981;&amp;#28155;&amp;#21152;&amp;#39135;&amp;#21697;&amp;#28155;&amp;#21152;&amp;#21058;&amp;#65292;&amp;#20135;&amp;#21697;&amp;#20445;&amp;#25345;&amp;#20102;&amp;#21407;&amp;#26009;&amp;#30340;&amp;#21407;&amp;#36136;&amp;#12289;&amp;#21407;&amp;#21619;&amp;#12289;&amp;#21407;&amp;#24418;&amp;#65292;&amp;#26159;&amp;#19968;&amp;#31181;&amp;#32431;&amp;#22825;&amp;#28982;&amp;#30340;&amp;#32511;&amp;#33394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11;&amp;#33394;&amp;#20241;&amp;#38386;&amp;#39135;&amp;#21697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511;&amp;#33394;&lt;u&gt;&lt;a href="http://www.chinairr.org/report/R07/R0704/201805/30-262650.html"&gt;&lt;span&gt;&lt;span&gt;&amp;#20241;&amp;#38386;&amp;#39135;&amp;#2169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0241;&amp;#38386;&amp;#39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0241;&amp;#38386;&amp;#39135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0241;&amp;#38386;&amp;#39135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511;&amp;#33394;&amp;#20241;&amp;#38386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0241;&amp;#38386;&amp;#39135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11;&amp;#33394;&amp;#20241;&amp;#38386;&amp;#39135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511;&amp;#33394;&amp;#20241;&amp;#38386;&amp;#39135;&amp;#2169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0241;&amp;#38386;&amp;#39135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511;&amp;#33394;&amp;#20241;&amp;#38386;&amp;#39135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3394;&amp;#20241;&amp;#38386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0241;&amp;#38386;&amp;#39135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511;&amp;#33394;&amp;#20241;&amp;#38386;&amp;#39135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11;&amp;#33394;&amp;#20241;&amp;#38386;&amp;#39135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511;&amp;#33394;&amp;#20241;&amp;#38386;&amp;#39135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511;&amp;#33394;&amp;#20241;&amp;#38386;&amp;#39135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3394;&amp;#20241;&amp;#38386;&amp;#39135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511;&amp;#33394;&amp;#20241;&amp;#38386;&amp;#39135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511;&amp;#33394;&amp;#20241;&amp;#38386;&amp;#39135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511;&amp;#33394;&amp;#20241;&amp;#38386;&amp;#3913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511;&amp;#33394;&amp;#20241;&amp;#38386;&amp;#39135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511;&amp;#33394;&amp;#20241;&amp;#38386;&amp;#39135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511;&amp;#33394;&amp;#20241;&amp;#38386;&amp;#39135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511;&amp;#33394;&amp;#20241;&amp;#38386;&amp;#39135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11;&amp;#33394;&amp;#20241;&amp;#38386;&amp;#39135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511;&amp;#33394;&amp;#20241;&amp;#38386;&amp;#39135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511;&amp;#33394;&amp;#20241;&amp;#38386;&amp;#39135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2511;&amp;#33394;&amp;#20241;&amp;#38386;&amp;#39135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2511;&amp;#33394;&amp;#20241;&amp;#38386;&amp;#39135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511;&amp;#33394;&amp;#20241;&amp;#38386;&amp;#39135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0241;&amp;#38386;&amp;#39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0241;&amp;#38386;&amp;#39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11;&amp;#33394;&amp;#20241;&amp;#38386;&amp;#39135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11;&amp;#33394;&amp;#20241;&amp;#38386;&amp;#39135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3394;&amp;#20241;&amp;#38386;&amp;#39135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11;&amp;#33394;&amp;#20241;&amp;#38386;&amp;#39135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2511;&amp;#33394;&amp;#20241;&amp;#38386;&amp;#39135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11;&amp;#33394;&amp;#20241;&amp;#38386;&amp;#39135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11;&amp;#33394;&amp;#20241;&amp;#38386;&amp;#39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3394;&amp;#20241;&amp;#38386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11;&amp;#33394;&amp;#20241;&amp;#38386;&amp;#39135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11;&amp;#33394;&amp;#20241;&amp;#38386;&amp;#39135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11;&amp;#33394;&amp;#20241;&amp;#38386;&amp;#39135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11;&amp;#33394;&amp;#20241;&amp;#38386;&amp;#39135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11;&amp;#33394;&amp;#20241;&amp;#38386;&amp;#39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0241;&amp;#38386;&amp;#39135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0241;&amp;#38386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0241;&amp;#38386;&amp;#39135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0241;&amp;#38386;&amp;#39135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20241;&amp;#38386;&amp;#39135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11;&amp;#33394;&amp;#20241;&amp;#38386;&amp;#39135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0241;&amp;#38386;&amp;#39135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11;&amp;#33394;&amp;#20241;&amp;#38386;&amp;#39135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11;&amp;#33394;&amp;#20241;&amp;#38386;&amp;#39135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0241;&amp;#38386;&amp;#39135;&amp;#21697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0241;&amp;#38386;&amp;#39135;&amp;#21697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0241;&amp;#38386;&amp;#39135;&amp;#21697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0241;&amp;#38386;&amp;#39135;&amp;#21697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11;&amp;#33394;&amp;#20241;&amp;#38386;&amp;#39135;&amp;#21697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0241;&amp;#38386;&amp;#39135;&amp;#2169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0241;&amp;#38386;&amp;#39135;&amp;#2169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0241;&amp;#38386;&amp;#39135;&amp;#2169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0241;&amp;#38386;&amp;#39135;&amp;#2169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