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色休闲食品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3394;&amp;#20241;&amp;#38386;&amp;#39135;&amp;#21697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3394;&amp;#20241;&amp;#38386;&amp;#39135;&amp;#21697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511;&amp;#33394;&amp;#20241;&amp;#38386;&amp;#39135;&amp;#21697;&amp;#34892;&amp;#19994;&amp;#28145;&amp;#24230;&amp;#35843;&amp;#3074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2511;&amp;#33394;&lt;u&gt;&lt;a href="http://www.chinairr.org/report/R07/R0704/201805/30-262650.html"&gt;&lt;span&gt;&lt;span&gt;&amp;#20241;&amp;#38386;&amp;#39135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11;&amp;#33394;&amp;#20241;&amp;#38386;&amp;#39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11;&amp;#33394;&amp;#20241;&amp;#38386;&amp;#39135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511;&amp;#33394;&amp;#20241;&amp;#38386;&amp;#39135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511;&amp;#33394;&amp;#20241;&amp;#38386;&amp;#39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0241;&amp;#38386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511;&amp;#33394;&amp;#20241;&amp;#38386;&amp;#39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511;&amp;#33394;&amp;#20241;&amp;#38386;&amp;#39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11;&amp;#33394;&amp;#20241;&amp;#38386;&amp;#39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11;&amp;#33394;&amp;#20241;&amp;#38386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11;&amp;#33394;&amp;#20241;&amp;#38386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511;&amp;#33394;&amp;#20241;&amp;#38386;&amp;#39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511;&amp;#33394;&amp;#20241;&amp;#38386;&amp;#39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511;&amp;#33394;&amp;#20241;&amp;#38386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511;&amp;#33394;&amp;#20241;&amp;#38386;&amp;#39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511;&amp;#33394;&amp;#20241;&amp;#38386;&amp;#39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2511;&amp;#33394;&amp;#20241;&amp;#38386;&amp;#39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511;&amp;#33394;&amp;#20241;&amp;#38386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511;&amp;#33394;&amp;#20241;&amp;#38386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511;&amp;#33394;&amp;#20241;&amp;#38386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511;&amp;#33394;&amp;#20241;&amp;#38386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2511;&amp;#33394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2511;&amp;#33394;&amp;#20241;&amp;#38386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2511;&amp;#33394;&amp;#20241;&amp;#38386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2511;&amp;#33394;&amp;#20241;&amp;#38386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511;&amp;#33394;&amp;#20241;&amp;#38386;&amp;#39135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2511;&amp;#33394;&amp;#20241;&amp;#38386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2511;&amp;#33394;&amp;#20241;&amp;#38386;&amp;#39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2511;&amp;#33394;&amp;#20241;&amp;#38386;&amp;#39135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2511;&amp;#33394;&amp;#20241;&amp;#38386;&amp;#39135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2511;&amp;#33394;&amp;#20241;&amp;#38386;&amp;#39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2511;&amp;#33394;&amp;#20241;&amp;#38386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2511;&amp;#33394;&amp;#20241;&amp;#38386;&amp;#39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511;&amp;#33394;&amp;#20241;&amp;#38386;&amp;#39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511;&amp;#33394;&amp;#20241;&amp;#38386;&amp;#39135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511;&amp;#33394;&amp;#20241;&amp;#38386;&amp;#39135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2511;&amp;#33394;&amp;#20241;&amp;#38386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2511;&amp;#33394;&amp;#20241;&amp;#38386;&amp;#39135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511;&amp;#33394;&amp;#20241;&amp;#38386;&amp;#39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2511;&amp;#33394;&amp;#20241;&amp;#38386;&amp;#39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2511;&amp;#33394;&amp;#20241;&amp;#38386;&amp;#39135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511;&amp;#33394;&amp;#20241;&amp;#38386;&amp;#39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2511;&amp;#33394;&amp;#20241;&amp;#38386;&amp;#39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511;&amp;#33394;&amp;#20241;&amp;#38386;&amp;#39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511;&amp;#33394;&amp;#20241;&amp;#38386;&amp;#39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511;&amp;#33394;&amp;#20241;&amp;#38386;&amp;#39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511;&amp;#33394;&amp;#20241;&amp;#38386;&amp;#39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511;&amp;#33394;&amp;#20241;&amp;#38386;&amp;#39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0241;&amp;#38386;&amp;#39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0241;&amp;#38386;&amp;#39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2511;&amp;#33394;&amp;#20241;&amp;#38386;&amp;#39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511;&amp;#33394;&amp;#20241;&amp;#38386;&amp;#39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511;&amp;#33394;&amp;#20241;&amp;#38386;&amp;#39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511;&amp;#33394;&amp;#20241;&amp;#38386;&amp;#39135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511;&amp;#33394;&amp;#20241;&amp;#38386;&amp;#39135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511;&amp;#33394;&amp;#20241;&amp;#38386;&amp;#39135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511;&amp;#33394;&amp;#20241;&amp;#38386;&amp;#39135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511;&amp;#33394;&amp;#20241;&amp;#38386;&amp;#39135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2511;&amp;#33394;&amp;#20241;&amp;#38386;&amp;#39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511;&amp;#33394;&amp;#20241;&amp;#38386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511;&amp;#33394;&amp;#20241;&amp;#38386;&amp;#39135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511;&amp;#33394;&amp;#20241;&amp;#38386;&amp;#39135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511;&amp;#33394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511;&amp;#33394;&amp;#20241;&amp;#38386;&amp;#39135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511;&amp;#33394;&amp;#20241;&amp;#38386;&amp;#39135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511;&amp;#33394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2511;&amp;#33394;&amp;#20241;&amp;#38386;&amp;#39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511;&amp;#33394;&amp;#20241;&amp;#38386;&amp;#39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511;&amp;#33394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511;&amp;#33394;&amp;#20241;&amp;#38386;&amp;#39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511;&amp;#33394;&amp;#20241;&amp;#38386;&amp;#39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11;&amp;#33394;&amp;#20241;&amp;#38386;&amp;#39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511;&amp;#33394;&amp;#20241;&amp;#38386;&amp;#39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511;&amp;#33394;&amp;#20241;&amp;#38386;&amp;#39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511;&amp;#33394;&amp;#20241;&amp;#38386;&amp;#39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5105;&amp;#22269;&amp;#32511;&amp;#33394;&amp;#20241;&amp;#38386;&amp;#39135;&amp;#21697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511;&amp;#33394;&amp;#20241;&amp;#38386;&amp;#39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511;&amp;#33394;&amp;#20241;&amp;#38386;&amp;#39135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511;&amp;#33394;&amp;#20241;&amp;#38386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511;&amp;#33394;&amp;#20241;&amp;#38386;&amp;#39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511;&amp;#33394;&amp;#20241;&amp;#38386;&amp;#3913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511;&amp;#33394;&amp;#20241;&amp;#38386;&amp;#39135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11;&amp;#33394;&amp;#20241;&amp;#38386;&amp;#39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0241;&amp;#38386;&amp;#39135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0241;&amp;#38386;&amp;#39135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511;&amp;#33394;&amp;#20241;&amp;#38386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511;&amp;#33394;&amp;#20241;&amp;#38386;&amp;#39135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511;&amp;#33394;&amp;#20241;&amp;#38386;&amp;#39135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511;&amp;#33394;&amp;#20241;&amp;#38386;&amp;#39135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511;&amp;#33394;&amp;#20241;&amp;#38386;&amp;#39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511;&amp;#33394;&amp;#20241;&amp;#38386;&amp;#39135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511;&amp;#33394;&amp;#20241;&amp;#38386;&amp;#39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2511;&amp;#33394;&amp;#20241;&amp;#38386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511;&amp;#33394;&amp;#20241;&amp;#38386;&amp;#39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511;&amp;#33394;&amp;#20241;&amp;#38386;&amp;#39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2511;&amp;#33394;&amp;#20241;&amp;#38386;&amp;#39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511;&amp;#33394;&amp;#20241;&amp;#38386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511;&amp;#33394;&amp;#20241;&amp;#38386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511;&amp;#33394;&amp;#20241;&amp;#38386;&amp;#39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511;&amp;#33394;&amp;#20241;&amp;#38386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511;&amp;#33394;&amp;#20241;&amp;#38386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511;&amp;#33394;&amp;#20241;&amp;#38386;&amp;#39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511;&amp;#33394;&amp;#20241;&amp;#38386;&amp;#39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2511;&amp;#33394;&amp;#20241;&amp;#38386;&amp;#39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511;&amp;#33394;&amp;#20241;&amp;#38386;&amp;#39135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2511;&amp;#33394;&amp;#20241;&amp;#38386;&amp;#39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2511;&amp;#33394;&amp;#20241;&amp;#38386;&amp;#39135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511;&amp;#33394;&amp;#20241;&amp;#38386;&amp;#39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11;&amp;#33394;&amp;#20241;&amp;#38386;&amp;#39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511;&amp;#33394;&amp;#20241;&amp;#38386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511;&amp;#33394;&amp;#20241;&amp;#38386;&amp;#39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511;&amp;#33394;&amp;#20241;&amp;#38386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511;&amp;#33394;&amp;#20241;&amp;#38386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511;&amp;#33394;&amp;#20241;&amp;#38386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511;&amp;#33394;&amp;#20241;&amp;#38386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11;&amp;#33394;&amp;#20241;&amp;#38386;&amp;#39135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511;&amp;#33394;&amp;#20241;&amp;#38386;&amp;#39135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2511;&amp;#33394;&amp;#20241;&amp;#38386;&amp;#39135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511;&amp;#33394;&amp;#20241;&amp;#38386;&amp;#39135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511;&amp;#33394;&amp;#20241;&amp;#38386;&amp;#39135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511;&amp;#33394;&amp;#20241;&amp;#38386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11;&amp;#33394;&amp;#20241;&amp;#38386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11;&amp;#33394;&amp;#20241;&amp;#38386;&amp;#39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2511;&amp;#33394;&amp;#20241;&amp;#38386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2511;&amp;#33394;&amp;#20241;&amp;#38386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2511;&amp;#33394;&amp;#20241;&amp;#38386;&amp;#39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2511;&amp;#33394;&amp;#20241;&amp;#38386;&amp;#39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511;&amp;#33394;&amp;#20241;&amp;#38386;&amp;#39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511;&amp;#33394;&amp;#20241;&amp;#38386;&amp;#39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511;&amp;#33394;&amp;#20241;&amp;#38386;&amp;#3913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2511;&amp;#33394;&amp;#20241;&amp;#38386;&amp;#39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2511;&amp;#33394;&amp;#20241;&amp;#38386;&amp;#39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2511;&amp;#33394;&amp;#20241;&amp;#38386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2511;&amp;#33394;&amp;#20241;&amp;#38386;&amp;#39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2511;&amp;#33394;&amp;#20241;&amp;#38386;&amp;#3913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511;&amp;#33394;&amp;#20241;&amp;#38386;&amp;#3913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511;&amp;#33394;&amp;#20241;&amp;#38386;&amp;#39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511;&amp;#33394;&amp;#20241;&amp;#38386;&amp;#39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511;&amp;#33394;&amp;#20241;&amp;#38386;&amp;#39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511;&amp;#33394;&amp;#20241;&amp;#38386;&amp;#39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2511;&amp;#33394;&amp;#20241;&amp;#38386;&amp;#39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2511;&amp;#33394;&amp;#20241;&amp;#38386;&amp;#39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2511;&amp;#33394;&amp;#20241;&amp;#38386;&amp;#39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2511;&amp;#33394;&amp;#20241;&amp;#38386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