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制水果类制品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1046;&amp;#27700;&amp;#26524;&amp;#31867;&amp;#21046;&amp;#2169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1046;&amp;#27700;&amp;#26524;&amp;#31867;&amp;#21046;&amp;#2169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8;&amp;#21046;&amp;#27700;&amp;#26524;&amp;#31867;&amp;#21046;&amp;#21697;&amp;#34892;&amp;#19994;&amp;#28145;&amp;#24230;&amp;#35843;&amp;#3074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178;&amp;#21046;&lt;u&gt;&lt;a href="http://www.chinairr.org/report/R07/R0704/201806/19-264556.html"&gt;&lt;span&gt;&lt;span&gt;&amp;#27700;&amp;#26524;&lt;/span&gt;&lt;/span&gt;&lt;/a&gt;&lt;/u&gt;&lt;/strong&gt;&lt;strong&gt;&amp;#31867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21046;&amp;#27700;&amp;#26524;&amp;#31867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21046;&amp;#27700;&amp;#26524;&amp;#31867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21046;&amp;#27700;&amp;#26524;&amp;#31867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21046;&amp;#27700;&amp;#26524;&amp;#31867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1046;&amp;#27700;&amp;#26524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178;&amp;#21046;&amp;#27700;&amp;#26524;&amp;#3186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78;&amp;#21046;&amp;#27700;&amp;#26524;&amp;#31867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21046;&amp;#27700;&amp;#26524;&amp;#31867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21046;&amp;#27700;&amp;#26524;&amp;#31867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21046;&amp;#27700;&amp;#26524;&amp;#31867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21046;&amp;#27700;&amp;#26524;&amp;#31867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8;&amp;#21046;&amp;#27700;&amp;#26524;&amp;#31867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21046;&amp;#27700;&amp;#26524;&amp;#31867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21046;&amp;#27700;&amp;#26524;&amp;#31867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8;&amp;#21046;&amp;#27700;&amp;#26524;&amp;#31867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178;&amp;#21046;&amp;#27700;&amp;#26524;&amp;#31867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178;&amp;#21046;&amp;#27700;&amp;#26524;&amp;#3186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178;&amp;#21046;&amp;#27700;&amp;#26524;&amp;#31867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178;&amp;#21046;&amp;#27700;&amp;#26524;&amp;#31867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178;&amp;#21046;&amp;#27700;&amp;#26524;&amp;#3186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178;&amp;#21046;&amp;#27700;&amp;#26524;&amp;#31867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178;&amp;#21046;&amp;#27700;&amp;#26524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178;&amp;#21046;&amp;#27700;&amp;#26524;&amp;#3186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178;&amp;#21046;&amp;#27700;&amp;#26524;&amp;#3186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8;&amp;#21046;&amp;#27700;&amp;#26524;&amp;#31867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178;&amp;#21046;&amp;#27700;&amp;#26524;&amp;#31867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178;&amp;#21046;&amp;#27700;&amp;#26524;&amp;#31867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178;&amp;#21046;&amp;#27700;&amp;#26524;&amp;#31867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178;&amp;#21046;&amp;#27700;&amp;#26524;&amp;#31867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178;&amp;#21046;&amp;#27700;&amp;#26524;&amp;#31867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178;&amp;#21046;&amp;#27700;&amp;#26524;&amp;#31867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8;&amp;#21046;&amp;#27700;&amp;#26524;&amp;#31867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178;&amp;#21046;&amp;#27700;&amp;#26524;&amp;#31867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178;&amp;#21046;&amp;#27700;&amp;#26524;&amp;#31867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178;&amp;#21046;&amp;#27700;&amp;#26524;&amp;#31867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178;&amp;#21046;&amp;#27700;&amp;#26524;&amp;#31867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178;&amp;#21046;&amp;#27700;&amp;#26524;&amp;#31867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21046;&amp;#27700;&amp;#26524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178;&amp;#21046;&amp;#27700;&amp;#26524;&amp;#31867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178;&amp;#21046;&amp;#27700;&amp;#26524;&amp;#31867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21046;&amp;#27700;&amp;#26524;&amp;#31867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178;&amp;#21046;&amp;#27700;&amp;#26524;&amp;#31867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8;&amp;#21046;&amp;#27700;&amp;#26524;&amp;#31867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8;&amp;#21046;&amp;#27700;&amp;#26524;&amp;#31867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8;&amp;#21046;&amp;#27700;&amp;#26524;&amp;#31867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8;&amp;#21046;&amp;#27700;&amp;#26524;&amp;#31867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8;&amp;#21046;&amp;#27700;&amp;#26524;&amp;#31867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1046;&amp;#27700;&amp;#26524;&amp;#31867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1046;&amp;#27700;&amp;#26524;&amp;#31867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178;&amp;#21046;&amp;#27700;&amp;#26524;&amp;#31867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8;&amp;#21046;&amp;#27700;&amp;#26524;&amp;#31867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8;&amp;#21046;&amp;#27700;&amp;#26524;&amp;#31867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8;&amp;#21046;&amp;#27700;&amp;#26524;&amp;#31867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178;&amp;#21046;&amp;#27700;&amp;#26524;&amp;#31867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21046;&amp;#27700;&amp;#26524;&amp;#31867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8;&amp;#21046;&amp;#27700;&amp;#26524;&amp;#31867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8;&amp;#21046;&amp;#27700;&amp;#26524;&amp;#31867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178;&amp;#21046;&amp;#27700;&amp;#26524;&amp;#31867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21046;&amp;#27700;&amp;#26524;&amp;#31867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21046;&amp;#27700;&amp;#26524;&amp;#31867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8;&amp;#21046;&amp;#27700;&amp;#26524;&amp;#31867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8;&amp;#21046;&amp;#27700;&amp;#26524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8;&amp;#21046;&amp;#27700;&amp;#26524;&amp;#31867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8;&amp;#21046;&amp;#27700;&amp;#26524;&amp;#31867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8;&amp;#21046;&amp;#27700;&amp;#26524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178;&amp;#21046;&amp;#27700;&amp;#26524;&amp;#31867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8;&amp;#21046;&amp;#27700;&amp;#26524;&amp;#31867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8;&amp;#21046;&amp;#27700;&amp;#26524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8;&amp;#21046;&amp;#27700;&amp;#26524;&amp;#31867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8;&amp;#21046;&amp;#27700;&amp;#26524;&amp;#31867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8;&amp;#21046;&amp;#27700;&amp;#26524;&amp;#31867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8;&amp;#21046;&amp;#27700;&amp;#26524;&amp;#31867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8;&amp;#21046;&amp;#27700;&amp;#26524;&amp;#31867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8;&amp;#21046;&amp;#27700;&amp;#26524;&amp;#31867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178;&amp;#21046;&amp;#27700;&amp;#26524;&amp;#31867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8;&amp;#21046;&amp;#27700;&amp;#26524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8;&amp;#21046;&amp;#27700;&amp;#26524;&amp;#31867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8;&amp;#21046;&amp;#27700;&amp;#26524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8;&amp;#21046;&amp;#27700;&amp;#26524;&amp;#3186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8;&amp;#21046;&amp;#27700;&amp;#26524;&amp;#31867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8;&amp;#21046;&amp;#27700;&amp;#26524;&amp;#31867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21046;&amp;#27700;&amp;#26524;&amp;#3186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1046;&amp;#27700;&amp;#26524;&amp;#31867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1046;&amp;#27700;&amp;#26524;&amp;#31867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8;&amp;#21046;&amp;#27700;&amp;#26524;&amp;#3186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8;&amp;#21046;&amp;#27700;&amp;#26524;&amp;#31867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21046;&amp;#27700;&amp;#26524;&amp;#31867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8;&amp;#21046;&amp;#27700;&amp;#26524;&amp;#31867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8;&amp;#21046;&amp;#27700;&amp;#26524;&amp;#31867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178;&amp;#21046;&amp;#27700;&amp;#26524;&amp;#31867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178;&amp;#21046;&amp;#27700;&amp;#26524;&amp;#31867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178;&amp;#21046;&amp;#27700;&amp;#26524;&amp;#3186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178;&amp;#21046;&amp;#27700;&amp;#26524;&amp;#3186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178;&amp;#21046;&amp;#27700;&amp;#26524;&amp;#3186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178;&amp;#21046;&amp;#27700;&amp;#26524;&amp;#3186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178;&amp;#21046;&amp;#27700;&amp;#26524;&amp;#3186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178;&amp;#21046;&amp;#27700;&amp;#26524;&amp;#3186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178;&amp;#21046;&amp;#27700;&amp;#26524;&amp;#3186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8;&amp;#21046;&amp;#27700;&amp;#26524;&amp;#3186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8;&amp;#21046;&amp;#27700;&amp;#26524;&amp;#31867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8;&amp;#21046;&amp;#27700;&amp;#26524;&amp;#31867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178;&amp;#21046;&amp;#27700;&amp;#26524;&amp;#3186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178;&amp;#21046;&amp;#27700;&amp;#26524;&amp;#31867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8;&amp;#21046;&amp;#27700;&amp;#26524;&amp;#31867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8;&amp;#21046;&amp;#27700;&amp;#26524;&amp;#31867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178;&amp;#21046;&amp;#27700;&amp;#26524;&amp;#31867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178;&amp;#21046;&amp;#27700;&amp;#26524;&amp;#31867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8;&amp;#21046;&amp;#27700;&amp;#26524;&amp;#31867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178;&amp;#21046;&amp;#27700;&amp;#26524;&amp;#31867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8;&amp;#21046;&amp;#27700;&amp;#26524;&amp;#31867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8;&amp;#21046;&amp;#27700;&amp;#26524;&amp;#31867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8;&amp;#21046;&amp;#27700;&amp;#26524;&amp;#31867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178;&amp;#21046;&amp;#27700;&amp;#26524;&amp;#31867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8;&amp;#21046;&amp;#27700;&amp;#26524;&amp;#31867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8;&amp;#21046;&amp;#27700;&amp;#26524;&amp;#31867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8;&amp;#21046;&amp;#27700;&amp;#26524;&amp;#31867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178;&amp;#21046;&amp;#27700;&amp;#26524;&amp;#31867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8;&amp;#21046;&amp;#27700;&amp;#26524;&amp;#31867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8;&amp;#21046;&amp;#27700;&amp;#26524;&amp;#31867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8;&amp;#21046;&amp;#27700;&amp;#26524;&amp;#31867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8;&amp;#21046;&amp;#27700;&amp;#26524;&amp;#3186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21046;&amp;#27700;&amp;#26524;&amp;#31867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178;&amp;#21046;&amp;#27700;&amp;#26524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178;&amp;#21046;&amp;#27700;&amp;#26524;&amp;#3186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178;&amp;#21046;&amp;#27700;&amp;#26524;&amp;#31867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178;&amp;#21046;&amp;#27700;&amp;#26524;&amp;#31867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178;&amp;#21046;&amp;#27700;&amp;#26524;&amp;#3186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178;&amp;#21046;&amp;#27700;&amp;#26524;&amp;#31867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178;&amp;#21046;&amp;#27700;&amp;#26524;&amp;#31867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178;&amp;#21046;&amp;#27700;&amp;#26524;&amp;#31867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178;&amp;#21046;&amp;#27700;&amp;#26524;&amp;#31867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178;&amp;#21046;&amp;#27700;&amp;#26524;&amp;#3186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178;&amp;#21046;&amp;#27700;&amp;#26524;&amp;#31867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178;&amp;#21046;&amp;#27700;&amp;#26524;&amp;#31867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178;&amp;#21046;&amp;#27700;&amp;#26524;&amp;#31867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178;&amp;#21046;&amp;#27700;&amp;#26524;&amp;#3186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178;&amp;#21046;&amp;#27700;&amp;#26524;&amp;#3186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178;&amp;#21046;&amp;#27700;&amp;#26524;&amp;#3186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178;&amp;#21046;&amp;#27700;&amp;#26524;&amp;#31867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178;&amp;#21046;&amp;#27700;&amp;#26524;&amp;#31867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178;&amp;#21046;&amp;#27700;&amp;#26524;&amp;#31867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178;&amp;#21046;&amp;#27700;&amp;#26524;&amp;#31867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178;&amp;#21046;&amp;#27700;&amp;#26524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