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脂奶油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33026;&amp;#22902;&amp;#27833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33026;&amp;#22902;&amp;#27833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6893;&amp;#33026;&lt;u&gt;&lt;a href="http://www.chinairr.org/report/R07/R0704/201804/24-259239.html"&gt;&lt;span&gt;&lt;span&gt;&amp;#22902;&amp;#2783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893;&amp;#33026;&amp;#22902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893;&amp;#33026;&amp;#22902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893;&amp;#33026;&amp;#22902;&amp;#278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893;&amp;#33026;&amp;#22902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33026;&amp;#2290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893;&amp;#33026;&amp;#22902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893;&amp;#33026;&amp;#22902;&amp;#27833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893;&amp;#33026;&amp;#22902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893;&amp;#33026;&amp;#22902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893;&amp;#33026;&amp;#22902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893;&amp;#33026;&amp;#22902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893;&amp;#33026;&amp;#22902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893;&amp;#33026;&amp;#22902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893;&amp;#33026;&amp;#2290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893;&amp;#33026;&amp;#22902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893;&amp;#33026;&amp;#22902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893;&amp;#33026;&amp;#22902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893;&amp;#33026;&amp;#22902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893;&amp;#33026;&amp;#22902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893;&amp;#33026;&amp;#2290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893;&amp;#33026;&amp;#2290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893;&amp;#33026;&amp;#2290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893;&amp;#33026;&amp;#2290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893;&amp;#33026;&amp;#22902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893;&amp;#33026;&amp;#22902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893;&amp;#33026;&amp;#22902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893;&amp;#33026;&amp;#22902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893;&amp;#33026;&amp;#22902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893;&amp;#33026;&amp;#22902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893;&amp;#33026;&amp;#22902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893;&amp;#33026;&amp;#22902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893;&amp;#33026;&amp;#22902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893;&amp;#33026;&amp;#22902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893;&amp;#33026;&amp;#22902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893;&amp;#33026;&amp;#22902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893;&amp;#33026;&amp;#22902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893;&amp;#33026;&amp;#22902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893;&amp;#33026;&amp;#22902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893;&amp;#33026;&amp;#2290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893;&amp;#33026;&amp;#2290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893;&amp;#33026;&amp;#22902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893;&amp;#33026;&amp;#22902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893;&amp;#33026;&amp;#22902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893;&amp;#33026;&amp;#22902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893;&amp;#33026;&amp;#22902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893;&amp;#33026;&amp;#22902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893;&amp;#33026;&amp;#22902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893;&amp;#33026;&amp;#22902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33026;&amp;#22902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33026;&amp;#22902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893;&amp;#33026;&amp;#22902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893;&amp;#33026;&amp;#22902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893;&amp;#33026;&amp;#22902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893;&amp;#33026;&amp;#22902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893;&amp;#33026;&amp;#22902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893;&amp;#33026;&amp;#22902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893;&amp;#33026;&amp;#22902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893;&amp;#33026;&amp;#22902;&amp;#278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893;&amp;#33026;&amp;#22902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893;&amp;#33026;&amp;#22902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93;&amp;#33026;&amp;#22902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893;&amp;#33026;&amp;#22902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893;&amp;#33026;&amp;#2290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893;&amp;#33026;&amp;#22902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893;&amp;#33026;&amp;#22902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893;&amp;#33026;&amp;#2290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6893;&amp;#33026;&amp;#22902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893;&amp;#33026;&amp;#22902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893;&amp;#33026;&amp;#2290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893;&amp;#33026;&amp;#22902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893;&amp;#33026;&amp;#22902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893;&amp;#33026;&amp;#22902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893;&amp;#33026;&amp;#22902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893;&amp;#33026;&amp;#22902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893;&amp;#33026;&amp;#22902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6893;&amp;#33026;&amp;#22902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893;&amp;#33026;&amp;#22902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893;&amp;#33026;&amp;#22902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893;&amp;#33026;&amp;#22902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893;&amp;#33026;&amp;#22902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893;&amp;#33026;&amp;#22902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893;&amp;#33026;&amp;#22902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93;&amp;#33026;&amp;#22902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33026;&amp;#22902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93;&amp;#33026;&amp;#22902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893;&amp;#33026;&amp;#22902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893;&amp;#33026;&amp;#22902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893;&amp;#33026;&amp;#22902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893;&amp;#33026;&amp;#22902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893;&amp;#33026;&amp;#22902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893;&amp;#33026;&amp;#22902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6893;&amp;#33026;&amp;#22902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893;&amp;#33026;&amp;#22902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893;&amp;#33026;&amp;#22902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893;&amp;#33026;&amp;#22902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893;&amp;#33026;&amp;#22902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893;&amp;#33026;&amp;#22902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893;&amp;#33026;&amp;#22902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893;&amp;#33026;&amp;#22902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893;&amp;#33026;&amp;#22902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893;&amp;#33026;&amp;#22902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893;&amp;#33026;&amp;#22902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893;&amp;#33026;&amp;#22902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893;&amp;#33026;&amp;#22902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6893;&amp;#33026;&amp;#22902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893;&amp;#33026;&amp;#22902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893;&amp;#33026;&amp;#22902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893;&amp;#33026;&amp;#22902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893;&amp;#33026;&amp;#22902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893;&amp;#33026;&amp;#22902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893;&amp;#33026;&amp;#22902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893;&amp;#33026;&amp;#22902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893;&amp;#33026;&amp;#22902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893;&amp;#33026;&amp;#22902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893;&amp;#33026;&amp;#22902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893;&amp;#33026;&amp;#22902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893;&amp;#33026;&amp;#22902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893;&amp;#33026;&amp;#22902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893;&amp;#33026;&amp;#22902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893;&amp;#33026;&amp;#22902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893;&amp;#33026;&amp;#22902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893;&amp;#33026;&amp;#2290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893;&amp;#33026;&amp;#2290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893;&amp;#33026;&amp;#22902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893;&amp;#33026;&amp;#22902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893;&amp;#33026;&amp;#22902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893;&amp;#33026;&amp;#2290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893;&amp;#33026;&amp;#22902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893;&amp;#33026;&amp;#2290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893;&amp;#33026;&amp;#2290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893;&amp;#33026;&amp;#22902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893;&amp;#33026;&amp;#22902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893;&amp;#33026;&amp;#22902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893;&amp;#33026;&amp;#22902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893;&amp;#33026;&amp;#22902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893;&amp;#33026;&amp;#22902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893;&amp;#33026;&amp;#22902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893;&amp;#33026;&amp;#22902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893;&amp;#33026;&amp;#22902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893;&amp;#33026;&amp;#22902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893;&amp;#33026;&amp;#22902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893;&amp;#33026;&amp;#22902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893;&amp;#33026;&amp;#22902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893;&amp;#33026;&amp;#22902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893;&amp;#33026;&amp;#22902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893;&amp;#33026;&amp;#22902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893;&amp;#33026;&amp;#22902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893;&amp;#33026;&amp;#22902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893;&amp;#33026;&amp;#22902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893;&amp;#33026;&amp;#22902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893;&amp;#33026;&amp;#22902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893;&amp;#33026;&amp;#22902;&amp;#278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