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饮料酒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78;&amp;#26009;&amp;#372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78;&amp;#26009;&amp;#372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2/201806/21-264847.html"&gt;&amp;#39278;&amp;#26009;&amp;#37202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7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7202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6009;&amp;#3720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278;&amp;#26009;&amp;#37202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20027;&amp;#352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278;&amp;#26009;&amp;#37202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78;&amp;#26009;&amp;#37202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9278;&amp;#26009;&amp;#372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278;&amp;#26009;&amp;#37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78;&amp;#26009;&amp;#37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78;&amp;#26009;&amp;#372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9278;&amp;#26009;&amp;#37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278;&amp;#26009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78;&amp;#26009;&amp;#37202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78;&amp;#26009;&amp;#37202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78;&amp;#26009;&amp;#37202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7202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9278;&amp;#26009;&amp;#37202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78;&amp;#26009;&amp;#37202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9278;&amp;#26009;&amp;#3720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78;&amp;#26009;&amp;#37202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9278;&amp;#26009;&amp;#37202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78;&amp;#26009;&amp;#37202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7202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278;&amp;#26009;&amp;#37202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9278;&amp;#26009;&amp;#37202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6009;&amp;#37202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278;&amp;#26009;&amp;#37202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78;&amp;#26009;&amp;#37202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78;&amp;#26009;&amp;#37202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9278;&amp;#26009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78;&amp;#26009;&amp;#37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720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6009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72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278;&amp;#26009;&amp;#37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78;&amp;#26009;&amp;#37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78;&amp;#26009;&amp;#37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9278;&amp;#26009;&amp;#3720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4509;&amp;#25991;&amp;#29579;&amp;#37247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&amp;#20061;&amp;#27743;&amp;#37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0016;&amp;#24658;&amp;#38534;&amp;#40614;&amp;#39277;&amp;#30707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40560;&amp;#37329;&amp;#38065;&amp;#20225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38182;&amp;#27743;&amp;#3720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1206;&amp;#2774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8738;&amp;#24030;&amp;#20113;&amp;#38376;&amp;#37202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278;&amp;#26009;&amp;#37202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ldquo;&amp;#21313;&amp;#19977;&amp;#20116;&amp;rdquo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78;&amp;#26009;&amp;#372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278;&amp;#26009;&amp;#37202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78;&amp;#26009;&amp;#3720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278;&amp;#26009;&amp;#37202;&amp;#34892;&amp;#19994;&amp;#25237;&amp;#36164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