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艺术品拍卖服务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02;&amp;#26415;&amp;#21697;&amp;#25293;&amp;#21334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02;&amp;#26415;&amp;#21697;&amp;#25293;&amp;#21334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amp;#33402;&amp;#26415;&amp;#21697;&amp;#25293;&amp;#21334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5293;&amp;#21334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02;&amp;#26415;&amp;#21697;&amp;#25293;&amp;#21334;&amp;#26381;&amp;#211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02;&amp;#26415;&amp;#21697;&amp;#25293;&amp;#21334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6381;&amp;#2115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5293;&amp;#21334;&amp;#26381;&amp;#211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1697;&amp;#25293;&amp;#21334;&amp;#26381;&amp;#2115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3402;&amp;#26415;&amp;#21697;&amp;#25293;&amp;#21334;&amp;#26381;&amp;#211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402;&amp;#26415;&amp;#21697;&amp;#25293;&amp;#21334;&amp;#26381;&amp;#2115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402;&amp;#26415;&amp;#21697;&amp;#25293;&amp;#21334;&amp;#26381;&amp;#2115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02;&amp;#26415;&amp;#21697;&amp;#25293;&amp;#21334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02;&amp;#26415;&amp;#21697;&amp;#25293;&amp;#2133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3402;&amp;#26415;&amp;#21697;&amp;#25293;&amp;#21334;&amp;#26381;&amp;#211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402;&amp;#26415;&amp;#21697;&amp;#25293;&amp;#21334;&amp;#26381;&amp;#2115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02;&amp;#26415;&amp;#21697;&amp;#25293;&amp;#21334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402;&amp;#26415;&amp;#21697;&amp;#25293;&amp;#2133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02;&amp;#26415;&amp;#21697;&amp;#25293;&amp;#21334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402;&amp;#26415;&amp;#21697;&amp;#25293;&amp;#21334;&amp;#26381;&amp;#211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402;&amp;#26415;&amp;#21697;&amp;#25293;&amp;#21334;&amp;#26381;&amp;#211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402;&amp;#26415;&amp;#21697;&amp;#25293;&amp;#21334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02;&amp;#26415;&amp;#21697;&amp;#25293;&amp;#21334;&amp;#26381;&amp;#2115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402;&amp;#26415;&amp;#21697;&amp;#25293;&amp;#21334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402;&amp;#26415;&amp;#21697;&amp;#25293;&amp;#21334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402;&amp;#26415;&amp;#21697;&amp;#25293;&amp;#2133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402;&amp;#26415;&amp;#21697;&amp;#25293;&amp;#21334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02;&amp;#26415;&amp;#21697;&amp;#25293;&amp;#21334;&amp;#26381;&amp;#211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3402;&amp;#26415;&amp;#21697;&amp;#25293;&amp;#21334;&amp;#26381;&amp;#21153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025;&amp;#2450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445;&amp;#2103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752;&amp;#2802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872;&amp;#21360;&amp;#3103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281;&amp;#26102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6152;&amp;#22307;&amp;#20339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402;&amp;#26415;&amp;#21697;&amp;#25293;&amp;#21334;&amp;#26381;&amp;#2115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402;&amp;#26415;&amp;#21697;&amp;#25293;&amp;#21334;&amp;#26381;&amp;#2115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02;&amp;#26415;&amp;#21697;&amp;#25293;&amp;#21334;&amp;#26381;&amp;#2115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02;&amp;#26415;&amp;#21697;&amp;#25293;&amp;#21334;&amp;#26381;&amp;#2115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402;&amp;#26415;&amp;#21697;&amp;#25293;&amp;#21334;&amp;#26381;&amp;#2115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402;&amp;#26415;&amp;#21697;&amp;#25293;&amp;#21334;&amp;#26381;&amp;#2115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02;&amp;#26415;&amp;#21697;&amp;#25293;&amp;#21334;&amp;#26381;&amp;#211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2;&amp;#26415;&amp;#21697;&amp;#25293;&amp;#21334;&amp;#26381;&amp;#2115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3402;&amp;#26415;&amp;#21697;&amp;#25293;&amp;#21334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402;&amp;#26415;&amp;#21697;&amp;#25293;&amp;#21334;&amp;#26381;&amp;#211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402;&amp;#26415;&amp;#21697;&amp;#25293;&amp;#21334;&amp;#26381;&amp;#211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402;&amp;#26415;&amp;#21697;&amp;#25293;&amp;#21334;&amp;#26381;&amp;#211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402;&amp;#26415;&amp;#21697;&amp;#25293;&amp;#21334;&amp;#26381;&amp;#2115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02;&amp;#26415;&amp;#21697;&amp;#25293;&amp;#21334;&amp;#26381;&amp;#2115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02;&amp;#26415;&amp;#21697;&amp;#25293;&amp;#21334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402;&amp;#26415;&amp;#21697;&amp;#25293;&amp;#21334;&amp;#26381;&amp;#2115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1697;&amp;#25293;&amp;#21334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02;&amp;#26415;&amp;#21697;&amp;#25293;&amp;#21334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02;&amp;#26415;&amp;#21697;&amp;#25293;&amp;#21334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1697;&amp;#25293;&amp;#21334;&amp;#26381;&amp;#2115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02;&amp;#26415;&amp;#21697;&amp;#25293;&amp;#21334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02;&amp;#26415;&amp;#21697;&amp;#25293;&amp;#21334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21697;&amp;#25293;&amp;#2133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402;&amp;#26415;&amp;#21697;&amp;#25293;&amp;#21334;&amp;#26381;&amp;#211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402;&amp;#26415;&amp;#21697;&amp;#25293;&amp;#21334;&amp;#26381;&amp;#2115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402;&amp;#26415;&amp;#21697;&amp;#25293;&amp;#21334;&amp;#26381;&amp;#2115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402;&amp;#26415;&amp;#21697;&amp;#25293;&amp;#21334;&amp;#26381;&amp;#2115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