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多功能电动护理床市场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10;&amp;#21151;&amp;#33021;&amp;#30005;&amp;#21160;&amp;#25252;&amp;#29702;&amp;#24202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10;&amp;#21151;&amp;#33021;&amp;#30005;&amp;#21160;&amp;#25252;&amp;#29702;&amp;#24202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amp;#22810;&amp;#21151;&amp;#33021;&amp;#30005;&amp;#21160;&lt;u&gt;&lt;a href="http://www.chinairr.org/report/R10/R1001/201804/16-258557.html"&gt;&lt;span&gt;&lt;span&gt;&amp;#25252;&amp;#29702;&amp;#24202;&lt;/span&gt;&lt;/span&gt;&lt;/a&gt;&lt;/u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810;&amp;#21151;&amp;#33021;&amp;#30005;&amp;#21160;&amp;#25252;&amp;#29702;&amp;#242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810;&amp;#21151;&amp;#33021;&amp;#30005;&amp;#21160;&amp;#25252;&amp;#29702;&amp;#2420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810;&amp;#21151;&amp;#33021;&amp;#30005;&amp;#21160;&amp;#25252;&amp;#29702;&amp;#2420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810;&amp;#21151;&amp;#33021;&amp;#30005;&amp;#21160;&amp;#25252;&amp;#29702;&amp;#242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1151;&amp;#33021;&amp;#30005;&amp;#21160;&amp;#25252;&amp;#29702;&amp;#24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2810;&amp;#21151;&amp;#33021;&amp;#30005;&amp;#21160;&amp;#25252;&amp;#29702;&amp;#24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810;&amp;#21151;&amp;#33021;&amp;#30005;&amp;#21160;&amp;#25252;&amp;#29702;&amp;#24202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810;&amp;#21151;&amp;#33021;&amp;#30005;&amp;#21160;&amp;#25252;&amp;#29702;&amp;#2420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810;&amp;#21151;&amp;#33021;&amp;#30005;&amp;#21160;&amp;#25252;&amp;#29702;&amp;#242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810;&amp;#21151;&amp;#33021;&amp;#30005;&amp;#21160;&amp;#25252;&amp;#29702;&amp;#24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810;&amp;#21151;&amp;#33021;&amp;#30005;&amp;#21160;&amp;#25252;&amp;#29702;&amp;#242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2810;&amp;#21151;&amp;#33021;&amp;#30005;&amp;#21160;&amp;#25252;&amp;#29702;&amp;#242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810;&amp;#21151;&amp;#33021;&amp;#30005;&amp;#21160;&amp;#25252;&amp;#29702;&amp;#24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810;&amp;#21151;&amp;#33021;&amp;#30005;&amp;#21160;&amp;#25252;&amp;#29702;&amp;#242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810;&amp;#21151;&amp;#33021;&amp;#30005;&amp;#21160;&amp;#25252;&amp;#29702;&amp;#242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2810;&amp;#21151;&amp;#33021;&amp;#30005;&amp;#21160;&amp;#25252;&amp;#29702;&amp;#2420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2810;&amp;#21151;&amp;#33021;&amp;#30005;&amp;#21160;&amp;#25252;&amp;#29702;&amp;#24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2810;&amp;#21151;&amp;#33021;&amp;#30005;&amp;#21160;&amp;#25252;&amp;#29702;&amp;#242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2810;&amp;#21151;&amp;#33021;&amp;#30005;&amp;#21160;&amp;#25252;&amp;#29702;&amp;#242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2810;&amp;#21151;&amp;#33021;&amp;#30005;&amp;#21160;&amp;#25252;&amp;#29702;&amp;#24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2810;&amp;#21151;&amp;#33021;&amp;#30005;&amp;#21160;&amp;#25252;&amp;#29702;&amp;#24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2810;&amp;#21151;&amp;#33021;&amp;#30005;&amp;#21160;&amp;#25252;&amp;#29702;&amp;#24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2810;&amp;#21151;&amp;#33021;&amp;#30005;&amp;#21160;&amp;#25252;&amp;#29702;&amp;#24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2810;&amp;#21151;&amp;#33021;&amp;#30005;&amp;#21160;&amp;#25252;&amp;#29702;&amp;#242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810;&amp;#21151;&amp;#33021;&amp;#30005;&amp;#21160;&amp;#25252;&amp;#29702;&amp;#2420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2810;&amp;#21151;&amp;#33021;&amp;#30005;&amp;#21160;&amp;#25252;&amp;#29702;&amp;#2420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2810;&amp;#21151;&amp;#33021;&amp;#30005;&amp;#21160;&amp;#25252;&amp;#29702;&amp;#242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2810;&amp;#21151;&amp;#33021;&amp;#30005;&amp;#21160;&amp;#25252;&amp;#29702;&amp;#2420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2810;&amp;#21151;&amp;#33021;&amp;#30005;&amp;#21160;&amp;#25252;&amp;#29702;&amp;#2420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2810;&amp;#21151;&amp;#33021;&amp;#30005;&amp;#21160;&amp;#25252;&amp;#29702;&amp;#2420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2810;&amp;#21151;&amp;#33021;&amp;#30005;&amp;#21160;&amp;#25252;&amp;#29702;&amp;#2420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2810;&amp;#21151;&amp;#33021;&amp;#30005;&amp;#21160;&amp;#25252;&amp;#29702;&amp;#242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2810;&amp;#21151;&amp;#33021;&amp;#30005;&amp;#21160;&amp;#25252;&amp;#29702;&amp;#242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2810;&amp;#21151;&amp;#33021;&amp;#30005;&amp;#21160;&amp;#25252;&amp;#29702;&amp;#2420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2810;&amp;#21151;&amp;#33021;&amp;#30005;&amp;#21160;&amp;#25252;&amp;#29702;&amp;#2420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2810;&amp;#21151;&amp;#33021;&amp;#30005;&amp;#21160;&amp;#25252;&amp;#29702;&amp;#2420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2810;&amp;#21151;&amp;#33021;&amp;#30005;&amp;#21160;&amp;#25252;&amp;#29702;&amp;#24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2810;&amp;#21151;&amp;#33021;&amp;#30005;&amp;#21160;&amp;#25252;&amp;#29702;&amp;#2420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810;&amp;#21151;&amp;#33021;&amp;#30005;&amp;#21160;&amp;#25252;&amp;#29702;&amp;#24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2810;&amp;#21151;&amp;#33021;&amp;#30005;&amp;#21160;&amp;#25252;&amp;#29702;&amp;#24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2810;&amp;#21151;&amp;#33021;&amp;#30005;&amp;#21160;&amp;#25252;&amp;#29702;&amp;#2420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2810;&amp;#21151;&amp;#33021;&amp;#30005;&amp;#21160;&amp;#25252;&amp;#29702;&amp;#2420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2810;&amp;#21151;&amp;#33021;&amp;#30005;&amp;#21160;&amp;#25252;&amp;#29702;&amp;#242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2810;&amp;#21151;&amp;#33021;&amp;#30005;&amp;#21160;&amp;#25252;&amp;#29702;&amp;#242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2810;&amp;#21151;&amp;#33021;&amp;#30005;&amp;#21160;&amp;#25252;&amp;#29702;&amp;#242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2810;&amp;#21151;&amp;#33021;&amp;#30005;&amp;#21160;&amp;#25252;&amp;#29702;&amp;#242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2810;&amp;#21151;&amp;#33021;&amp;#30005;&amp;#21160;&amp;#25252;&amp;#29702;&amp;#2420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2810;&amp;#21151;&amp;#33021;&amp;#30005;&amp;#21160;&amp;#25252;&amp;#29702;&amp;#2420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10;&amp;#21151;&amp;#33021;&amp;#30005;&amp;#21160;&amp;#25252;&amp;#29702;&amp;#2420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1151;&amp;#33021;&amp;#30005;&amp;#21160;&amp;#25252;&amp;#29702;&amp;#2420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2810;&amp;#21151;&amp;#33021;&amp;#30005;&amp;#21160;&amp;#25252;&amp;#29702;&amp;#2420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2810;&amp;#21151;&amp;#33021;&amp;#30005;&amp;#21160;&amp;#25252;&amp;#29702;&amp;#2420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2810;&amp;#21151;&amp;#33021;&amp;#30005;&amp;#21160;&amp;#25252;&amp;#29702;&amp;#2420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2810;&amp;#21151;&amp;#33021;&amp;#30005;&amp;#21160;&amp;#25252;&amp;#29702;&amp;#2420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810;&amp;#21151;&amp;#33021;&amp;#30005;&amp;#21160;&amp;#25252;&amp;#29702;&amp;#2420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810;&amp;#21151;&amp;#33021;&amp;#30005;&amp;#21160;&amp;#25252;&amp;#29702;&amp;#2420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2810;&amp;#21151;&amp;#33021;&amp;#30005;&amp;#21160;&amp;#25252;&amp;#29702;&amp;#2420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2810;&amp;#21151;&amp;#33021;&amp;#30005;&amp;#21160;&amp;#25252;&amp;#29702;&amp;#2420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2810;&amp;#21151;&amp;#33021;&amp;#30005;&amp;#21160;&amp;#25252;&amp;#29702;&amp;#242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810;&amp;#21151;&amp;#33021;&amp;#30005;&amp;#21160;&amp;#25252;&amp;#29702;&amp;#24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810;&amp;#21151;&amp;#33021;&amp;#30005;&amp;#21160;&amp;#25252;&amp;#29702;&amp;#2420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2810;&amp;#21151;&amp;#33021;&amp;#30005;&amp;#21160;&amp;#25252;&amp;#29702;&amp;#2420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2810;&amp;#21151;&amp;#33021;&amp;#30005;&amp;#21160;&amp;#25252;&amp;#29702;&amp;#24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810;&amp;#21151;&amp;#33021;&amp;#30005;&amp;#21160;&amp;#25252;&amp;#29702;&amp;#2420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2810;&amp;#21151;&amp;#33021;&amp;#30005;&amp;#21160;&amp;#25252;&amp;#29702;&amp;#2420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2810;&amp;#21151;&amp;#33021;&amp;#30005;&amp;#21160;&amp;#25252;&amp;#29702;&amp;#24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2810;&amp;#21151;&amp;#33021;&amp;#30005;&amp;#21160;&amp;#25252;&amp;#29702;&amp;#2420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810;&amp;#21151;&amp;#33021;&amp;#30005;&amp;#21160;&amp;#25252;&amp;#29702;&amp;#2420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2810;&amp;#21151;&amp;#33021;&amp;#30005;&amp;#21160;&amp;#25252;&amp;#29702;&amp;#24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2810;&amp;#21151;&amp;#33021;&amp;#30005;&amp;#21160;&amp;#25252;&amp;#29702;&amp;#2420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2810;&amp;#21151;&amp;#33021;&amp;#30005;&amp;#21160;&amp;#25252;&amp;#29702;&amp;#2420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810;&amp;#21151;&amp;#33021;&amp;#30005;&amp;#21160;&amp;#25252;&amp;#29702;&amp;#242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2810;&amp;#21151;&amp;#33021;&amp;#30005;&amp;#21160;&amp;#25252;&amp;#29702;&amp;#2420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2810;&amp;#21151;&amp;#33021;&amp;#30005;&amp;#21160;&amp;#25252;&amp;#29702;&amp;#2420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2810;&amp;#21151;&amp;#33021;&amp;#30005;&amp;#21160;&amp;#25252;&amp;#29702;&amp;#2420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2810;&amp;#21151;&amp;#33021;&amp;#30005;&amp;#21160;&amp;#25252;&amp;#29702;&amp;#242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810;&amp;#21151;&amp;#33021;&amp;#30005;&amp;#21160;&amp;#25252;&amp;#29702;&amp;#24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810;&amp;#21151;&amp;#33021;&amp;#30005;&amp;#21160;&amp;#25252;&amp;#29702;&amp;#242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2810;&amp;#21151;&amp;#33021;&amp;#30005;&amp;#21160;&amp;#25252;&amp;#29702;&amp;#24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2810;&amp;#21151;&amp;#33021;&amp;#30005;&amp;#21160;&amp;#25252;&amp;#29702;&amp;#242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2810;&amp;#21151;&amp;#33021;&amp;#30005;&amp;#21160;&amp;#25252;&amp;#29702;&amp;#242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810;&amp;#21151;&amp;#33021;&amp;#30005;&amp;#21160;&amp;#25252;&amp;#29702;&amp;#242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810;&amp;#21151;&amp;#33021;&amp;#30005;&amp;#21160;&amp;#25252;&amp;#29702;&amp;#242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1151;&amp;#33021;&amp;#30005;&amp;#21160;&amp;#25252;&amp;#29702;&amp;#2420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10;&amp;#21151;&amp;#33021;&amp;#30005;&amp;#21160;&amp;#25252;&amp;#29702;&amp;#2420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2810;&amp;#21151;&amp;#33021;&amp;#30005;&amp;#21160;&amp;#25252;&amp;#29702;&amp;#24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810;&amp;#21151;&amp;#33021;&amp;#30005;&amp;#21160;&amp;#25252;&amp;#29702;&amp;#2420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810;&amp;#21151;&amp;#33021;&amp;#30005;&amp;#21160;&amp;#25252;&amp;#29702;&amp;#242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810;&amp;#21151;&amp;#33021;&amp;#30005;&amp;#21160;&amp;#25252;&amp;#29702;&amp;#242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2810;&amp;#21151;&amp;#33021;&amp;#30005;&amp;#21160;&amp;#25252;&amp;#29702;&amp;#24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810;&amp;#21151;&amp;#33021;&amp;#30005;&amp;#21160;&amp;#25252;&amp;#29702;&amp;#2420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3567;&amp;#25252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6798;&amp;#23572;&amp;#26790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426;&amp;#26800;&amp;#20445;&amp;#22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3567;&amp;#20445;&amp;#22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140;&amp;#393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2654;&amp;#26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amp;#24180;&amp;#22810;&amp;#21151;&amp;#33021;&amp;#30005;&amp;#21160;&amp;#25252;&amp;#29702;&amp;#2420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2810;&amp;#21151;&amp;#33021;&amp;#30005;&amp;#21160;&amp;#25252;&amp;#29702;&amp;#242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2810;&amp;#21151;&amp;#33021;&amp;#30005;&amp;#21160;&amp;#25252;&amp;#29702;&amp;#242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2810;&amp;#21151;&amp;#33021;&amp;#30005;&amp;#21160;&amp;#25252;&amp;#29702;&amp;#242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2810;&amp;#21151;&amp;#33021;&amp;#30005;&amp;#21160;&amp;#25252;&amp;#29702;&amp;#242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2810;&amp;#21151;&amp;#33021;&amp;#30005;&amp;#21160;&amp;#25252;&amp;#29702;&amp;#242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2810;&amp;#21151;&amp;#33021;&amp;#30005;&amp;#21160;&amp;#25252;&amp;#29702;&amp;#24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2810;&amp;#21151;&amp;#33021;&amp;#30005;&amp;#21160;&amp;#25252;&amp;#29702;&amp;#24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2810;&amp;#21151;&amp;#33021;&amp;#30005;&amp;#21160;&amp;#25252;&amp;#29702;&amp;#242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2810;&amp;#21151;&amp;#33021;&amp;#30005;&amp;#21160;&amp;#25252;&amp;#29702;&amp;#24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2810;&amp;#21151;&amp;#33021;&amp;#30005;&amp;#21160;&amp;#25252;&amp;#29702;&amp;#24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2810;&amp;#21151;&amp;#33021;&amp;#30005;&amp;#21160;&amp;#25252;&amp;#29702;&amp;#24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2810;&amp;#21151;&amp;#33021;&amp;#30005;&amp;#21160;&amp;#25252;&amp;#29702;&amp;#24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22810;&amp;#21151;&amp;#33021;&amp;#30005;&amp;#21160;&amp;#25252;&amp;#29702;&amp;#2420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2810;&amp;#21151;&amp;#33021;&amp;#30005;&amp;#21160;&amp;#25252;&amp;#29702;&amp;#242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2810;&amp;#21151;&amp;#33021;&amp;#30005;&amp;#21160;&amp;#25252;&amp;#29702;&amp;#242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2810;&amp;#21151;&amp;#33021;&amp;#30005;&amp;#21160;&amp;#25252;&amp;#29702;&amp;#242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2810;&amp;#21151;&amp;#33021;&amp;#30005;&amp;#21160;&amp;#25252;&amp;#29702;&amp;#242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810;&amp;#21151;&amp;#33021;&amp;#30005;&amp;#21160;&amp;#25252;&amp;#29702;&amp;#242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2810;&amp;#21151;&amp;#33021;&amp;#30005;&amp;#21160;&amp;#25252;&amp;#29702;&amp;#24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810;&amp;#21151;&amp;#33021;&amp;#30005;&amp;#21160;&amp;#25252;&amp;#29702;&amp;#242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2810;&amp;#21151;&amp;#33021;&amp;#30005;&amp;#21160;&amp;#25252;&amp;#29702;&amp;#24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2810;&amp;#21151;&amp;#33021;&amp;#30005;&amp;#21160;&amp;#25252;&amp;#29702;&amp;#24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2810;&amp;#21151;&amp;#33021;&amp;#30005;&amp;#21160;&amp;#25252;&amp;#29702;&amp;#24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2810;&amp;#21151;&amp;#33021;&amp;#30005;&amp;#21160;&amp;#25252;&amp;#29702;&amp;#24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2810;&amp;#21151;&amp;#33021;&amp;#30005;&amp;#21160;&amp;#25252;&amp;#29702;&amp;#242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2810;&amp;#21151;&amp;#33021;&amp;#30005;&amp;#21160;&amp;#25252;&amp;#29702;&amp;#2420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2810;&amp;#21151;&amp;#33021;&amp;#30005;&amp;#21160;&amp;#25252;&amp;#29702;&amp;#242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2810;&amp;#21151;&amp;#33021;&amp;#30005;&amp;#21160;&amp;#25252;&amp;#29702;&amp;#242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2810;&amp;#21151;&amp;#33021;&amp;#30005;&amp;#21160;&amp;#25252;&amp;#29702;&amp;#242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2810;&amp;#21151;&amp;#33021;&amp;#30005;&amp;#21160;&amp;#25252;&amp;#29702;&amp;#242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2810;&amp;#21151;&amp;#33021;&amp;#30005;&amp;#21160;&amp;#25252;&amp;#29702;&amp;#242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 ZM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4.1&amp;#22810;&amp;#21151;&amp;#33021;&amp;#30005;&amp;#21160;&amp;#25252;&amp;#29702;&amp;#24202;&amp;#34892;&amp;#19994;&amp;#30740;&amp;#313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2810;&amp;#21151;&amp;#33021;&amp;#30005;&amp;#21160;&amp;#25252;&amp;#29702;&amp;#2420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2810;&amp;#21151;&amp;#33021;&amp;#30005;&amp;#21160;&amp;#25252;&amp;#29702;&amp;#24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810;&amp;#21151;&amp;#33021;&amp;#30005;&amp;#21160;&amp;#25252;&amp;#29702;&amp;#24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810;&amp;#21151;&amp;#33021;&amp;#30005;&amp;#21160;&amp;#25252;&amp;#29702;&amp;#242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2810;&amp;#21151;&amp;#33021;&amp;#30005;&amp;#21160;&amp;#25252;&amp;#29702;&amp;#24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2810;&amp;#21151;&amp;#33021;&amp;#30005;&amp;#21160;&amp;#25252;&amp;#29702;&amp;#24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2810;&amp;#21151;&amp;#33021;&amp;#30005;&amp;#21160;&amp;#25252;&amp;#29702;&amp;#242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2810;&amp;#21151;&amp;#33021;&amp;#30005;&amp;#21160;&amp;#25252;&amp;#29702;&amp;#242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2810;&amp;#21151;&amp;#33021;&amp;#30005;&amp;#21160;&amp;#25252;&amp;#29702;&amp;#242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2810;&amp;#21151;&amp;#33021;&amp;#30005;&amp;#21160;&amp;#25252;&amp;#29702;&amp;#2420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2810;&amp;#21151;&amp;#33021;&amp;#30005;&amp;#21160;&amp;#25252;&amp;#29702;&amp;#2420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2810;&amp;#21151;&amp;#33021;&amp;#30005;&amp;#21160;&amp;#25252;&amp;#29702;&amp;#2420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2810;&amp;#21151;&amp;#33021;&amp;#30005;&amp;#21160;&amp;#25252;&amp;#29702;&amp;#2420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2810;&amp;#21151;&amp;#33021;&amp;#30005;&amp;#21160;&amp;#25252;&amp;#29702;&amp;#24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2810;&amp;#21151;&amp;#33021;&amp;#30005;&amp;#21160;&amp;#25252;&amp;#29702;&amp;#242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2810;&amp;#21151;&amp;#33021;&amp;#30005;&amp;#21160;&amp;#25252;&amp;#29702;&amp;#2420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2810;&amp;#21151;&amp;#33021;&amp;#30005;&amp;#21160;&amp;#25252;&amp;#29702;&amp;#2420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2810;&amp;#21151;&amp;#33021;&amp;#30005;&amp;#21160;&amp;#25252;&amp;#29702;&amp;#242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2810;&amp;#21151;&amp;#33021;&amp;#30005;&amp;#21160;&amp;#25252;&amp;#29702;&amp;#242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2810;&amp;#21151;&amp;#33021;&amp;#30005;&amp;#21160;&amp;#25252;&amp;#29702;&amp;#242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2810;&amp;#21151;&amp;#33021;&amp;#30005;&amp;#21160;&amp;#25252;&amp;#29702;&amp;#242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2810;&amp;#21151;&amp;#33021;&amp;#30005;&amp;#21160;&amp;#25252;&amp;#29702;&amp;#242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2810;&amp;#21151;&amp;#33021;&amp;#30005;&amp;#21160;&amp;#25252;&amp;#29702;&amp;#242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2810;&amp;#21151;&amp;#33021;&amp;#30005;&amp;#21160;&amp;#25252;&amp;#29702;&amp;#242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2810;&amp;#21151;&amp;#33021;&amp;#30005;&amp;#21160;&amp;#25252;&amp;#29702;&amp;#2420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2810;&amp;#21151;&amp;#33021;&amp;#30005;&amp;#21160;&amp;#25252;&amp;#29702;&amp;#24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2810;&amp;#21151;&amp;#33021;&amp;#30005;&amp;#21160;&amp;#25252;&amp;#29702;&amp;#24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2810;&amp;#21151;&amp;#33021;&amp;#30005;&amp;#21160;&amp;#25252;&amp;#29702;&amp;#2420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