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近视眼治疗仪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7;&amp;#35270;&amp;#30524;&amp;#27835;&amp;#30103;&amp;#20202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7;&amp;#35270;&amp;#30524;&amp;#27835;&amp;#30103;&amp;#20202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 &lt;u&gt;&lt;a href="http://www.chinairr.org/report/R10/R1001/201504/03-178969.html"&gt;&lt;span&gt;&lt;span&gt;&amp;#36817;&amp;#35270;&amp;#30524;&amp;#27835;&amp;#30103;&amp;#20202;&lt;/span&gt;&lt;/span&gt;&lt;/a&gt;&lt;/u&gt;&amp;#20135;&amp;#1999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013;&amp;#22269;&amp;#36817;&amp;#35270;&amp;#30524;&amp;#27835;&amp;#30103;&amp;#20202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7;&amp;#35270;&amp;#27835;&amp;#30103;&amp;#20202;&amp;#34892;&amp;#19994;&amp;#30340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27835;&amp;#30103;&amp;#20202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17;&amp;#35270;&amp;#27835;&amp;#30103;&amp;#20202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0316;&amp;#29992;&amp;#21407;&amp;#29702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6817;&amp;#35270;&amp;#27835;&amp;#30103;&amp;#20202;&amp;#31867;&amp;#22411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7;&amp;#35270;&amp;#27835;&amp;#30103;&amp;#202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449;&amp;#24687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449;&amp;#2468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233;&amp;#33014;&amp;#22609;&amp;#26009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8081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381;&amp;#21153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27969;&amp;#36890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17;&amp;#35270;&amp;#30524;&amp;#27835;&amp;#30103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6817;&amp;#35270;&amp;#30524;&amp;#27835;&amp;#30103;&amp;#20202;&amp;#34892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35270;&amp;#30524;&amp;#27835;&amp;#30103;&amp;#20202;&amp;#20225;&amp;#19994;&amp;#25968;&amp;#37327;&amp;#2145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7;&amp;#35270;&amp;#30524;&amp;#27835;&amp;#30103;&amp;#20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817;&amp;#35270;&amp;#27835;&amp;#30103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19;&amp;#3682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6817;&amp;#35270;&amp;#30524;&amp;#27835;&amp;#30103;&amp;#20202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817;&amp;#35270;&amp;#30524;&amp;#27835;&amp;#30103;&amp;#20202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17;&amp;#35270;&amp;#30524;&amp;#27835;&amp;#30103;&amp;#20202;&amp;#34892;&amp;#1999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30524;&amp;#27835;&amp;#30103;&amp;#20202;&amp;#34892;&amp;#19994;&amp;#24635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30524;&amp;#27835;&amp;#30103;&amp;#20202;&amp;#34892;&amp;#19994;&amp;#20135;&amp;#25104;&amp;#2169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35270;&amp;#30524;&amp;#27835;&amp;#30103;&amp;#20202;&amp;#34892;&amp;#19994;&amp;#20135;&amp;#2054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35270;&amp;#30524;&amp;#27835;&amp;#30103;&amp;#20202;&amp;#34892;&amp;#19994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17;&amp;#35270;&amp;#30524;&amp;#27835;&amp;#30103;&amp;#20202;&amp;#34892;&amp;#19994;&amp;#38144;&amp;#21806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30524;&amp;#27835;&amp;#30103;&amp;#2020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30524;&amp;#27835;&amp;#30103;&amp;#20202;&amp;#34892;&amp;#19994;&amp;#20135;&amp;#21697;&amp;#38144;&amp;#21806;&amp;#25104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35270;&amp;#30524;&amp;#27835;&amp;#30103;&amp;#2020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17;&amp;#35270;&amp;#30524;&amp;#27835;&amp;#30103;&amp;#20202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17;&amp;#35270;&amp;#30524;&amp;#27835;&amp;#30103;&amp;#20202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17;&amp;#35270;&amp;#30524;&amp;#27835;&amp;#30103;&amp;#20202;&amp;#34892;&amp;#19994;&amp;#38144;&amp;#21806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17;&amp;#35270;&amp;#30524;&amp;#27835;&amp;#30103;&amp;#20202;&amp;#34892;&amp;#19994;&amp;#31649;&amp;#29702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6817;&amp;#35270;&amp;#30524;&amp;#27835;&amp;#30103;&amp;#2020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&amp;#36817;&amp;#35270;&amp;#30524;&amp;#27835;&amp;#30103;&amp;#20202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817;&amp;#35270;&amp;#27835;&amp;#30103;&amp;#2020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817;&amp;#35270;&amp;#27835;&amp;#30103;&amp;#2020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817;&amp;#35270;&amp;#27835;&amp;#30103;&amp;#2020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817;&amp;#35270;&amp;#27835;&amp;#30103;&amp;#2020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817;&amp;#35270;&amp;#27835;&amp;#30103;&amp;#2020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817;&amp;#35270;&amp;#27835;&amp;#30103;&amp;#2020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6817;&amp;#35270;&amp;#30524;&amp;#27835;&amp;#30103;&amp;#2020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817;&amp;#35270;&amp;#27835;&amp;#30103;&amp;#202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817;&amp;#35270;&amp;#27835;&amp;#30103;&amp;#2020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817;&amp;#35270;&amp;#27835;&amp;#30103;&amp;#2020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817;&amp;#35270;&amp;#27835;&amp;#30103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6817;&amp;#35270;&amp;#30524;&amp;#27835;&amp;#30103;&amp;#20202;&amp;#34892;&amp;#19994;&amp;#25972;&amp;#2030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17;&amp;#35270;&amp;#30524;&amp;#27835;&amp;#30103;&amp;#20202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17;&amp;#35270;&amp;#30524;&amp;#27835;&amp;#30103;&amp;#20202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17;&amp;#35270;&amp;#30524;&amp;#27835;&amp;#30103;&amp;#20202;&amp;#34892;&amp;#19994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6817;&amp;#35270;&amp;#30524;&amp;#27835;&amp;#30103;&amp;#20202;&amp;#34892;&amp;#19994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30524;&amp;#27835;&amp;#30103;&amp;#20202;&amp;#34892;&amp;#19994;&amp;#20928;&amp;#21033;&amp;#2807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30524;&amp;#27835;&amp;#30103;&amp;#20202;&amp;#34892;&amp;#19994;&amp;#24635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817;&amp;#35270;&amp;#30524;&amp;#27835;&amp;#30103;&amp;#20202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817;&amp;#35270;&amp;#30524;&amp;#27835;&amp;#30103;&amp;#20202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7;&amp;#35270;&amp;#30524;&amp;#27835;&amp;#30103;&amp;#20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36817;&amp;#35270;&amp;#30524;&amp;#27835;&amp;#30103;&amp;#202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7;&amp;#35270;&amp;#30524;&amp;#27835;&amp;#30103;&amp;#2020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17;&amp;#35270;&amp;#30524;&amp;#27835;&amp;#30103;&amp;#20202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6817;&amp;#35270;&amp;#30524;&amp;#27835;&amp;#30103;&amp;#2020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6817;&amp;#35270;&amp;#30524;&amp;#27835;&amp;#30103;&amp;#20202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17;&amp;#35270;&amp;#30524;&amp;#27835;&amp;#30103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17;&amp;#35270;&amp;#27835;&amp;#30103;&amp;#20202;&amp;#34892;&amp;#19994;&amp;#30340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1608;&amp;#26399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27835;&amp;#30103;&amp;#20202;&amp;#34892;&amp;#19994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17;&amp;#35270;&amp;#27835;&amp;#30103;&amp;#20202;&amp;#34892;&amp;#19994;&amp;#30340;&amp;#20135;&amp;#21697;&amp;#21608;&amp;#2639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M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LM&amp;#19982;&amp;#21307;&amp;#30103;&amp;#22120;&amp;#26800;&amp;#20135;&amp;#21697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320;&amp;#21457;&amp;#19982;PL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LM&amp;#19982;&amp;#20135;&amp;#21697;&amp;#21806;&amp;#21518;&amp;#31649;&amp;#29702;&amp;#21644;&amp;#32452;&amp;#3245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21806;&amp;#21518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045;PLM&amp;#31995;&amp;#32479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17;&amp;#35270;&amp;#27835;&amp;#30103;&amp;#20202;&amp;#34892;&amp;#19994;&amp;#22269;&amp;#38469;&amp;#31454;&amp;#20105;&amp;#3277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27835;&amp;#30103;&amp;#20202;&amp;#20225;&amp;#19994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27835;&amp;#30103;&amp;#20202;&amp;#20225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817;&amp;#35270;&amp;#30524;&amp;#27835;&amp;#30103;&amp;#20202;&amp;#34892;&amp;#1999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379;&amp;#27714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6399;&amp;#2044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6381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968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9118;&amp;#38505;&amp;#35782;&amp;#210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39118;&amp;#38505;&amp;#38450;&amp;#33539;&amp;#19982;&amp;#22788;&amp;#29702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39118;&amp;#38505;&amp;#36131;&amp;#20219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0225;&amp;#19994;&amp;#21592;&amp;#24037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225;&amp;#19994;&amp;#30340;&amp;#21021;&amp;#27493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225;&amp;#19994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26159;&amp;#30001;&amp;#22810;&amp;#31181;&amp;#32852;&amp;#31995;&amp;#32445;&amp;#24102;&amp;#36830;&amp;#25509;&amp;#32780;&amp;#25104;&amp;#30340;&amp;#20225;&amp;#19994;&amp;#3267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225;&amp;#19994;&amp;#30340;&amp;#24418;&amp;#25104;&amp;#24517;&amp;#23450;&amp;#26159;&amp;#22522;&amp;#20110;&amp;#29305;&amp;#23450;&amp;#32463;&amp;#27982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225;&amp;#19994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225;&amp;#19994;&amp;#39118;&amp;#38505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32570;&amp;#2030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33192;&amp;#329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5386;&amp;#2999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2833;&amp;#304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85;&amp;#20445;&amp;#3439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20449;&amp;#31038;&amp;#33258;&amp;#36523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7329;&amp;#3470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526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526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539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9118;&amp;#38505;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24182;&amp;#36141;&amp;#37325;&amp;#32452;&amp;#36816;&amp;#2031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6817;&amp;#35270;&amp;#30524;&amp;#27835;&amp;#30103;&amp;#20202;&amp;#34892;&amp;#19994;&amp;#21457;&amp;#23637;&amp;#25112;&amp;#30053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7;&amp;#35270;&amp;#30524;&amp;#27835;&amp;#30103;&amp;#20202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35270;&amp;#30524;&amp;#27835;&amp;#30103;&amp;#20202;&amp;#34892;&amp;#1999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7;&amp;#35270;&amp;#30524;&amp;#27835;&amp;#30103;&amp;#20202;&amp;#34892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: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1512;&amp;#25104;&amp;#26641;&amp;#33026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609;&amp;#26009;&amp;#20195;&amp;#34920;&amp;#20135;&amp;#21697;&amp;#30408;&amp;#21033;&amp;#27700;&amp;#24179;&amp;#21464;&amp;#2127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35;&amp;#21697;&amp;#19982;&amp;#20027;&amp;#35201;&amp;#21407;&amp;#26009;&amp;#20215;&amp;#26684;&amp;#21464;&amp;#2127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013;&amp;#22269;&amp;#36817;&amp;#35270;&amp;#30524;&amp;#27835;&amp;#30103;&amp;#20202;&amp;#20225;&amp;#19994;&amp;#25968;&amp;#3732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105;&amp;#22269;&amp;#36817;&amp;#35270;&amp;#30524;&amp;#27835;&amp;#30103;&amp;#20202;&amp;#34892;&amp;#19994;&amp;#38144;&amp;#21806;&amp;#25910;&amp;#2083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23395;&amp;#24230;GDP&amp;#22686;&amp;#38271;&amp;#29575;&amp;#36208;&amp;#21183;&amp;#20998;&amp;#26512;&amp;#22270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20998;&amp;#20135;&amp;#19994;&amp;#23395;&amp;#24230;GDP&amp;#22686;&amp;#38271;&amp;#29575;&amp;#36208;&amp;#21183;&amp;#20998;&amp;#26512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0013;&amp;#22269;&amp;#24037;&amp;#19994;&amp;#22686;&amp;#21152;&amp;#20540;&amp;#36208;&amp;#21183;&amp;#20998;&amp;#26512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22266;&amp;#23450;&amp;#36164;&amp;#20135;&amp;#25237;&amp;#36164;&amp;#36208;&amp;#21183;&amp;#20998;&amp;#26512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31038;&amp;#20250;&amp;#28040;&amp;#36153;&amp;#21697;&amp;#38646;&amp;#21806;&amp;#24635;&amp;#39069;&amp;#26500;&amp;#25104;&amp;#36208;&amp;#21183;&amp;#20998;&amp;#26512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CPI&amp;#12289;PPI&amp;#36208;&amp;#21183;&amp;#20998;&amp;#26512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26376;&amp;#24230;&amp;#36827;&amp;#20986;&amp;#21475;&amp;#36208;&amp;#21183;&amp;#20998;&amp;#26512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36135;&amp;#24065;&amp;#20379;&amp;#24212;&amp;#37327;&amp;#36208;&amp;#21183;&amp;#20998;&amp;#26512;&amp;#2227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3384;&amp;#12289;&amp;#36151;&amp;#27454;&amp;#37327;&amp;#36208;&amp;#21183;&amp;#20998;&amp;#26512;&amp;#22270; &amp;#21333;&amp;#20301;&amp;#65306;&amp;#20159;&amp;#20803; 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0154;&amp;#27665;&amp;#24065;&amp;#26032;&amp;#22686;&amp;#36151;&amp;#27454;&amp;#37327;&amp;#36208;&amp;#21183;&amp;#20998;&amp;#26512;&amp;#2227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013;&amp;#22269;&amp;#27719;&amp;#20648;&amp;#22791;&amp;#24635;&amp;#39069;&amp;#36208;&amp;#21183;&amp;#20998;&amp;#26512;&amp;#22270; &amp;#21333;&amp;#20301;&amp;#65306;&amp;#20159;&amp;#32654;&amp;#20803;&amp;#12289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