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汽车充电桩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7773;&amp;#36710;&amp;#20805;&amp;#30005;&amp;#26729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7773;&amp;#36710;&amp;#20805;&amp;#30005;&amp;#26729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5/R0505/201806/08-263723.html"&gt;&lt;span&gt;&lt;span&gt;&amp;#30005;&amp;#21160;&amp;#27773;&amp;#36710;&lt;/span&gt;&lt;/span&gt;&lt;/a&gt;&lt;/u&gt;&lt;/strong&gt;&lt;strong&gt;&amp;#20805;&amp;#30005;&amp;#2672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1160;&amp;#27773;&amp;#36710;&amp;#20805;&amp;#30005;&amp;#2672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1160;&amp;#27773;&amp;#36710;&amp;#20805;&amp;#30005;&amp;#26729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20805;&amp;#30005;&amp;#3144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20805;&amp;#30005;&amp;#2672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1160;&amp;#27773;&amp;#36710;&amp;#20805;&amp;#30005;&amp;#2672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21160;&amp;#27773;&amp;#36710;&amp;#20805;&amp;#30005;&amp;#2672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3433;&amp;#35013;&amp;#26041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3433;&amp;#35013;&amp;#22320;&amp;#2885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0805;&amp;#30005;&amp;#25509;&amp;#21475;&amp;#25968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20805;&amp;#30005;&amp;#26041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1160;&amp;#27773;&amp;#36710;&amp;#20805;&amp;#30005;&amp;#267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21160;&amp;#27773;&amp;#36710;&amp;#20805;&amp;#30005;&amp;#26729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26729;&amp;#20840;&amp;#20135;&amp;#19994;&amp;#38142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26729;&amp;#32452;&amp;#25104;&amp;#38646;&amp;#37096;&amp;#2021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34892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216;&amp;#34892;&amp;#19994;&amp;#23545;&amp;#20805;&amp;#30005;&amp;#2672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4892;&amp;#19994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34892;&amp;#19994;&amp;#23545;&amp;#20805;&amp;#30005;&amp;#2672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05;&amp;#30005;&amp;#26729;&amp;#34892;&amp;#19994;&amp;#25919;&amp;#31574;&amp;#20419;&amp;#3682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3478;&amp;#20851;&amp;#20110;&amp;#20805;&amp;#30005;&amp;#26729;&amp;#34892;&amp;#19994;&amp;#30340;&amp;#25919;&amp;#315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3478;&amp;#23618;&amp;#38754;&amp;#20851;&amp;#20110;&amp;#20805;&amp;#30005;&amp;#26729;&amp;#34892;&amp;#19994;&amp;#30340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3618;&amp;#38754;&amp;#20851;&amp;#20110;&amp;#20805;&amp;#30005;&amp;#26729;&amp;#34892;&amp;#19994;&amp;#30340;&amp;#25919;&amp;#31574;&amp;#27719;&amp;#20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2269;&amp;#23478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3618;&amp;#38754;&amp;#23545;&amp;#20805;&amp;#30005;&amp;#26729;&amp;#34892;&amp;#19994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320;&amp;#26041;&amp;#23618;&amp;#38754;&amp;#20851;&amp;#20110;&amp;#20805;&amp;#30005;&amp;#26729;&amp;#34892;&amp;#19994;&amp;#30340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30465;&amp;#24066;&amp;#20851;&amp;#20110;&amp;#20805;&amp;#30005;&amp;#26729;&amp;#34892;&amp;#19994;&amp;#30340;&amp;#25919;&amp;#31574;&amp;#27719;&amp;#20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2320;&amp;#2604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6041;&amp;#23618;&amp;#38754;&amp;#23545;&amp;#20805;&amp;#30005;&amp;#26729;&amp;#34892;&amp;#19994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919;&amp;#31574;&amp;#22240;&amp;#32032;&amp;#23545;&amp;#20805;&amp;#30005;&amp;#2672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1450;&amp;#22320;&amp;#26041;&amp;#25919;&amp;#31574;&amp;#35268;&amp;#21010;&amp;#23545;&amp;#20805;&amp;#30005;&amp;#26729;&amp;#25968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1450;&amp;#22320;&amp;#26041;&amp;#25919;&amp;#31574;&amp;#35268;&amp;#21010;&amp;#23545;&amp;#20805;&amp;#30005;&amp;#26729;&amp;#36816;&amp;#3382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1450;&amp;#22320;&amp;#26041;&amp;#25919;&amp;#31574;&amp;#35268;&amp;#21010;&amp;#23545;&amp;#20805;&amp;#30005;&amp;#26729;&amp;#24067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3478;&amp;#21450;&amp;#22320;&amp;#26041;&amp;#25919;&amp;#31574;&amp;#35268;&amp;#21010;&amp;#23545;&amp;#20805;&amp;#30005;&amp;#26729;&amp;#21457;&amp;#23637;&amp;#21069;&amp;#26223;&amp;#30340;&amp;#24433;&amp;#21709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0005;&amp;#21160;&amp;#27773;&amp;#36710;&amp;#21457;&amp;#23637;&amp;#21450;&amp;#23545;&amp;#20805;&amp;#30005;&amp;#2672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0005;&amp;#21160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0005;&amp;#21160;&amp;#27773;&amp;#36710;&amp;#20135;&amp;#19994;&amp;#21457;&amp;#23637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0005;&amp;#21160;&amp;#27773;&amp;#36710;&amp;#21457;&amp;#23637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0005;&amp;#21160;&amp;#27773;&amp;#36710;&amp;#21457;&amp;#23637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0005;&amp;#21160;&amp;#27773;&amp;#36710;&amp;#21457;&amp;#23637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0027;&amp;#35201;&amp;#30005;&amp;#21160;&amp;#27773;&amp;#3671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30005;&amp;#21160;&amp;#27773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160;&amp;#27773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160;&amp;#27773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86;&amp;#23041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160;&amp;#27773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03;&amp;#22269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160;&amp;#27773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521;&amp;#22269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160;&amp;#27773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861;&amp;#22269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160;&amp;#27773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0027;&amp;#35201;&amp;#30005;&amp;#21160;&amp;#27773;&amp;#36710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0005;&amp;#21160;&amp;#27773;&amp;#36710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0005;&amp;#21160;&amp;#27773;&amp;#36710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0005;&amp;#21160;&amp;#27773;&amp;#36710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27;&amp;#35201;&amp;#22269;&amp;#23478;&amp;#30005;&amp;#21160;&amp;#27773;&amp;#36710;&amp;#25512;&amp;#2419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30005;&amp;#21160;&amp;#27773;&amp;#367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3988;&amp;#30005;&amp;#27744;&amp;#39537;&amp;#21160;&amp;#30340;&amp;#36229;&amp;#24494;&amp;#2241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37;&amp;#21160;&amp;#30005;&amp;#26426;&amp;#21576;&amp;#22810;&amp;#26679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1160;&amp;#2114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123;&amp;#26009;&amp;#30005;&amp;#27744;&amp;#27773;&amp;#36710;&amp;#25104;&amp;#20026;&amp;#31454;&amp;#20105;&amp;#3034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30005;&amp;#21160;&amp;#27773;&amp;#3671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8151;&amp;#21512;&amp;#21160;&amp;#21147;&amp;#27773;&amp;#3671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1512;&amp;#21160;&amp;#21147;&amp;#27773;&amp;#36710;&amp;#20851;&amp;#38190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1;&amp;#21512;&amp;#21160;&amp;#21147;&amp;#27773;&amp;#36710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431;&amp;#30005;&amp;#21160;&amp;#27773;&amp;#3671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0005;&amp;#21160;&amp;#27773;&amp;#36710;&amp;#20851;&amp;#38190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6;&amp;#31163;&amp;#23376;&amp;#21160;&amp;#21147;&amp;#30005;&amp;#2774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39537;&amp;#21160;&amp;#30005;&amp;#26426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30005;&amp;#26426;&amp;#25511;&amp;#21046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27773;&amp;#36710;&amp;#20135;&amp;#19994;&amp;#21270;&amp;#36827;&amp;#31243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123;&amp;#26009;&amp;#30005;&amp;#27744;&amp;#27773;&amp;#3671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123;&amp;#26009;&amp;#30005;&amp;#27744;&amp;#27773;&amp;#36710;&amp;#20851;&amp;#38190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123;&amp;#26009;&amp;#31995;&amp;#32479;&amp;#20851;&amp;#38190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123;&amp;#26009;&amp;#30005;&amp;#2774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123;&amp;#26009;&amp;#30005;&amp;#27744;&amp;#27773;&amp;#36710;&amp;#20135;&amp;#19994;&amp;#2127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0005;&amp;#21160;&amp;#27773;&amp;#3671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1457;&amp;#23637;&amp;#30005;&amp;#21160;&amp;#27773;&amp;#36710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0005;&amp;#21160;&amp;#27773;&amp;#36710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20135;&amp;#38144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20135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30005;&amp;#21160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8508;&amp;#21147;&amp;#22823;&amp;#65292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027;&amp;#27773;&amp;#36710;&amp;#21697;&amp;#29260;&amp;#21457;&amp;#23637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46;&amp;#21069;&amp;#25104;&amp;#29087;&amp;#20135;&amp;#21697;&amp;#30456;&amp;#23545;&amp;#36739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84;&amp;#22312;&amp;#20379;&amp;#36807;&amp;#20110;&amp;#27714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30005;&amp;#21160;&amp;#27773;&amp;#36710;&amp;#30340;&amp;#30740;&amp;#21457;&amp;#1998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0005;&amp;#21160;&amp;#27773;&amp;#36710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4;&amp;#30005;&amp;#24335;&amp;#28151;&amp;#21512;&amp;#21160;&amp;#21147;&amp;#27773;&amp;#36710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123;&amp;#26009;&amp;#30005;&amp;#27744;&amp;#27773;&amp;#36710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30005;&amp;#21160;&amp;#27773;&amp;#36710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0013;&amp;#22269;&amp;#30005;&amp;#21160;&amp;#27773;&amp;#3671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21508;&amp;#21442;&amp;#19982;&amp;#26041;&amp;#30340;&amp;#21033;&amp;#30410;&amp;#20998;&amp;#371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20215;&amp;#26684;&amp;#20559;&amp;#39640;&amp;#65292;&amp;#20805;&amp;#25442;&amp;#30005;&amp;#35774;&amp;#26045;&amp;#24314;&amp;#35774;&amp;#19982;&amp;#31649;&amp;#29702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36816;&amp;#33829;&amp;#30340;&amp;#21830;&amp;#19994;&amp;#27169;&amp;#24335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60;&amp;#27773;&amp;#36710;&amp;#34892;&amp;#19994;&amp;#30340;&amp;#26631;&amp;#20934;&amp;#32570;&amp;#22833;&amp;#21450;&amp;#19981;&amp;#32479;&amp;#1996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013;&amp;#22269;&amp;#30005;&amp;#21160;&amp;#27773;&amp;#36710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7;&amp;#35843;&amp;#22909;&amp;#30005;&amp;#21160;&amp;#27773;&amp;#36710;&amp;#21508;&amp;#21442;&amp;#19982;&amp;#26041;&amp;#20043;&amp;#38388;&amp;#30340;&amp;#21033;&amp;#3041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2823;&amp;#23545;&amp;#30005;&amp;#21160;&amp;#27773;&amp;#36710;&amp;#3034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555;&amp;#25512;&amp;#24191;&amp;#24212;&amp;#29992;&amp;#21644;&amp;#35797;&amp;#28857;&amp;#31034;&amp;#33539;&amp;#65292;&amp;#25506;&amp;#32034;&amp;#21830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555;&amp;#22522;&amp;#30784;&amp;#35774;&amp;#26045;&amp;#24314;&amp;#35774;&amp;#65292;&amp;#21512;&amp;#29702;&amp;#35268;&amp;#21010;&amp;#30005;&amp;#21160;&amp;#27773;&amp;#36710;&amp;#20805;&amp;#25442;&amp;#30005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 &amp;#30005;&amp;#21160;&amp;#27773;&amp;#36710;&amp;#34892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5;&amp;#21160;&amp;#27773;&amp;#36710;&amp;#20135;&amp;#19994;&amp;#23545;&amp;#20805;&amp;#30005;&amp;#2672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005;&amp;#21160;&amp;#27773;&amp;#36710;&amp;#34892;&amp;#19994;&amp;#21457;&amp;#23637;&amp;#23545;&amp;#20805;&amp;#30005;&amp;#26729;&amp;#30340;&amp;#25968;&amp;#37327;&amp;#38656;&amp;#2771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005;&amp;#21160;&amp;#27773;&amp;#36710;&amp;#34892;&amp;#19994;&amp;#21457;&amp;#23637;&amp;#23545;&amp;#20805;&amp;#30005;&amp;#26729;&amp;#30340;&amp;#36816;&amp;#3382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0005;&amp;#21160;&amp;#27773;&amp;#36710;&amp;#34892;&amp;#19994;&amp;#21457;&amp;#23637;&amp;#23545;&amp;#20805;&amp;#30005;&amp;#26729;&amp;#30340;&amp;#24067;&amp;#236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0005;&amp;#21160;&amp;#27773;&amp;#36710;&amp;#34892;&amp;#19994;&amp;#21457;&amp;#23637;&amp;#23545;&amp;#20805;&amp;#30005;&amp;#26729;&amp;#30340;&amp;#38656;&amp;#27714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840;&amp;#29699;&amp;#30005;&amp;#21160;&amp;#27773;&amp;#36710;&amp;#20805;&amp;#30005;&amp;#26729;&amp;#34892;&amp;#19994;&amp;#29616;&amp;#29366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30005;&amp;#21160;&amp;#27773;&amp;#36710;&amp;#20805;&amp;#30005;&amp;#267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0005;&amp;#21160;&amp;#27773;&amp;#36710;&amp;#30340;&amp;#20027;&amp;#35201;&amp;#33021;&amp;#28304;&amp;#20379;&amp;#3247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805;&amp;#300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442;&amp;#30005;&amp;#277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04;&amp;#31181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2806;&amp;#30005;&amp;#21160;&amp;#27773;&amp;#36710;&amp;#20805;&amp;#30005;&amp;#31449;&amp;#21830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0005;&amp;#21160;&amp;#27773;&amp;#36710;&amp;#20805;&amp;#30005;&amp;#26729;&amp;#24314;&amp;#35774;&amp;#34917;&amp;#36148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30005;&amp;#21160;&amp;#27773;&amp;#36710;&amp;#20805;&amp;#30005;&amp;#2672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0005;&amp;#21160;&amp;#27773;&amp;#36710;&amp;#20805;&amp;#30005;&amp;#26729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0005;&amp;#21160;&amp;#27773;&amp;#36710;&amp;#20805;&amp;#30005;&amp;#26729;&amp;#24314;&amp;#3577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0005;&amp;#21160;&amp;#27773;&amp;#36710;&amp;#20805;&amp;#30005;&amp;#2672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29699;&amp;#30005;&amp;#21160;&amp;#27773;&amp;#36710;&amp;#20805;&amp;#30005;&amp;#267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31;&amp;#20934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&amp;#22269;&amp;#23478;&amp;#30005;&amp;#21160;&amp;#27773;&amp;#36710;&amp;#20805;&amp;#30005;&amp;#267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30005;&amp;#21160;&amp;#27773;&amp;#36710;&amp;#20805;&amp;#30005;&amp;#26729;&amp;#21457;&amp;#23637;&amp;#35268;&amp;#21010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0005;&amp;#21160;&amp;#27773;&amp;#36710;&amp;#24066;&amp;#22330;&amp;#25512;&amp;#2116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0005;&amp;#21160;&amp;#27773;&amp;#36710;&amp;#20805;&amp;#30005;&amp;#2672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0005;&amp;#21160;&amp;#27773;&amp;#36710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521;&amp;#22269;&amp;#30005;&amp;#21160;&amp;#27773;&amp;#36710;&amp;#20805;&amp;#30005;&amp;#26729;&amp;#21457;&amp;#23637;&amp;#35268;&amp;#21010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30005;&amp;#21160;&amp;#27773;&amp;#36710;&amp;#24066;&amp;#22330;&amp;#25512;&amp;#2116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30005;&amp;#21160;&amp;#27773;&amp;#36710;&amp;#20805;&amp;#30005;&amp;#2672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30005;&amp;#21160;&amp;#27773;&amp;#36710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amp;#30005;&amp;#21160;&amp;#27773;&amp;#36710;&amp;#20805;&amp;#30005;&amp;#26729;&amp;#21457;&amp;#23637;&amp;#35268;&amp;#21010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0005;&amp;#21160;&amp;#27773;&amp;#36710;&amp;#24066;&amp;#22330;&amp;#25512;&amp;#2116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0005;&amp;#21160;&amp;#27773;&amp;#36710;&amp;#20805;&amp;#30005;&amp;#2672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0005;&amp;#21160;&amp;#27773;&amp;#36710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503;&amp;#22269;&amp;#30005;&amp;#21160;&amp;#27773;&amp;#36710;&amp;#20805;&amp;#30005;&amp;#26729;&amp;#21457;&amp;#23637;&amp;#35268;&amp;#21010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0005;&amp;#21160;&amp;#27773;&amp;#36710;&amp;#24066;&amp;#22330;&amp;#25512;&amp;#2116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0005;&amp;#21160;&amp;#27773;&amp;#36710;&amp;#20805;&amp;#30005;&amp;#2672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0005;&amp;#21160;&amp;#27773;&amp;#36710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7861;&amp;#22269;&amp;#30005;&amp;#21160;&amp;#27773;&amp;#36710;&amp;#20805;&amp;#30005;&amp;#26729;&amp;#21457;&amp;#23637;&amp;#35268;&amp;#21010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30005;&amp;#21160;&amp;#27773;&amp;#36710;&amp;#24066;&amp;#22330;&amp;#25512;&amp;#2116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30005;&amp;#21160;&amp;#27773;&amp;#36710;&amp;#20805;&amp;#30005;&amp;#2672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30005;&amp;#21160;&amp;#27773;&amp;#36710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6032;&amp;#21152;&amp;#22369;&amp;#30005;&amp;#21160;&amp;#27773;&amp;#36710;&amp;#20805;&amp;#30005;&amp;#26729;&amp;#21457;&amp;#23637;&amp;#35268;&amp;#21010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1152;&amp;#22369;&amp;#30005;&amp;#21160;&amp;#27773;&amp;#36710;&amp;#24066;&amp;#22330;&amp;#25512;&amp;#2116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152;&amp;#22369;&amp;#30005;&amp;#21160;&amp;#27773;&amp;#36710;&amp;#20805;&amp;#30005;&amp;#2672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1152;&amp;#22369;&amp;#30005;&amp;#21160;&amp;#27773;&amp;#36710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33889;&amp;#33796;&amp;#29273;&amp;#30005;&amp;#21160;&amp;#27773;&amp;#36710;&amp;#20805;&amp;#30005;&amp;#26729;&amp;#21457;&amp;#23637;&amp;#35268;&amp;#21010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29273;&amp;#30005;&amp;#21160;&amp;#27773;&amp;#36710;&amp;#24066;&amp;#22330;&amp;#25512;&amp;#2116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29273;&amp;#30005;&amp;#21160;&amp;#27773;&amp;#36710;&amp;#20805;&amp;#30005;&amp;#2672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89;&amp;#33796;&amp;#29273;&amp;#30005;&amp;#21160;&amp;#27773;&amp;#36710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38889;&amp;#22269;&amp;#30005;&amp;#21160;&amp;#27773;&amp;#36710;&amp;#20805;&amp;#30005;&amp;#26729;&amp;#21457;&amp;#23637;&amp;#35268;&amp;#21010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30005;&amp;#21160;&amp;#27773;&amp;#36710;&amp;#24066;&amp;#22330;&amp;#25512;&amp;#2116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30005;&amp;#21160;&amp;#27773;&amp;#36710;&amp;#20805;&amp;#30005;&amp;#2672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30005;&amp;#21160;&amp;#27773;&amp;#36710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27;&amp;#35201;&amp;#20225;&amp;#19994;&amp;#30005;&amp;#21160;&amp;#27773;&amp;#36710;&amp;#20805;&amp;#30005;&amp;#2672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305;&amp;#26031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26729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2672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5;&amp;#30005;&amp;#2672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05;&amp;#30005;&amp;#2672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1326;&amp;#20805;&amp;#30005;&amp;#2672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453;&amp;#3953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26729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2672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5;&amp;#30005;&amp;#2672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05;&amp;#30005;&amp;#2672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1326;&amp;#20805;&amp;#30005;&amp;#2672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890;&amp;#29992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26729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2672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5;&amp;#30005;&amp;#2672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05;&amp;#30005;&amp;#2672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1326;&amp;#20805;&amp;#30005;&amp;#2672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1119;&amp;#29305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26729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2672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5;&amp;#30005;&amp;#2672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05;&amp;#30005;&amp;#2672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1326;&amp;#20805;&amp;#30005;&amp;#2672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5199;&amp;#38376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26729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2672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5;&amp;#30005;&amp;#2672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05;&amp;#30005;&amp;#2672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Goog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26729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2672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5;&amp;#30005;&amp;#2672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05;&amp;#30005;&amp;#2672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30005;&amp;#21160;&amp;#27773;&amp;#36710;&amp;#20805;&amp;#30005;&amp;#26729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40;&amp;#29699;&amp;#30005;&amp;#21160;&amp;#27773;&amp;#36710;&amp;#20805;&amp;#30005;&amp;#2672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40;&amp;#29699;&amp;#30005;&amp;#21160;&amp;#27773;&amp;#36710;&amp;#20805;&amp;#30005;&amp;#26729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40;&amp;#29699;&amp;#30005;&amp;#21160;&amp;#27773;&amp;#36710;&amp;#20805;&amp;#30005;&amp;#2672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005;&amp;#21160;&amp;#27773;&amp;#36710;&amp;#20805;&amp;#30005;&amp;#2672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0005;&amp;#21160;&amp;#27773;&amp;#36710;&amp;#20805;&amp;#30005;&amp;#267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21160;&amp;#27773;&amp;#36710;&amp;#20805;&amp;#3000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9992;&amp;#30005;&amp;#21160;&amp;#27773;&amp;#36710;&amp;#20805;&amp;#3000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23478;&amp;#36710;&amp;#24211;&amp;#20805;&amp;#3000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21160;&amp;#27773;&amp;#36710;&amp;#20805;&amp;#30005;&amp;#3144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2885;&amp;#36816;&amp;#20805;&amp;#30005;&amp;#31449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19990;&amp;#21338;&amp;#20805;&amp;#30005;&amp;#31449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0122;&amp;#36816;&amp;#20805;&amp;#30005;&amp;#31449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2823;&amp;#36816;&amp;#20805;&amp;#30005;&amp;#31449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20;&amp;#24030;&amp;#20247;&amp;#316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ldquo;&amp;#36335;&amp;#28783;&amp;#65291;&amp;#20805;&amp;#30005;&amp;#26729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005;&amp;#21160;&amp;#27773;&amp;#36710;&amp;#20805;&amp;#30005;&amp;#26729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20805;&amp;#30005;&amp;#31449;&amp;#21457;&amp;#23637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20805;&amp;#30005;&amp;#31449;&amp;#24314;&amp;#35774;&amp;#24212;&amp;#36991;&amp;#20813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20805;&amp;#30005;&amp;#31449;&amp;#30340;&amp;#25216;&amp;#26415;&amp;#2012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20225;&amp;#36827;&amp;#20891;&amp;#30005;&amp;#21160;&amp;#27773;&amp;#36710;&amp;#20805;&amp;#30005;&amp;#31449;&amp;#38656;&amp;#35880;&amp;#24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0005;&amp;#21160;&amp;#27773;&amp;#36710;&amp;#20805;&amp;#30005;&amp;#2672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95;&amp;#25193;&amp;#24352;&amp;#21518;&amp;#30340;&amp;#38382;&amp;#39064;&amp;#65306;&amp;#26381;&amp;#21153;&amp;#22280;&amp;#22320;&amp;#26102;&amp;#20195;&amp;#24050;&amp;#36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6807;&amp;#31243;&amp;#23384;&amp;#22312;&amp;#30340;&amp;#38382;&amp;#39064;&amp;#65306;&amp;#36816;&amp;#33829;&amp;#25928;&amp;#29575;&amp;#3680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amp;#23384;&amp;#22312;&amp;#30340;&amp;#38382;&amp;#39064;&amp;#65306;&amp;#27169;&amp;#24335;&amp;#21333;&amp;#19968;&amp;#65292;&amp;#26080;&amp;#27861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1;&amp;#20110;&amp;#30005;&amp;#21160;&amp;#27773;&amp;#36710;&amp;#20805;&amp;#30005;&amp;#26729;&amp;#38382;&amp;#39064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0005;&amp;#21160;&amp;#27773;&amp;#36710;&amp;#20805;&amp;#30005;&amp;#2672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5;&amp;#21160;&amp;#27773;&amp;#36710;&amp;#20805;&amp;#30005;&amp;#2672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1160;&amp;#27773;&amp;#36710;&amp;#20805;&amp;#30005;&amp;#26729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1160;&amp;#27773;&amp;#36710;&amp;#20805;&amp;#30005;&amp;#2672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508;&amp;#30465;&amp;#24066;&amp;#30005;&amp;#21160;&amp;#27773;&amp;#36710;&amp;#20805;&amp;#30005;&amp;#2672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30465;&amp;#24066;&amp;#30005;&amp;#21160;&amp;#27773;&amp;#36710;&amp;#20805;&amp;#30005;&amp;#2672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0465;&amp;#24066;&amp;#30005;&amp;#21160;&amp;#27773;&amp;#36710;&amp;#20805;&amp;#30005;&amp;#2672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0005;&amp;#21160;&amp;#27773;&amp;#36710;&amp;#20805;&amp;#30005;&amp;#2672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005;&amp;#21160;&amp;#27773;&amp;#36710;&amp;#20805;&amp;#30005;&amp;#26729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0005;&amp;#21160;&amp;#27773;&amp;#36710;&amp;#20805;&amp;#30005;&amp;#26729;&amp;#34917;&amp;#361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0005;&amp;#21160;&amp;#27773;&amp;#36710;&amp;#20805;&amp;#30005;&amp;#26729;&amp;#34917;&amp;#3614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5237;&amp;#36164;&amp;#24635;&amp;#39069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9031;&amp;#23450;&amp;#39069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9031;&amp;#21151;&amp;#29575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34917;&amp;#36148;+&amp;#36816;&amp;#33829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508;&amp;#30465;&amp;#24066;&amp;#30005;&amp;#21160;&amp;#27773;&amp;#36710;&amp;#20805;&amp;#30005;&amp;#26729;&amp;#34917;&amp;#3614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005;&amp;#21160;&amp;#27773;&amp;#36710;&amp;#20805;&amp;#30005;&amp;#26729;&amp;#36873;&amp;#22336;&amp;#24067;&amp;#23616;&amp;#21450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005;&amp;#21160;&amp;#27773;&amp;#36710;&amp;#20805;&amp;#30005;&amp;#26729;&amp;#36873;&amp;#2233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30005;&amp;#21160;&amp;#27773;&amp;#36710;&amp;#20805;&amp;#30005;&amp;#26729;&amp;#24067;&amp;#2361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20805;&amp;#30005;&amp;#26729;&amp;#24067;&amp;#23616;&amp;#35268;&amp;#2101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0225;&amp;#19994;&amp;#30005;&amp;#21160;&amp;#27773;&amp;#36710;&amp;#20805;&amp;#30005;&amp;#26729;&amp;#24067;&amp;#2361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005;&amp;#21160;&amp;#27773;&amp;#36710;&amp;#20805;&amp;#30005;&amp;#26729;&amp;#24212;&amp;#299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7169;&amp;#24335;&amp;#65306;&amp;#26729;&amp;#38543;&amp;#36710;&amp;#36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7169;&amp;#24335;&amp;#65306;&amp;#20805;&amp;#30005;+&amp;#25442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7169;&amp;#24335;&amp;#65306;&amp;#30005;&amp;#21147;&amp;#20844;&amp;#21496;&amp;#24314;&amp;#267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7169;&amp;#24335;&amp;#65306;&amp;#24555;&amp;#36895;&amp;#20805;&amp;#30005;&amp;#65292;&amp;#23450;&amp;#32447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271;&amp;#27169;&amp;#24335;&amp;#65306;&amp;#22269;&amp;#32593;&amp;#24314;&amp;#267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993;&amp;#27743;&amp;#27169;&amp;#24335;&amp;#65306;&amp;#20805;&amp;#25442;&amp;#24182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512;&amp;#32933;&amp;#27169;&amp;#24335;&amp;#65306;&amp;#19968;&amp;#36710;&amp;#19968;&amp;#267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3436;&amp;#28246;&amp;#27169;&amp;#24335;&amp;#65306;&amp;#28857;&amp;mdash;&amp;mdash;&amp;#32447;&amp;mdash;&amp;mdash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191;&amp;#24030;&amp;#27169;&amp;#24335;&amp;#65306;&amp;#20805;&amp;#30005;&amp;#26729;&amp;#32508;&amp;#21512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8145;&amp;#22323;&amp;#27169;&amp;#24335;&amp;#65306;&amp;#20805;&amp;#30005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0005;&amp;#21160;&amp;#27773;&amp;#36710;&amp;#20805;&amp;#30005;&amp;#26729;&amp;#32454;&amp;#20998;&amp;#24066;&amp;#22330;&amp;#21450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930;&amp;#20805;&amp;#267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930;&amp;#20805;&amp;#2672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930;&amp;#20805;&amp;#26729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930;&amp;#20805;&amp;#26729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930;&amp;#20805;&amp;#26729;&amp;#24314;&amp;#3577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930;&amp;#20805;&amp;#2672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930;&amp;#20805;&amp;#2672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930;&amp;#20805;&amp;#2672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930;&amp;#20805;&amp;#26729;&amp;#24314;&amp;#3577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930;&amp;#20805;&amp;#26729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027;&amp;#35201;&amp;#20225;&amp;#19994;&amp;#22312;&amp;#24930;&amp;#20805;&amp;#26729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4930;&amp;#20805;&amp;#2672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930;&amp;#20805;&amp;#2672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35;&amp;#21183;&amp;#30340;&amp;#21457;&amp;#23637;&amp;#2610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555;&amp;#20805;&amp;#267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555;&amp;#20805;&amp;#2672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555;&amp;#20805;&amp;#26729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555;&amp;#20805;&amp;#26729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20805;&amp;#26729;&amp;#24314;&amp;#3577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20805;&amp;#2672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555;&amp;#20805;&amp;#2672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20805;&amp;#2672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20805;&amp;#26729;&amp;#24314;&amp;#3577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20805;&amp;#26729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27;&amp;#35201;&amp;#20225;&amp;#19994;&amp;#22312;&amp;#24555;&amp;#20805;&amp;#26729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4555;&amp;#20805;&amp;#2672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20805;&amp;#2672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35;&amp;#21183;&amp;#30340;&amp;#21457;&amp;#23637;&amp;#2610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32;&amp;#20805;&amp;#30005;&amp;#25216;&amp;#26415;&amp;#21457;&amp;#23637;&amp;#36235;&amp;#21183;&amp;#2145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080;&amp;#32447;&amp;#20805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2447;&amp;#20805;&amp;#300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2447;&amp;#20805;&amp;#30005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32447;&amp;#20805;&amp;#30005;&amp;#26631;&amp;#2093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0;&amp;#32447;&amp;#20805;&amp;#30005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0852;&amp;#36890;&amp;#35759;&amp;#26080;&amp;#32447;&amp;#2080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616;&amp;#20195;&amp;mdash;&amp;mdash;&amp;#36215;&amp;#20122;&amp;#26080;&amp;#32447;&amp;#2080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40;&amp;#22982;&amp;#21202;&amp;#26080;&amp;#32447;&amp;#2080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640;&amp;#36890;&amp;#26080;&amp;#32447;&amp;#2080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453;&amp;#39532;&amp;#26080;&amp;#32447;&amp;#2080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016;&amp;#30000;&amp;#26080;&amp;#32447;&amp;#2080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0;&amp;#32447;&amp;#20805;&amp;#300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258;&amp;#21160;&amp;#20805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0;&amp;#20805;&amp;#300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0805;&amp;#30005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1160;&amp;#20805;&amp;#30005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1160;&amp;#20805;&amp;#300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269;&amp;#22806;&amp;#20805;&amp;#30005;&amp;#26729;&amp;#36816;&amp;#33829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9305;&amp;#26031;&amp;#25289;&amp;#20805;&amp;#30005;&amp;#2672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6031;&amp;#25289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26031;&amp;#25289;&amp;#20805;&amp;#30005;&amp;#26729;&amp;#20840;&amp;#2969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6031;&amp;#25289;&amp;#20805;&amp;#30005;&amp;#2672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229;&amp;#32423;&amp;#20805;&amp;#30005;&amp;#314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46;&amp;#30340;&amp;#22320;&amp;#20805;&amp;#300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78;&amp;#24237;&amp;#20805;&amp;#300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ChargePoint&amp;#20805;&amp;#30005;&amp;#2672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hargePoint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hargePoint&amp;#20805;&amp;#30005;&amp;#2672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47;&amp;#19978;AP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05;&amp;#3000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47;&amp;#19979;&amp;#20805;&amp;#3000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854;&amp;#20182;&amp;#20805;&amp;#30005;&amp;#2672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Joint Venture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T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2269;&amp;#20869;&amp;#20805;&amp;#30005;&amp;#26729;&amp;#36816;&amp;#33829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9305;&amp;#38160;&amp;#24503;&amp;#20805;&amp;#30005;&amp;#2672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20805;&amp;#30005;&amp;#20840;&amp;#20135;&amp;#19994;&amp;#3814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12;&amp;#30053;&amp;#30446;&amp;#26631;&amp;#65306;&amp;#20114;&amp;#32852;&amp;#32593;+&amp;#20805;&amp;#30005;&amp;#32593;+&amp;#36710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8160;&amp;#24503;&amp;#20805;&amp;#30005;&amp;#2672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19968;&amp;#65306;&amp;#20114;&amp;#32852;&amp;#32593;&amp;#24605;&amp;#32500;&amp;mdash;&amp;mdash;&amp;#2081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169;&amp;#24335;&amp;#20108;&amp;#65306;&amp;#21334;&amp;#30005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169;&amp;#24335;&amp;#19977;&amp;#65306;&amp;#21334;&amp;#36710;&amp;#21644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169;&amp;#24335;&amp;#22235;&amp;#65306;&amp;#20114;&amp;#32852;&amp;#32593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19975;&amp;#39532;&amp;#32929;&amp;#20221;&amp;#20805;&amp;#30005;&amp;#2672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4418;&amp;#21183;&amp;#19979;&amp;#36716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12;&amp;#30053;&amp;#30446;&amp;#26631;&amp;#65306;&amp;#25171;&amp;#36896;&amp;#20114;&amp;#32852;&amp;#32593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5;&amp;#39532;&amp;#32929;&amp;#20221;&amp;#20805;&amp;#30005;&amp;#2672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47;&amp;#19979;&amp;#20805;&amp;#30005;&amp;#26729;&amp;#32593;&amp;#32476;&amp;#38138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47;&amp;#19978;&amp;#24212;&amp;#29992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3D&amp;#25171;&amp;#21360;&amp;#20805;&amp;#30005;&amp;#267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6131;&amp;#20107;&amp;#29305;&amp;#20805;&amp;#30005;&amp;#2672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81;&amp;#25176;UPS&amp;#25299;&amp;#23637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30;&amp;#31435;&amp;ldquo;&amp;#31532;&amp;#19977;&amp;#26041;&amp;#36816;&amp;#33829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6222;&amp;#22825;&amp;#26032;&amp;#33021;&amp;#28304;&amp;#20805;&amp;#30005;&amp;#2672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383;&amp;#21495;&amp;#20248;&amp;#21183;&amp;#65306;&amp;#25317;&amp;#26377;&amp;#21806;&amp;#30005;&amp;#29260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0013;&amp;#22269;&amp;#26368;&amp;#23436;&amp;#21892;&amp;#30340;&amp;#20805;&amp;#3000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22;&amp;#22825;&amp;#26032;&amp;#33021;&amp;#28304;&amp;#20805;&amp;#30005;&amp;#2672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ldquo;&amp;#30005;&amp;#26729;&amp;rdquo;&amp;#20805;&amp;#30005;&amp;#2672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32508;&amp;#21512;&amp;#26381;&amp;#21153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0005;&amp;#26729;&amp;rdquo;&amp;#20805;&amp;#30005;&amp;#2672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05;&amp;#30005;APP&amp;ldquo;&amp;#30005;&amp;#2672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6234;&amp;#33021;&amp;#20805;&amp;#3000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27;&amp;#35201;&amp;#22478;&amp;#24066;&amp;#30005;&amp;#21160;&amp;#27773;&amp;#36710;&amp;#20805;&amp;#30005;&amp;#2672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1;&amp;#20140;&amp;#30005;&amp;#21160;&amp;#27773;&amp;#36710;&amp;#20805;&amp;#30005;&amp;#26729;&amp;#24314;&amp;#35774;&amp;#29616;&amp;#29366;&amp;#2145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26032;&amp;#33021;&amp;#28304;&amp;#27773;&amp;#36710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34917;&amp;#36148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7773;&amp;#36710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271;&amp;#20140;&amp;#24066;&amp;#20805;&amp;#30005;&amp;#2672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2672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2672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271;&amp;#20140;&amp;#24066;&amp;#20805;&amp;#30005;&amp;#26729;&amp;#34917;&amp;#361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271;&amp;#20140;&amp;#24066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805;&amp;#30005;&amp;#26729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805;&amp;#30005;&amp;#26729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4066;&amp;#25919;&amp;#24220;&amp;#23618;&amp;#38754;&amp;#22312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0225;&amp;#19994;&amp;#22312;&amp;#21271;&amp;#20140;&amp;#30340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0849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169;&amp;#20154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271;&amp;#20140;&amp;#24066;&amp;#20805;&amp;#30005;&amp;#2672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1271;&amp;#20140;&amp;#24066;&amp;#20805;&amp;#30005;&amp;#267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30005;&amp;#21160;&amp;#27773;&amp;#36710;&amp;#20805;&amp;#30005;&amp;#26729;&amp;#24314;&amp;#35774;&amp;#29616;&amp;#29366;&amp;#2145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6032;&amp;#33021;&amp;#28304;&amp;#27773;&amp;#36710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34917;&amp;#36148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7773;&amp;#36710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24066;&amp;#20805;&amp;#30005;&amp;#2672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2672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2672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24066;&amp;#20805;&amp;#30005;&amp;#26729;&amp;#34917;&amp;#361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8;&amp;#28023;&amp;#24066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805;&amp;#30005;&amp;#26729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805;&amp;#30005;&amp;#26729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24066;&amp;#25919;&amp;#24220;&amp;#23618;&amp;#38754;&amp;#22312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0225;&amp;#19994;&amp;#22312;&amp;#19978;&amp;#28023;&amp;#30340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0849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169;&amp;#20154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78;&amp;#28023;&amp;#24066;&amp;#20805;&amp;#30005;&amp;#2672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19978;&amp;#28023;&amp;#24066;&amp;#20805;&amp;#30005;&amp;#267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91;&amp;#24030;&amp;#30005;&amp;#21160;&amp;#27773;&amp;#36710;&amp;#20805;&amp;#30005;&amp;#26729;&amp;#24314;&amp;#35774;&amp;#29616;&amp;#29366;&amp;#2145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24030;&amp;#26032;&amp;#33021;&amp;#28304;&amp;#27773;&amp;#36710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34917;&amp;#36148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7773;&amp;#36710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24030;&amp;#24066;&amp;#20805;&amp;#30005;&amp;#2672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2672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2672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191;&amp;#24030;&amp;#24066;&amp;#20805;&amp;#30005;&amp;#26729;&amp;#34917;&amp;#361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191;&amp;#24030;&amp;#24066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805;&amp;#30005;&amp;#26729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805;&amp;#30005;&amp;#26729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24030;&amp;#24066;&amp;#25919;&amp;#24220;&amp;#23618;&amp;#38754;&amp;#22312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0225;&amp;#19994;&amp;#22312;&amp;#24191;&amp;#24030;&amp;#30340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0849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169;&amp;#20154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191;&amp;#24030;&amp;#24066;&amp;#20805;&amp;#30005;&amp;#2672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4191;&amp;#24030;&amp;#24066;&amp;#20805;&amp;#30005;&amp;#267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8145;&amp;#22323;&amp;#30005;&amp;#21160;&amp;#27773;&amp;#36710;&amp;#20805;&amp;#30005;&amp;#26729;&amp;#24314;&amp;#35774;&amp;#29616;&amp;#29366;&amp;#2145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145;&amp;#22323;&amp;#26032;&amp;#33021;&amp;#28304;&amp;#27773;&amp;#36710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34917;&amp;#36148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7773;&amp;#36710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145;&amp;#22323;&amp;#24066;&amp;#20805;&amp;#30005;&amp;#2672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2672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2672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145;&amp;#22323;&amp;#24066;&amp;#20805;&amp;#30005;&amp;#26729;&amp;#34917;&amp;#361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8145;&amp;#22323;&amp;#24066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805;&amp;#30005;&amp;#26729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805;&amp;#30005;&amp;#26729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45;&amp;#22323;&amp;#24066;&amp;#25919;&amp;#24220;&amp;#23618;&amp;#38754;&amp;#22312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0225;&amp;#19994;&amp;#22312;&amp;#28145;&amp;#22323;&amp;#30340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0849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169;&amp;#20154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8145;&amp;#22323;&amp;#24066;&amp;#20805;&amp;#30005;&amp;#2672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8145;&amp;#22323;&amp;#24066;&amp;#20805;&amp;#30005;&amp;#267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2825;&amp;#27941;&amp;#30005;&amp;#21160;&amp;#27773;&amp;#36710;&amp;#20805;&amp;#30005;&amp;#26729;&amp;#24314;&amp;#35774;&amp;#29616;&amp;#29366;&amp;#2145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2825;&amp;#27941;&amp;#26032;&amp;#33021;&amp;#28304;&amp;#27773;&amp;#36710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34917;&amp;#36148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7773;&amp;#36710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2825;&amp;#27941;&amp;#24066;&amp;#20805;&amp;#30005;&amp;#2672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2672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2672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0805;&amp;#30005;&amp;#26729;&amp;#34917;&amp;#361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2825;&amp;#27941;&amp;#24066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805;&amp;#30005;&amp;#26729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805;&amp;#30005;&amp;#26729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5;&amp;#27941;&amp;#24066;&amp;#25919;&amp;#24220;&amp;#23618;&amp;#38754;&amp;#22312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0225;&amp;#19994;&amp;#22312;&amp;#22825;&amp;#27941;&amp;#30340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0849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169;&amp;#20154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2825;&amp;#27941;&amp;#24066;&amp;#20805;&amp;#30005;&amp;#2672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2825;&amp;#27941;&amp;#24066;&amp;#20805;&amp;#30005;&amp;#267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6477;&amp;#24030;&amp;#30005;&amp;#21160;&amp;#27773;&amp;#36710;&amp;#20805;&amp;#30005;&amp;#26729;&amp;#24314;&amp;#35774;&amp;#29616;&amp;#29366;&amp;#2145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6477;&amp;#24030;&amp;#26032;&amp;#33021;&amp;#28304;&amp;#27773;&amp;#36710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34917;&amp;#36148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7773;&amp;#36710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6477;&amp;#24030;&amp;#24066;&amp;#20805;&amp;#30005;&amp;#2672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2672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2672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6477;&amp;#24030;&amp;#24066;&amp;#20805;&amp;#30005;&amp;#26729;&amp;#34917;&amp;#361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6477;&amp;#24030;&amp;#24066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0805;&amp;#30005;&amp;#26729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0805;&amp;#30005;&amp;#26729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77;&amp;#24030;&amp;#24066;&amp;#25919;&amp;#24220;&amp;#23618;&amp;#38754;&amp;#22312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0225;&amp;#19994;&amp;#22312;&amp;#26477;&amp;#24030;&amp;#30340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0849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169;&amp;#20154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6477;&amp;#24030;&amp;#24066;&amp;#20805;&amp;#30005;&amp;#2672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6477;&amp;#24030;&amp;#24066;&amp;#20805;&amp;#30005;&amp;#267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7325;&amp;#24198;&amp;#30005;&amp;#21160;&amp;#27773;&amp;#36710;&amp;#20805;&amp;#30005;&amp;#26729;&amp;#24314;&amp;#35774;&amp;#29616;&amp;#29366;&amp;#2145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6032;&amp;#33021;&amp;#28304;&amp;#27773;&amp;#36710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34917;&amp;#36148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7773;&amp;#36710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7325;&amp;#24198;&amp;#24066;&amp;#20805;&amp;#30005;&amp;#2672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2672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2672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7325;&amp;#24198;&amp;#24066;&amp;#20805;&amp;#30005;&amp;#26729;&amp;#34917;&amp;#361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37325;&amp;#24198;&amp;#24066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805;&amp;#30005;&amp;#26729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805;&amp;#30005;&amp;#26729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325;&amp;#24198;&amp;#24066;&amp;#25919;&amp;#24220;&amp;#23618;&amp;#38754;&amp;#22312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0225;&amp;#19994;&amp;#22312;&amp;#37325;&amp;#24198;&amp;#30340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0849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169;&amp;#20154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37325;&amp;#24198;&amp;#24066;&amp;#20805;&amp;#30005;&amp;#2672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37325;&amp;#24198;&amp;#24066;&amp;#20805;&amp;#30005;&amp;#267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7494;&amp;#27721;&amp;#30005;&amp;#21160;&amp;#27773;&amp;#36710;&amp;#20805;&amp;#30005;&amp;#26729;&amp;#24314;&amp;#35774;&amp;#29616;&amp;#29366;&amp;#2145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7494;&amp;#27721;&amp;#26032;&amp;#33021;&amp;#28304;&amp;#27773;&amp;#36710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34917;&amp;#36148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7773;&amp;#36710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7494;&amp;#27721;&amp;#24066;&amp;#20805;&amp;#30005;&amp;#2672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2672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2672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7494;&amp;#27721;&amp;#24066;&amp;#20805;&amp;#30005;&amp;#26729;&amp;#34917;&amp;#361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7494;&amp;#27721;&amp;#24066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0805;&amp;#30005;&amp;#26729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0805;&amp;#30005;&amp;#26729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494;&amp;#27721;&amp;#24066;&amp;#25919;&amp;#24220;&amp;#23618;&amp;#38754;&amp;#22312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0225;&amp;#19994;&amp;#22312;&amp;#27494;&amp;#27721;&amp;#30340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0849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169;&amp;#20154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7494;&amp;#27721;&amp;#24066;&amp;#20805;&amp;#30005;&amp;#2672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27494;&amp;#27721;&amp;#24066;&amp;#20805;&amp;#30005;&amp;#267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33487;&amp;#24030;&amp;#30005;&amp;#21160;&amp;#27773;&amp;#36710;&amp;#20805;&amp;#30005;&amp;#26729;&amp;#24314;&amp;#35774;&amp;#29616;&amp;#29366;&amp;#2145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33487;&amp;#24030;&amp;#26032;&amp;#33021;&amp;#28304;&amp;#27773;&amp;#36710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34917;&amp;#36148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7773;&amp;#36710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33487;&amp;#24030;&amp;#24066;&amp;#20805;&amp;#30005;&amp;#2672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2672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2672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33487;&amp;#24030;&amp;#24066;&amp;#20805;&amp;#30005;&amp;#26729;&amp;#34917;&amp;#361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33487;&amp;#24030;&amp;#24066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87;&amp;#24030;&amp;#24066;&amp;#20805;&amp;#30005;&amp;#26729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87;&amp;#24030;&amp;#24066;&amp;#20805;&amp;#30005;&amp;#26729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487;&amp;#24030;&amp;#24066;&amp;#25919;&amp;#24220;&amp;#23618;&amp;#38754;&amp;#22312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0225;&amp;#19994;&amp;#22312;&amp;#33487;&amp;#24030;&amp;#30340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87;&amp;#24030;&amp;#24066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0849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169;&amp;#20154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33487;&amp;#24030;&amp;#24066;&amp;#20805;&amp;#30005;&amp;#2672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33487;&amp;#24030;&amp;#24066;&amp;#20805;&amp;#30005;&amp;#267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0005;&amp;#21160;&amp;#27773;&amp;#36710;&amp;#20805;&amp;#30005;&amp;#2672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21160;&amp;#27773;&amp;#36710;&amp;#20805;&amp;#30005;&amp;#26729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0005;&amp;#21160;&amp;#27773;&amp;#36710;&amp;#20805;&amp;#30005;&amp;#26729;&amp;#34892;&amp;#19994;&amp;#36141;&amp;#20080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005;&amp;#21160;&amp;#27773;&amp;#36710;&amp;#20805;&amp;#30005;&amp;#26729;&amp;#34892;&amp;#1999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0005;&amp;#21160;&amp;#27773;&amp;#36710;&amp;#20805;&amp;#30005;&amp;#26729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0005;&amp;#21160;&amp;#27773;&amp;#36710;&amp;#20805;&amp;#30005;&amp;#26729;&amp;#28508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0005;&amp;#21160;&amp;#27773;&amp;#36710;&amp;#20805;&amp;#30005;&amp;#26729;&amp;#34892;&amp;#19994;&amp;#29616;&amp;#2637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0005;&amp;#21160;&amp;#27773;&amp;#36710;&amp;#20805;&amp;#30005;&amp;#267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0005;&amp;#21160;&amp;#27773;&amp;#36710;&amp;#20805;&amp;#30005;&amp;#26729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20027;&amp;#20307;&amp;#31867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454;&amp;#20105;&amp;#20027;&amp;#20307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1454;&amp;#20105;&amp;#20027;&amp;#20307;&amp;#30340;&amp;#20027;&amp;#3520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0005;&amp;#21160;&amp;#27773;&amp;#36710;&amp;#20805;&amp;#30005;&amp;#26729;&amp;#31454;&amp;#20105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6080;&amp;#21040;&amp;#26377;&amp;#65292;&amp;#37213;&amp;#37247;&amp;#38454;&amp;#27573;&amp;#65306;&amp;#22269;&amp;#36164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92;&amp;#38376;&amp;#24320;&amp;#25918;&amp;#65292;&amp;#36164;&amp;#26412;&amp;#20837;&amp;#22330;&amp;#65306;&amp;#31454;&amp;#20105;&amp;#20081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4;&amp;#20020;&amp;#27927;&amp;#29260;&amp;#65292;&amp;#34892;&amp;#19994;&amp;#35268;&amp;#33539;&amp;#65306;&amp;#24184;&amp;#23384;&amp;#32773;&amp;#20998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30005;&amp;#21160;&amp;#27773;&amp;#36710;&amp;#20805;&amp;#30005;&amp;#26729;&amp;#20225;&amp;#1999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26729;&amp;#35774;&amp;#22791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26729;&amp;#36816;&amp;#33829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410;&amp;#26469;&amp;#30005;&amp;#21160;&amp;#27773;&amp;#36710;&amp;#20805;&amp;#30005;&amp;#26729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0005;&amp;#21160;&amp;#27773;&amp;#36710;&amp;#20805;&amp;#30005;&amp;#2672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005;&amp;#21160;&amp;#27773;&amp;#36710;&amp;#20805;&amp;#30005;&amp;#26729;&amp;#26680;&amp;#24515;&amp;#31454;&amp;#2010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27;&amp;#35201;&amp;#20805;&amp;#30005;&amp;#26729;&amp;#20225;&amp;#19994;&amp;#30340;&amp;#26680;&amp;#24515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914;&amp;#20309;&amp;#25171;&amp;#36896;&amp;#20805;&amp;#30005;&amp;#26729;&amp;#20225;&amp;#19994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116;&amp;#22823;&amp;#22830;&amp;#20225;&amp;#24067;&amp;#23616;&amp;#30005;&amp;#21160;&amp;#27773;&amp;#36710;&amp;#20805;&amp;#30005;&amp;#267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269;&amp;#23478;&amp;#30005;&amp;#32593;&amp;#20805;&amp;#30005;&amp;#267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0005;&amp;#32593;&amp;#24066;&amp;#22330;&amp;#35206;&amp;#3042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30005;&amp;#32593;&amp;#20805;&amp;#30005;&amp;#35774;&amp;#2604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30005;&amp;#32593;&amp;#20805;&amp;#30005;&amp;#35774;&amp;#26045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4314;&amp;#30005;&amp;#32593;&amp;#20805;&amp;#30005;&amp;#35774;&amp;#26045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335;&amp;#26041;&amp;#30005;&amp;#32593;&amp;#20805;&amp;#30005;&amp;#267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6041;&amp;#30005;&amp;#32593;&amp;#30005;&amp;#21147;&amp;#35206;&amp;#3042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6041;&amp;#30005;&amp;#32593;&amp;#20805;&amp;#30005;&amp;#35774;&amp;#2604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6041;&amp;#30005;&amp;#32593;&amp;#20805;&amp;#30005;&amp;#35774;&amp;#26045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013;&amp;#30707;&amp;#21270;&amp;#20805;&amp;#30005;&amp;#267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0707;&amp;#21270;&amp;#21152;&amp;#27833;&amp;#31449;&amp;#35268;&amp;#27169;&amp;#21450;&amp;#35206;&amp;#3042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0707;&amp;#21270;&amp;#24067;&amp;#23616;&amp;#20805;&amp;#30005;&amp;#31449;&amp;#36827;&amp;#23637;&amp;#216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0707;&amp;#21270;&amp;#20805;&amp;#30005;&amp;#31449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013;&amp;#28023;&amp;#27833;&amp;#20805;&amp;#30005;&amp;#267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8023;&amp;#27833;&amp;#21152;&amp;#27833;&amp;#31449;&amp;#35268;&amp;#27169;&amp;#21450;&amp;#35206;&amp;#3042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8023;&amp;#27833;&amp;#24067;&amp;#23616;&amp;#20805;&amp;#30005;&amp;#31449;&amp;#36827;&amp;#23637;&amp;#216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013;&amp;#30707;&amp;#27833;&amp;#20805;&amp;#30005;&amp;#267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0707;&amp;#27833;&amp;#21152;&amp;#27833;&amp;#31449;&amp;#35268;&amp;#27169;&amp;#21450;&amp;#35206;&amp;#3042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0707;&amp;#27833;&amp;#24067;&amp;#23616;&amp;#20805;&amp;#30005;&amp;#31449;&amp;#36827;&amp;#23637;&amp;#216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854;&amp;#23427;&amp;#20225;&amp;#19994;&amp;#30005;&amp;#21160;&amp;#27773;&amp;#36710;&amp;#20805;&amp;#30005;&amp;#2672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3021;&amp;#28304;&amp;#20225;&amp;#19994;&amp;#31454;&amp;#20105;&amp;#30005;&amp;#21160;&amp;#27773;&amp;#36710;&amp;#20805;&amp;#30005;&amp;#267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805;&amp;#30005;&amp;#31449;&amp;#25104;&amp;#30005;&amp;#32593;&amp;#20225;&amp;#19994;&amp;#25112;&amp;#30053;&amp;#36716;&amp;#22411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56;&amp;#22909;&amp;#22320;&amp;#20307;&amp;#29616;&amp;#30005;&amp;#32593;&amp;#20225;&amp;#19994;&amp;#30340;&amp;#20225;&amp;#19994;&amp;#24418;&amp;#35937;&amp;#65292;&amp;#24432;&amp;#26174;&amp;#31038;&amp;#2025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56;&amp;#22909;&amp;#22320;&amp;#23454;&amp;#29616;&amp;#30005;&amp;#32593;&amp;#20225;&amp;#19994;&amp;#30340;&amp;#21697;&amp;#29260;&amp;#20256;&amp;#25773;&amp;#65292;&amp;#36194;&amp;#24471;&amp;#22266;&amp;#24335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6710;&amp;#20225;&amp;#31215;&amp;#26497;&amp;#30740;&amp;#21457;&amp;#30005;&amp;#21160;&amp;#27773;&amp;#36710;&amp;#30340;&amp;#20805;&amp;#300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22269;&amp;#23478;&amp;#26631;&amp;#20934;&amp;#28176;&amp;#34892;&amp;#28176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8;&amp;#34892;&amp;#65306;&amp;#22810;&amp;#31181;&amp;#25216;&amp;#26415;&amp;#36335;&amp;#32447;&amp;#24182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0225;&amp;#21457;&amp;#21147;&amp;#65306;&amp;#20105;&amp;#22842;&amp;#22269;&amp;#26631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0005;&amp;#21160;&amp;#27773;&amp;#36710;&amp;#20805;&amp;#30005;&amp;#26729;&amp;#34892;&amp;#19994;&amp;#30456;&amp;#2085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69;&amp;#30005;&amp;#21335;&amp;#29790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35268;&amp;#27169;&amp;#19982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225;&amp;#19994;&amp;#24066;&amp;#2233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145;&amp;#22323;&amp;#22885;&amp;#29305;&amp;#36805;&amp;#30005;&amp;#21147;&amp;#35774;&amp;#22791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225;&amp;#19994;&amp;#24066;&amp;#2233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225;&amp;#19994;&amp;#20805;&amp;#3000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5768;&amp;#32487;&amp;#30005;&amp;#27668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225;&amp;#19994;&amp;#24066;&amp;#2233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805;&amp;#30005;&amp;#31449;&amp;#39046;&amp;#2249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269;&amp;#30005;&amp;#21335;&amp;#20140;&amp;#33258;&amp;#21160;&amp;#2127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225;&amp;#1999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0225;&amp;#19994;&amp;#24066;&amp;#2233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3635;&amp;#20449;&amp;#30005;&amp;#21147;&amp;#30005;&amp;#2337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8145;&amp;#22323;&amp;#24066;&amp;#31185;&amp;#38470;&amp;#30005;&amp;#23376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 &amp;#20225;&amp;#19994;&amp;#24066;&amp;#2233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8145;&amp;#22323;&amp;#31185;&amp;#22763;&amp;#36798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0225;&amp;#19994;&amp;#24066;&amp;#2233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 &amp;#20225;&amp;#19994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6 &amp;#20225;&amp;#19994;&amp;#20805;&amp;#30005;&amp;#3144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4605;&amp;#28304;&amp;#30005;&amp;#27668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 &amp;#20225;&amp;#19994;&amp;#24066;&amp;#2233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38738;&amp;#23707;&amp;#29305;&amp;#38160;&amp;#24503;&amp;#30005;&amp;#27668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 &amp;#20225;&amp;#19994;&amp;#20805;&amp;#30005;&amp;#3904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 &amp;#20805;&amp;#30005;&amp;#3144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7993;&amp;#27743;&amp;#19975;&amp;#3953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 &amp;#20225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6 &amp;#20225;&amp;#19994;&amp;#20805;&amp;#3000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 &amp;#24191;&amp;#19996;&amp;#26131;&amp;#20107;&amp;#29305;&amp;#30005;&amp;#2830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4 &amp;#20225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5 &amp;#20805;&amp;#30005;&amp;#3144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0805;&amp;#30005;&amp;#26729;&amp;#24066;&amp;#22330;&amp;#24320;&amp;#21457;&amp;#21450;&amp;#39033;&amp;#30446;&amp;#32463;&amp;#2798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05;&amp;#30005;&amp;#26729;/&amp;#26729;&amp;#24066;&amp;#22330;&amp;#24320;&amp;#21457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0215;/&amp;#27833;&amp;#20215;/&amp;#27668;&amp;#202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78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766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31181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805;&amp;#30005;&amp;#31449;&amp;#30340;&amp;#24320;&amp;#2145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5104;&amp;#26412;&amp;#2145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805;&amp;#30005;&amp;#26729;&amp;#30340;&amp;#24320;&amp;#2145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5104;&amp;#26412;&amp;#2145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0005;&amp;#27744;&amp;#31199;&amp;#36161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5;&amp;#36710;&amp;#20805;&amp;#30005;&amp;#3144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132;&amp;#36710;&amp;#20805;&amp;#30005;&amp;#3144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1152;&amp;#27833;&amp;#31449;&amp;#19982;&amp;#20805;&amp;#30005;&amp;#31449;&amp;#25910;&amp;#304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805;&amp;#30005;&amp;#31449;/&amp;#26729;&amp;#21830;&amp;#19994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830;&amp;#19994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31449;-&amp;#30005;&amp;#2774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7744;&amp;#31199;&amp;#3616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6;&amp;#22411;&amp;#3034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48;&amp;#21183;&amp;#2145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456;&amp;#20851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31449;&amp;mdash;&amp;mdash;&amp;#30452;&amp;#20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05;&amp;#30005;&amp;#31449;&amp;#30452;&amp;#2080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6;&amp;#22411;&amp;#3034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48;&amp;#21183;&amp;#2145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456;&amp;#20851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5;&amp;#30005;&amp;#267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05;&amp;#30005;&amp;#2672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6;&amp;#22411;&amp;#3034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48;&amp;#21183;&amp;#2145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456;&amp;#20851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30005;&amp;#21147;&amp;#20225;&amp;#19994;&amp;#3034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68;&amp;#20307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mdash;&amp;mdash;&amp;#27668;&amp;mdash;&amp;mdash;&amp;#30005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805;&amp;#30005;&amp;#31449;/&amp;#267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0005;&amp;#3259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237;&amp;#34701;&amp;#36164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005;&amp;#21160;&amp;#27773;&amp;#36710;&amp;#20805;&amp;#30005;&amp;#26729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005;&amp;#21160;&amp;#27773;&amp;#36710;&amp;#20805;&amp;#30005;&amp;#26729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0135;&amp;#19994;&amp;#21270;&amp;#38480;&amp;#2104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005;&amp;#21160;&amp;#27773;&amp;#36710;&amp;#20805;&amp;#30005;&amp;#26729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8304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64;&amp;#28304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005;&amp;#21160;&amp;#27773;&amp;#36710;&amp;#20805;&amp;#30005;&amp;#26729;&amp;#39033;&amp;#30446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0272;&amp;#31639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4635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4701;&amp;#3616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0005;&amp;#21160;&amp;#27773;&amp;#36710;&amp;#20805;&amp;#30005;&amp;#26729;&amp;#39033;&amp;#30446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5780;&amp;#20215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027;&amp;#3520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9033;&amp;#30446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5104;&amp;#26412;&amp;#19982;&amp;#36153;&amp;#29992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8144;&amp;#21806;&amp;#25910;&amp;#2083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2431;&amp;#21033;&amp;#2807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5237;&amp;#36164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36164;&amp;#20135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lt;/strong&gt;&lt;strong&gt;&amp;#31456;&amp;#65306;&amp;#20013;&amp;#22269;&amp;#30005;&amp;#21160;&amp;#27773;&amp;#36710;&amp;#20805;&amp;#30005;&amp;#26729;&amp;#25237;&amp;#36164;&amp;#39118;&amp;#38505;&amp;#21450;&amp;#21069;&amp;#2622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0005;&amp;#21160;&amp;#27773;&amp;#36710;&amp;#20805;&amp;#30005;&amp;#26729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30005;&amp;#21160;&amp;#27773;&amp;#36710;&amp;#20805;&amp;#30005;&amp;#267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20805;&amp;#30005;&amp;#2672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20805;&amp;#30005;&amp;#2672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20805;&amp;#30005;&amp;#2672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30005;&amp;#21160;&amp;#27773;&amp;#36710;&amp;#20805;&amp;#30005;&amp;#26729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0005;&amp;#21160;&amp;#27773;&amp;#36710;&amp;#20805;&amp;#30005;&amp;#2672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0005;&amp;#21147;&amp;#20225;&amp;#19994;&amp;#22312;&amp;#20805;&amp;#30005;&amp;#39046;&amp;#22495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367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37096;&amp;#2021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1665;&amp;#24335;&amp;#24555;&amp;#36895;&amp;#20805;&amp;#30005;&amp;#31449;&amp;#39033;&amp;#30446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19982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6710;&amp;#20225;&amp;#21450;&amp;#30005;&amp;#21147;&amp;#35774;&amp;#22791;&amp;#21378;&amp;#21830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21457;&amp;#23637;&amp;#36335;&amp;#32447;&amp;#22270;&amp;#26085;&amp;#30410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17;&amp;#36148;&amp;#24418;&amp;#24335;&amp;#36880;&amp;#27493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0707;&amp;#27833;&amp;#24040;&amp;#22836;&amp;#22312;&amp;#20805;&amp;#30005;&amp;#39046;&amp;#22495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5206;&amp;#25345;&amp;#25919;&amp;#31574;&amp;#20652;&amp;#29983;&amp;#21464;&amp;#36523;&amp;ldquo;&amp;#26426;&amp;#2025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805;&amp;#30005;&amp;#31449;&amp;#24180;&amp;#22343;&amp;#22686;&amp;#36895;&amp;#26377;&amp;#26395;&amp;#36229;&amp;#36807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22823;&amp;#30707;&amp;#27833;&amp;#24040;&amp;#22836;&amp;#24713;&amp;#25968;&amp;#36827;&amp;#20891;&amp;#26032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07;&amp;#27833;&amp;#20225;&amp;#19994;&amp;#21644;&amp;#30005;&amp;#21147;&amp;#20225;&amp;#19994;&amp;#26377;&amp;#26395;&amp;#21512;&amp;#20316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7665;&amp;#33829;&amp;#36164;&amp;#26412;&amp;#22312;&amp;#20805;&amp;#30005;&amp;#39046;&amp;#22495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0005;&amp;#21160;&amp;#27773;&amp;#36710;&amp;#20805;&amp;#30005;&amp;#2672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013;&amp;#22269;&amp;#30005;&amp;#21160;&amp;#27773;&amp;#36710;&amp;#20805;&amp;#30005;&amp;#2672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20805;&amp;#30005;&amp;#26729;&amp;#25919;&amp;#31574;&amp;#21050;&amp;#2860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20805;&amp;#30005;&amp;#267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1046;&amp;#36896;&amp;#21830;&amp;#30340;&amp;#23604;&amp;#23596;&amp;#22788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05;&amp;#30005;&amp;#31449;&amp;#30340;&amp;#26410;&amp;#2646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0005;&amp;#21160;&amp;#27773;&amp;#36710;&amp;#20805;&amp;#30005;&amp;#25216;&amp;#26415;&amp;#303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24555;&amp;#368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36890;&amp;#2999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5;&amp;#30005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33021;&amp;#36716;&amp;#25442;&amp;#39640;&amp;#2592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05;&amp;#30005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013;&amp;#22269;&amp;#30005;&amp;#21160;&amp;#27773;&amp;#36710;&amp;#20805;&amp;#30005;&amp;#267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 &amp;#30005;&amp;#21160;&amp;#27773;&amp;#3671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 &amp;#30005;&amp;#21160;&amp;#27773;&amp;#36710;&amp;#20805;&amp;#30005;&amp;#3144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 &amp;#30005;&amp;#21160;&amp;#27773;&amp;#36710;&amp;#20805;&amp;#30005;&amp;#2672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 &amp;#30005;&amp;#21160;&amp;#27773;&amp;#36710;&amp;#20805;&amp;#30005;&amp;#267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 &amp;#30005;&amp;#21160;&amp;#27773;&amp;#36710;&amp;#20805;&amp;#30005;&amp;#2672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 &amp;#22269;&amp;#23478;&amp;#20851;&amp;#20110;&amp;#20805;&amp;#30005;&amp;#26729;&amp;#34892;&amp;#19994;&amp;#30340;&amp;#25919;&amp;#31574;&amp;#21382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 &amp;#25130;&amp;#33267;2017&amp;#24180;&amp;#22269;&amp;#23478;&amp;#23618;&amp;#38754;&amp;#20851;&amp;#20110;&amp;#20805;&amp;#30005;&amp;#26729;&amp;#34892;&amp;#19994;&amp;#30340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 &amp;#22269;&amp;#23478;&amp;#23618;&amp;#38754;&amp;#20851;&amp;#20110;&amp;#20805;&amp;#30005;&amp;#26729;&amp;#34892;&amp;#19994;&amp;#30340;&amp;#37325;&amp;#2885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ldquo;&amp;#21313;&amp;#19977;&amp;#20116;&amp;rdquo;&amp;#21450;&amp;#20013;&amp;#38271;&amp;#26399;&amp;#22269;&amp;#23478;&amp;#23618;&amp;#38754;&amp;#20851;&amp;#20110;&amp;#20805;&amp;#30005;&amp;#26729;&amp;#34892;&amp;#19994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30;&amp;#33267;2017&amp;#24180;&amp;#21508;&amp;#30465;&amp;#24066;&amp;#20851;&amp;#20110;&amp;#20805;&amp;#30005;&amp;#26729;&amp;#34892;&amp;#19994;&amp;#30340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7325;&amp;#28857;&amp;#22320;&amp;#2604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ldquo;&amp;#21313;&amp;#19977;&amp;#20116;&amp;rdquo;&amp;#21450;&amp;#20013;&amp;#38271;&amp;#26399;&amp;#21508;&amp;#30465;&amp;#24066;&amp;#20851;&amp;#20110;&amp;#20805;&amp;#30005;&amp;#26729;&amp;#34892;&amp;#19994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269;&amp;#23478;&amp;#21450;&amp;#22320;&amp;#26041;&amp;#25919;&amp;#31574;&amp;#35268;&amp;#21010;&amp;#23545;&amp;#20805;&amp;#30005;&amp;#26729;&amp;#25968;&amp;#3732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2269;&amp;#23478;&amp;#21450;&amp;#22320;&amp;#26041;&amp;#25919;&amp;#31574;&amp;#35268;&amp;#21010;&amp;#23545;&amp;#20805;&amp;#30005;&amp;#26729;&amp;#36816;&amp;#3382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2269;&amp;#23478;&amp;#21450;&amp;#22320;&amp;#26041;&amp;#25919;&amp;#31574;&amp;#35268;&amp;#21010;&amp;#23545;&amp;#20805;&amp;#30005;&amp;#26729;&amp;#24067;&amp;#236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269;&amp;#23478;&amp;#21450;&amp;#22320;&amp;#26041;&amp;#25919;&amp;#31574;&amp;#35268;&amp;#21010;&amp;#23545;&amp;#20805;&amp;#30005;&amp;#26729;&amp;#21457;&amp;#23637;&amp;#21069;&amp;#26223;&amp;#30340;&amp;#24433;&amp;#21709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085;&amp;#26412;&amp;#30005;&amp;#21160;&amp;#27773;&amp;#36710;&amp;#21457;&amp;#23637;&amp;#21382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085;&amp;#26412;&amp;#30005;&amp;#21160;&amp;#27773;&amp;#36710;&amp;#25112;&amp;#30053;&amp;#35268;&amp;#21010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2654;&amp;#22269;&amp;#30005;&amp;#21160;&amp;#27773;&amp;#36710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4503;&amp;#22269;&amp;#30005;&amp;#21160;&amp;#27773;&amp;#36710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0840;&amp;#29699;&amp;#30005;&amp;#21160;&amp;#27773;&amp;#36710;&amp;#38144;&amp;#37327;&amp;#36208;&amp;#21183;&amp;#22270;&amp;#65288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6&amp;#24180;&amp;#20840;&amp;#29699;&amp;#30005;&amp;#21160;&amp;#27773;&amp;#36710;&amp;#38144;&amp;#37327;&amp;#21306;&amp;#22495;&amp;#20998;&amp;#24067;&amp;#22270;&amp;#65288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6&amp;#24180;&amp;#20840;&amp;#29699;&amp;#30005;&amp;#21160;&amp;#27773;&amp;#36710;&amp;#21697;&amp;#29260;&amp;#38144;&amp;#37327;&amp;#25490;&amp;#21517;&amp;#34920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