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气垫床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7668;&amp;#22443;&amp;#24202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7668;&amp;#22443;&amp;#24202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 &lt;u&gt;&lt;a href="http://www.chinairr.org/report/R10/R1001/201501/20-175846.html"&gt;&lt;span&gt;&lt;span&gt;&amp;#21307;&amp;#30103;&amp;#27668;&amp;#22443;&amp;#24202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307;&amp;#30103;&amp;#27668;&amp;#22443;&amp;#2420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7668;&amp;#22443;&amp;#24202;&amp;#30340;&amp;#22411;&amp;#21495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7668;&amp;#22443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7668;&amp;#22443;&amp;#24202;&amp;#29983;&amp;#20135;&amp;#25216;&amp;#26415;&amp;#21644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7;&amp;#30103;&amp;#27668;&amp;#22443;&amp;#24202;&amp;#22312;&amp;#29983;&amp;#20135;&amp;#20013;&amp;#36935;&amp;#21040;&amp;#30340;&amp;#38382;&amp;#39064;&amp;#21450;&amp;#20854;&amp;#35299;&amp;#209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07;&amp;#30103;&amp;#27668;&amp;#22443;&amp;#24202;&amp;#34892;&amp;#19994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GDP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1307;&amp;#30103;&amp;#27668;&amp;#22443;&amp;#24202;&amp;#34892;&amp;#19994;&amp;#30456;&amp;#20851;&amp;#25919;&amp;#3157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30103;&amp;#27668;&amp;#22443;&amp;#24202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307;&amp;#30103;&amp;#27668;&amp;#22443;&amp;#24202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3545;&amp;#21307;&amp;#30103;&amp;#27668;&amp;#22443;&amp;#24202;&amp;#2013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307;&amp;#30103;&amp;#27668;&amp;#22443;&amp;#24202;&amp;#29615;&amp;#20445;&amp;#25919;&amp;#31574;&amp;#25191;&amp;#3489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 &amp;#33021;&amp;#29615;&amp;#20445;&amp;#26032;&amp;#25919;&amp;#31574;&amp;#23545;&amp;#21307;&amp;#30103;&amp;#27668;&amp;#22443;&amp;#24202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5919;&amp;#31574;&amp;#23545;&amp;#21307;&amp;#30103;&amp;#27668;&amp;#22443;&amp;#24202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7668;&amp;#22443;&amp;#24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07;&amp;#30103;&amp;#27668;&amp;#22443;&amp;#24202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307;&amp;#30103;&amp;#27668;&amp;#22443;&amp;#24202;&amp;#20027;&amp;#35201;&amp;#29983;&amp;#20135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7668;&amp;#22443;&amp;#24202;&amp;#29983;&amp;#20135;&amp;#24037;&amp;#3340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7668;&amp;#22443;&amp;#24202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7668;&amp;#22443;&amp;#24202;&amp;#20854;&amp;#20182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7668;&amp;#22443;&amp;#24202;&amp;#29983;&amp;#20135;&amp;#24037;&amp;#33402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7668;&amp;#22443;&amp;#24202;&amp;#24037;&amp;#33402;&amp;#25216;&amp;#26415;&amp;#30340;&amp;#25913;&amp;#3682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7668;&amp;#22443;&amp;#24202;&amp;#24037;&amp;#33402;&amp;#25216;&amp;#26415;&amp;#36335;&amp;#32447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7;&amp;#30103;&amp;#27668;&amp;#22443;&amp;#24202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1307;&amp;#30103;&amp;#27668;&amp;#22443;&amp;#24202;&amp;#34892;&amp;#19994;&amp;#25552;&amp;#21319;&amp;#25216;&amp;#26415;&amp;#27700;&amp;#24179;&amp;#25299;&amp;#23637;&amp;#24212;&amp;#29992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1307;&amp;#30103;&amp;#27668;&amp;#22443;&amp;#24202;&amp;#34892;&amp;#19994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19990;&amp;#30028;&amp;#21307;&amp;#30103;&amp;#27668;&amp;#22443;&amp;#24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7668;&amp;#22443;&amp;#24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07;&amp;#30103;&amp;#27668;&amp;#22443;&amp;#24202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307;&amp;#30103;&amp;#27668;&amp;#22443;&amp;#24202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307;&amp;#30103;&amp;#27668;&amp;#22443;&amp;#2420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307;&amp;#30103;&amp;#27668;&amp;#22443;&amp;#2420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1307;&amp;#30103;&amp;#27668;&amp;#22443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1307;&amp;#30103;&amp;#27668;&amp;#22443;&amp;#24202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1307;&amp;#30103;&amp;#27668;&amp;#22443;&amp;#2420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20013;&amp;#22269;&amp;#21307;&amp;#30103;&amp;#27668;&amp;#22443;&amp;#24202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7668;&amp;#22443;&amp;#24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7668;&amp;#22443;&amp;#24202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7668;&amp;#22443;&amp;#24202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7668;&amp;#22443;&amp;#24202;&amp;#34892;&amp;#19994;&amp;#23384;&amp;#22312;&amp;#38382;&amp;#39064;&amp;#21450;&amp;#21457;&amp;#2363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07;&amp;#30103;&amp;#27668;&amp;#22443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307;&amp;#30103;&amp;#27668;&amp;#22443;&amp;#2420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2235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07;&amp;#30103;&amp;#27668;&amp;#22443;&amp;#2420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1307;&amp;#30103;&amp;#27668;&amp;#22443;&amp;#24202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0013;&amp;#22269;&amp;#21307;&amp;#30103;&amp;#27668;&amp;#22443;&amp;#24202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1307;&amp;#30103;&amp;#27668;&amp;#22443;&amp;#24202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20013;&amp;#22269;&amp;#21307;&amp;#30103;&amp;#27668;&amp;#22443;&amp;#242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07;&amp;#30103;&amp;#27668;&amp;#22443;&amp;#2420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7668;&amp;#22443;&amp;#24202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7668;&amp;#22443;&amp;#24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07;&amp;#30103;&amp;#27668;&amp;#22443;&amp;#24202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1307;&amp;#30103;&amp;#27668;&amp;#22443;&amp;#24202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7&amp;#24180;&amp;#20013;&amp;#22269;&amp;#21307;&amp;#30103;&amp;#27668;&amp;#22443;&amp;#24202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07;&amp;#30103;&amp;#27668;&amp;#22443;&amp;#2420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307;&amp;#30103;&amp;#27668;&amp;#22443;&amp;#2420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307;&amp;#30103;&amp;#27668;&amp;#22443;&amp;#24202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1307;&amp;#30103;&amp;#27668;&amp;#22443;&amp;#2420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1307;&amp;#30103;&amp;#27668;&amp;#22443;&amp;#24202;&amp;#24066;&amp;#22330;&amp;#26032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07;&amp;#30103;&amp;#27668;&amp;#22443;&amp;#24202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307;&amp;#30103;&amp;#27668;&amp;#22443;&amp;#24202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307;&amp;#30103;&amp;#27668;&amp;#22443;&amp;#2420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1307;&amp;#30103;&amp;#27668;&amp;#22443;&amp;#2420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27668;&amp;#22443;&amp;#2420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307;&amp;#30103;&amp;#27668;&amp;#22443;&amp;#24202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307;&amp;#30103;&amp;#27668;&amp;#22443;&amp;#24202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1307;&amp;#30103;&amp;#27668;&amp;#22443;&amp;#24202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1307;&amp;#30103;&amp;#27668;&amp;#22443;&amp;#24202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1307;&amp;#30103;&amp;#27668;&amp;#22443;&amp;#2420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21307;&amp;#30103;&amp;#27668;&amp;#22443;&amp;#2420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7668;&amp;#22443;&amp;#2420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2269;&amp;#20869;&amp;#21307;&amp;#30103;&amp;#27668;&amp;#22443;&amp;#24202;&amp;#34892;&amp;#19994;&amp;#22312;&amp;#24314;&amp;#25311;&amp;#24314;&amp;#39033;&amp;#304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2269;&amp;#20869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5311;&amp;#22312;&amp;#24314;&amp;#37325;&amp;#2282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21307;&amp;#30103;&amp;#27668;&amp;#22443;&amp;#24202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326;&amp;#24247;&amp;#21307;&amp;#30103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1070;&amp;#40575;&amp;#33150;&amp;#39134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30334;&amp;#3243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3478;&amp;#24196;&amp;#22823;&amp;#2672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20116;&amp;#2010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19978;&amp;#28216;&amp;#34892;&amp;#19994;&amp;#21457;&amp;#23637;&amp;#30340;&amp;#24433;&amp;#2170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19978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382;&amp;#21490;&amp;#30456;&amp;#20851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0456;&amp;#20851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0013;&amp;#21307;&amp;#30103;&amp;#27668;&amp;#22443;&amp;#24202;&amp;#30340;&amp;#26367;&amp;#201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19978;&amp;#2821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8;&amp;#2821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78;&amp;#28216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19979;&amp;#28216;&amp;#34892;&amp;#19994;&amp;#21457;&amp;#23637;&amp;#30340;&amp;#24433;&amp;#2170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19979;&amp;#28216;&amp;#38656;&amp;#277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19979;&amp;#2821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79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79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79;&amp;#28216;&amp;#24212;&amp;#29992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307;&amp;#30103;&amp;#27668;&amp;#22443;&amp;#242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21307;&amp;#30103;&amp;#27668;&amp;#22443;&amp;#24202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7668;&amp;#22443;&amp;#24202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7668;&amp;#22443;&amp;#24202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0103;&amp;#27668;&amp;#22443;&amp;#24202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7668;&amp;#22443;&amp;#2420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7668;&amp;#22443;&amp;#242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7668;&amp;#22443;&amp;#2420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0103;&amp;#27668;&amp;#22443;&amp;#24202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1307;&amp;#30103;&amp;#27668;&amp;#22443;&amp;#242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21307;&amp;#30103;&amp;#27668;&amp;#22443;&amp;#24202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7668;&amp;#22443;&amp;#24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7668;&amp;#22443;&amp;#2420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30103;&amp;#27668;&amp;#22443;&amp;#24202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21307;&amp;#30103;&amp;#27668;&amp;#22443;&amp;#242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0103;&amp;#27668;&amp;#22443;&amp;#242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07;&amp;#30103;&amp;#27668;&amp;#22443;&amp;#2420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7668;&amp;#22443;&amp;#24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7668;&amp;#22443;&amp;#2420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7668;&amp;#22443;&amp;#2420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0103;&amp;#27668;&amp;#22443;&amp;#2420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30103;&amp;#27668;&amp;#22443;&amp;#24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1307;&amp;#30103;&amp;#27668;&amp;#22443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1307;&amp;#30103;&amp;#27668;&amp;#22443;&amp;#24202;&amp;#34892;&amp;#19994;&amp;#25237;&amp;#36164;&amp;#26426;&amp;#20250;&amp;#39118;&amp;#38505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1307;&amp;#30103;&amp;#27668;&amp;#22443;&amp;#24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7668;&amp;#22443;&amp;#24202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7668;&amp;#22443;&amp;#24202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7668;&amp;#22443;&amp;#24202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30103;&amp;#27668;&amp;#22443;&amp;#24202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1307;&amp;#30103;&amp;#27668;&amp;#22443;&amp;#24202;&amp;#34892;&amp;#19994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1307;&amp;#30103;&amp;#27668;&amp;#22443;&amp;#24202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30103;&amp;#27668;&amp;#22443;&amp;#24202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7668;&amp;#22443;&amp;#24202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7668;&amp;#22443;&amp;#24202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07;&amp;#30103;&amp;#27668;&amp;#22443;&amp;#24202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7668;&amp;#22443;&amp;#24202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7668;&amp;#22443;&amp;#24202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21307;&amp;#30103;&amp;#27668;&amp;#22443;&amp;#2420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1307;&amp;#30103;&amp;#27668;&amp;#22443;&amp;#2420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7668;&amp;#22443;&amp;#2420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7668;&amp;#22443;&amp;#24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7668;&amp;#22443;&amp;#242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7668;&amp;#22443;&amp;#24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0103;&amp;#27668;&amp;#22443;&amp;#24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0103;&amp;#27668;&amp;#22443;&amp;#24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30103;&amp;#27668;&amp;#22443;&amp;#24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0103;&amp;#27668;&amp;#22443;&amp;#24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0103;&amp;#27668;&amp;#22443;&amp;#24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307;&amp;#30103;&amp;#27668;&amp;#22443;&amp;#24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307;&amp;#30103;&amp;#27668;&amp;#22443;&amp;#24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307;&amp;#30103;&amp;#27668;&amp;#22443;&amp;#242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307;&amp;#30103;&amp;#27668;&amp;#22443;&amp;#24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07;&amp;#30103;&amp;#27668;&amp;#22443;&amp;#24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307;&amp;#30103;&amp;#27668;&amp;#22443;&amp;#24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7668;&amp;#22443;&amp;#24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7668;&amp;#22443;&amp;#24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7668;&amp;#22443;&amp;#24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7668;&amp;#22443;&amp;#24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7668;&amp;#22443;&amp;#24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0103;&amp;#27668;&amp;#22443;&amp;#2420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30103;&amp;#27668;&amp;#22443;&amp;#242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9033;&amp;#30446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237;&amp;#36164;&amp;#39069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4615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 &amp;#21307;&amp;#30103;&amp;#27668;&amp;#22443;&amp;#24202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 2014-2017&amp;#24180;&amp;#21307;&amp;#30103;&amp;#27668;&amp;#22443;&amp;#24202;&amp;#24066;&amp;#22330;&amp;#35268;&amp;#27169;&amp;#32479;&amp;#35745;&amp;#21333;&amp;#20301;&amp;#65306;&amp;#20159;&amp;#2080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 2016&amp;#24180;&amp;#22269;&amp;#22806;&amp;#21307;&amp;#30103;&amp;#27668;&amp;#22443;&amp;#24202;&amp;#20135;&amp;#21697;&amp;#32467;&amp;#26500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 2014-2017&amp;#24180;&amp;#20013;&amp;#22269;&amp;#21307;&amp;#30103;&amp;#27668;&amp;#22443;&amp;#24202;&amp;#20135;&amp;#37327;&amp;#32479;&amp;#35745;&amp;#21333;&amp;#20301;&amp;#65306;&amp;#19975;&amp;#20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 2016&amp;#24180;&amp;#20013;&amp;#22269;&amp;#21307;&amp;#30103;&amp;#27668;&amp;#22443;&amp;#24202;&amp;#38144;&amp;#21806;&amp;#21069;&amp;#22235;&amp;#23478;&amp;#20225;&amp;#19994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 2014-2017&amp;#24180;&amp;#21307;&amp;#30103;&amp;#27668;&amp;#22443;&amp;#24202;&amp;#34892;&amp;#19994;&amp;#20027;&amp;#35201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 2014-2017&amp;#24180;&amp;#21307;&amp;#30103;&amp;#27668;&amp;#22443;&amp;#24202;&amp;#34892;&amp;#19994;&amp;#20135;&amp;#38144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 2014-2017&amp;#24180;&amp;#21307;&amp;#30103;&amp;#27668;&amp;#22443;&amp;#24202;&amp;#34892;&amp;#19994;&amp;#35268;&amp;#27169;&amp;#32479;&amp;#35745;&amp;#21333;&amp;#20301;&amp;#65306;&amp;#20159;&amp;#2080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 2016&amp;#24180;&amp;#20013;&amp;#22269;&amp;#20027;&amp;#35201;&amp;#21307;&amp;#30103;&amp;#27668;&amp;#22443;&amp;#24202;&amp;#29983;&amp;#20135;&amp;#20225;&amp;#19994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013;&amp;#22269;&amp;#21307;&amp;#30103;&amp;#27668;&amp;#22443;&amp;#24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013;&amp;#22269;&amp;#21307;&amp;#30103;&amp;#27668;&amp;#22443;&amp;#24202;&amp;#20135;&amp;#38144;&amp;#24773;&amp;#20917;&amp;#21333;&amp;#20301;&amp;#65306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013;&amp;#22269;&amp;#21307;&amp;#30103;&amp;#27668;&amp;#22443;&amp;#24202;&amp;#20215;&amp;#26684;&amp;#24773;&amp;#20917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0013;&amp;#22269;&amp;#21307;&amp;#30103;&amp;#27668;&amp;#22443;&amp;#2420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13;&amp;#22269;&amp;#21307;&amp;#30103;&amp;#27668;&amp;#22443;&amp;#24202;&amp;#24066;&amp;#22330;&amp;#20215;&amp;#26684;&amp;#36208;&amp;#21183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013;&amp;#22269;&amp;#21307;&amp;#30103;&amp;#27668;&amp;#22443;&amp;#24202;&amp;#36827;&amp;#21475;&amp;#24635;&amp;#37327;&amp;#32479;&amp;#35745;&amp;#21333;&amp;#20301;&amp;#65306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0013;&amp;#22269;&amp;#21307;&amp;#30103;&amp;#27668;&amp;#22443;&amp;#24202;&amp;#36827;&amp;#21475;&amp;#32467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6827;&amp;#21475;&amp;#21306;&amp;#22495;&amp;#32479;&amp;#35745;&amp;#21333;&amp;#20301;&amp;#65306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013;&amp;#22269;&amp;#21307;&amp;#30103;&amp;#27668;&amp;#22443;&amp;#24202;&amp;#20986;&amp;#21475;&amp;#24635;&amp;#37327;&amp;#32479;&amp;#35745;&amp;#21333;&amp;#20301;&amp;#65306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1307;&amp;#30103;&amp;#27668;&amp;#22443;&amp;#24202;&amp;#20986;&amp;#21475;&amp;#32467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1508;&amp;#26376;&amp;#20221;&amp;#36827;&amp;#21475;&amp;#37327;&amp;#32479;&amp;#35745;&amp;#21333;&amp;#20301;&amp;#65306;&amp;#19975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