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粉末冶金汽车零部件应用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81;&amp;#26411;&amp;#20918;&amp;#37329;&amp;#27773;&amp;#36710;&amp;#38646;&amp;#37096;&amp;#20214;&amp;#24212;&amp;#29992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81;&amp;#26411;&amp;#20918;&amp;#37329;&amp;#27773;&amp;#36710;&amp;#38646;&amp;#37096;&amp;#20214;&amp;#24212;&amp;#29992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840;&amp;#29699;&amp;#31881;&amp;#26411;&amp;#20918;&amp;#37329;&lt;u&gt;&lt;a href="http://www.chinairr.org/report/R05/R0505/201805/03-260093.html"&gt;&lt;span&gt;&lt;span&gt;&amp;#27773;&amp;#36710;&amp;#38646;&amp;#37096;&amp;#20214;&lt;/span&gt;&lt;/span&gt;&lt;/a&gt;&lt;/u&gt;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31881;&amp;#26411;&amp;#20918;&amp;#37329;&amp;#38646;&amp;#37096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1881;&amp;#26411;&amp;#20918;&amp;#37329;&amp;#38646;&amp;#3709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31881;&amp;#26411;&amp;#20918;&amp;#37329;&amp;#38646;&amp;#37096;&amp;#202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1881;&amp;#26411;&amp;#20918;&amp;#37329;&amp;#38646;&amp;#37096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&amp;#31881;&amp;#26411;&amp;#20918;&amp;#37329;&amp;#38646;&amp;#37096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31881;&amp;#26411;&amp;#20918;&amp;#37329;&amp;#27773;&amp;#36710;&amp;#38646;&amp;#37096;&amp;#2021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9699;&amp;#31881;&amp;#26411;&amp;#20918;&amp;#37329;&amp;#27773;&amp;#36710;&amp;#38646;&amp;#37096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9699;&amp;#31881;&amp;#26411;&amp;#20918;&amp;#37329;&amp;#27773;&amp;#36710;&amp;#38646;&amp;#37096;&amp;#20214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0;&amp;#29699;&amp;#31881;&amp;#26411;&amp;#20918;&amp;#37329;&amp;#27773;&amp;#36710;&amp;#38646;&amp;#37096;&amp;#2021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27;&amp;#35201;&amp;#22269;&amp;#23478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654;&amp;#22269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1881;&amp;#26411;&amp;#20918;&amp;#37329;&amp;#38646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1881;&amp;#26411;&amp;#20918;&amp;#37329;&amp;#27773;&amp;#36710;&amp;#38646;&amp;#37096;&amp;#202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1881;&amp;#26411;&amp;#20918;&amp;#37329;&amp;#27773;&amp;#36710;&amp;#38646;&amp;#37096;&amp;#202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1881;&amp;#26411;&amp;#20918;&amp;#37329;&amp;#27773;&amp;#36710;&amp;#38646;&amp;#37096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503;&amp;#22269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1881;&amp;#26411;&amp;#20918;&amp;#37329;&amp;#38646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1881;&amp;#26411;&amp;#20918;&amp;#37329;&amp;#27773;&amp;#36710;&amp;#38646;&amp;#37096;&amp;#202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1881;&amp;#26411;&amp;#20918;&amp;#37329;&amp;#27773;&amp;#36710;&amp;#38646;&amp;#37096;&amp;#202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1881;&amp;#26411;&amp;#20918;&amp;#37329;&amp;#27773;&amp;#36710;&amp;#38646;&amp;#37096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1881;&amp;#26411;&amp;#20918;&amp;#37329;&amp;#38646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1881;&amp;#26411;&amp;#20918;&amp;#37329;&amp;#27773;&amp;#36710;&amp;#38646;&amp;#37096;&amp;#202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1881;&amp;#26411;&amp;#20918;&amp;#37329;&amp;#27773;&amp;#36710;&amp;#38646;&amp;#37096;&amp;#202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1881;&amp;#26411;&amp;#20918;&amp;#37329;&amp;#27773;&amp;#36710;&amp;#38646;&amp;#37096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881;&amp;#26411;&amp;#20918;&amp;#37329;&amp;#27773;&amp;#36710;&amp;#38646;&amp;#37096;&amp;#2021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881;&amp;#26411;&amp;#20918;&amp;#373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1881;&amp;#26411;&amp;#20918;&amp;#37329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81;&amp;#26411;&amp;#20918;&amp;#3732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881;&amp;#26411;&amp;#20918;&amp;#37329;&amp;#38646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881;&amp;#26411;&amp;#20918;&amp;#37329;&amp;#26426;&amp;#26800;&amp;#3864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81;&amp;#26411;&amp;#20918;&amp;#37329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881;&amp;#26411;&amp;#20918;&amp;#37329;&amp;#38646;&amp;#2021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881;&amp;#26411;&amp;#20918;&amp;#37329;&amp;#26426;&amp;#26800;&amp;#38646;&amp;#20214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1881;&amp;#26411;&amp;#20918;&amp;#3732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1881;&amp;#26411;&amp;#20918;&amp;#37329;&amp;#24066;&amp;#22330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1881;&amp;#26411;&amp;#20918;&amp;#3732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1881;&amp;#26411;&amp;#20918;&amp;#37329;&amp;#27773;&amp;#36710;&amp;#38646;&amp;#37096;&amp;#20214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1881;&amp;#26411;&amp;#20918;&amp;#37329;&amp;#27773;&amp;#36710;&amp;#38646;&amp;#37096;&amp;#2021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5972;&amp;#2030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9992;&amp;#3671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56;&amp;#29992;&amp;#3671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1881;&amp;#26411;&amp;#20918;&amp;#37329;&amp;#27773;&amp;#36710;&amp;#38646;&amp;#37096;&amp;#202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1881;&amp;#26411;&amp;#20918;&amp;#37329;&amp;#27773;&amp;#36710;&amp;#38646;&amp;#37096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1881;&amp;#26411;&amp;#20918;&amp;#37329;&amp;#27773;&amp;#36710;&amp;#38646;&amp;#37096;&amp;#20214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30465;&amp;#24066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993;&amp;#27743;&amp;#30465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1881;&amp;#26411;&amp;#20918;&amp;#37329;&amp;#27773;&amp;#36710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1881;&amp;#26411;&amp;#20918;&amp;#37329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43;&amp;#33487;&amp;#30465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1881;&amp;#26411;&amp;#20918;&amp;#37329;&amp;#27773;&amp;#36710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1881;&amp;#26411;&amp;#20918;&amp;#37329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65;&amp;#19996;&amp;#30465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1881;&amp;#26411;&amp;#20918;&amp;#37329;&amp;#27773;&amp;#36710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1881;&amp;#26411;&amp;#20918;&amp;#37329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246;&amp;#21271;&amp;#30465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1881;&amp;#26411;&amp;#20918;&amp;#37329;&amp;#27773;&amp;#36710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1881;&amp;#26411;&amp;#20918;&amp;#37329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19978;&amp;#28023;&amp;#24066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1881;&amp;#26411;&amp;#20918;&amp;#37329;&amp;#27773;&amp;#36710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1881;&amp;#26411;&amp;#20918;&amp;#37329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4191;&amp;#19996;&amp;#30465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1881;&amp;#26411;&amp;#20918;&amp;#37329;&amp;#27773;&amp;#36710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1881;&amp;#26411;&amp;#20918;&amp;#37329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37325;&amp;#24198;&amp;#24066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1881;&amp;#26411;&amp;#20918;&amp;#37329;&amp;#27773;&amp;#36710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1881;&amp;#26411;&amp;#20918;&amp;#37329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21271;&amp;#20140;&amp;#24066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881;&amp;#26411;&amp;#20918;&amp;#37329;&amp;#27773;&amp;#36710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1881;&amp;#26411;&amp;#20918;&amp;#37329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&amp;#38485;&amp;#35199;&amp;#30465;&amp;#31881;&amp;#26411;&amp;#20918;&amp;#37329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1881;&amp;#26411;&amp;#20918;&amp;#37329;&amp;#27773;&amp;#36710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1881;&amp;#26411;&amp;#20918;&amp;#37329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881;&amp;#26411;&amp;#20918;&amp;#37329;&amp;#27773;&amp;#36710;&amp;#38646;&amp;#37096;&amp;#20214;&amp;#24212;&amp;#2999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7;&amp;#21160;&amp;#26426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1160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57;&amp;#2116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457;&amp;#21160;&amp;#26426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1160;&amp;#26426;&amp;#39046;&amp;#22495;&amp;#31881;&amp;#26411;&amp;#20918;&amp;#3732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1160;&amp;#26426;&amp;#39046;&amp;#22495;&amp;#31881;&amp;#26411;&amp;#20918;&amp;#37329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64;&amp;#36895;&amp;#2212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64;&amp;#36895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64;&amp;#36895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64;&amp;#36895;&amp;#22120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464;&amp;#36895;&amp;#22120;&amp;#39046;&amp;#22495;&amp;#31881;&amp;#26411;&amp;#20918;&amp;#3732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464;&amp;#36895;&amp;#22120;&amp;#39046;&amp;#22495;&amp;#31881;&amp;#26411;&amp;#20918;&amp;#37329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213;&amp;#30424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213;&amp;#3042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213;&amp;#3042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213;&amp;#3042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213;&amp;#30424;&amp;#39046;&amp;#22495;&amp;#31881;&amp;#26411;&amp;#20918;&amp;#3732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4;&amp;#20182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54;&amp;#20182;&amp;#27773;&amp;#36710;&amp;#38646;&amp;#37096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54;&amp;#20182;&amp;#27773;&amp;#36710;&amp;#38646;&amp;#37096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4;&amp;#20182;&amp;#27773;&amp;#36710;&amp;#38646;&amp;#37096;&amp;#2021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54;&amp;#20182;&amp;#27773;&amp;#36710;&amp;#38646;&amp;#37096;&amp;#20214;&amp;#39046;&amp;#22495;&amp;#31881;&amp;#26411;&amp;#20918;&amp;#3732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4&amp;#31456;&amp;#65306;&amp;#20013;&amp;#22269;&amp;#31881;&amp;#26411;&amp;#20918;&amp;#37329;&amp;#27773;&amp;#36710;&amp;#38646;&amp;#37096;&amp;#2021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046;&amp;#20808;&amp;#31881;&amp;#26411;&amp;#20918;&amp;#37329;&amp;#20379;&amp;#2421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134;&amp;#37030;&amp;#37329;&amp;#23646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1271;&amp;#26041;&amp;#31232;&amp;#22303;&amp;#65288;&amp;#38598;&amp;#22242;&amp;#6528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3815;&amp;#20041;&amp;#31456;&amp;#28304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19996;&amp;#30566;&amp;#26032;&amp;#26448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046;&amp;#20808;&amp;#27773;&amp;#36710;&amp;#38646;&amp;#37096;&amp;#20214;&amp;#21046;&amp;#3689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97;&amp;#23425;&amp;#26329;&amp;#20809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25;&amp;#27874;&amp;#21326;&amp;#3272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704;&amp;#23572;&amp;#28392;&amp;#19996;&amp;#23433;&amp;#27773;&amp;#36710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271;&amp;#26149;&amp;#19968;&amp;#27773;&amp;#23500;&amp;#32500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7325;&amp;#24198;&amp;#23447;&amp;#30003;&amp;#21160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26;&amp;#22495;&amp;#27773;&amp;#36710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881;&amp;#26411;&amp;#20918;&amp;#37329;&amp;#27773;&amp;#36710;&amp;#38646;&amp;#37096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1881;&amp;#26411;&amp;#20918;&amp;#37329;&amp;#27773;&amp;#36710;&amp;#38646;&amp;#37096;&amp;#20214;&amp;#24066;&amp;#22330;&amp;#25237;&amp;#36164;&amp;#28508;&amp;#21147;&amp;#19982;&amp;#31574;&amp;#30053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881;&amp;#26411;&amp;#20918;&amp;#37329;&amp;#27773;&amp;#36710;&amp;#38646;&amp;#37096;&amp;#2021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881;&amp;#26411;&amp;#20918;&amp;#37329;&amp;#27773;&amp;#36710;&amp;#38646;&amp;#3709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881;&amp;#26411;&amp;#20918;&amp;#37329;&amp;#27773;&amp;#36710;&amp;#38646;&amp;#37096;&amp;#20214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66;&amp;#22330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881;&amp;#26411;&amp;#20918;&amp;#37329;&amp;#27773;&amp;#36710;&amp;#38646;&amp;#37096;&amp;#20214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66;&amp;#22330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881;&amp;#26411;&amp;#20918;&amp;#37329;&amp;#27773;&amp;#36710;&amp;#38646;&amp;#37096;&amp;#20214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066;&amp;#22330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066;&amp;#22330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066;&amp;#22330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066;&amp;#22330;&amp;#33829;&amp;#3814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73;&amp;#36710;&amp;#25972;&amp;#3671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032;&amp;#33021;&amp;#28304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5972;&amp;#36710;&amp;#19978;&amp;#2406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5972;&amp;#36710;&amp;#21046;&amp;#36896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36710;&amp;#21046;&amp;#3689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36710;&amp;#21046;&amp;#3689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773;&amp;#36710;&amp;#27969;&amp;#3689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2463;&amp;#38144;&amp;#21830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1697;&amp;#29260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1;&amp;#23384;&amp;#39044;&amp;#35686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463;&amp;#38144;&amp;#21830;&amp;#19978;&amp;#2406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773;&amp;#36710;&amp;#215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6377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6377;&amp;#37327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6377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773;&amp;#36710;&amp;#215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773;&amp;#36710;&amp;#21518;&amp;#24066;&amp;#22330;&amp;#21033;&amp;#280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108;&amp;#2516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36710;&amp;#24066;&amp;#22330;&amp;#2013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5163;&amp;#36710;&amp;#24066;&amp;#22330;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5163;&amp;#36710;&amp;#21344;&amp;#26032;&amp;#36710;&amp;#20132;&amp;#26131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5163;&amp;#36710;&amp;#20132;&amp;#26131;&amp;#37327;&amp;#21344;&amp;#20445;&amp;#26377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08;&amp;#25163;&amp;#36710;&amp;#20132;&amp;#2613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08;&amp;#25163;&amp;#36710;&amp;#20132;&amp;#26131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08;&amp;#25163;&amp;#36710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20840;&amp;#29699;&amp;#31881;&amp;#26411;&amp;#20918;&amp;#37329;&amp;#38646;&amp;#37096;&amp;#20214;&amp;#24066;&amp;#22330;&amp;#35268;&amp;#27169;&amp;#36235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0840;&amp;#29699;&amp;#31881;&amp;#26411;&amp;#20918;&amp;#37329;&amp;#38646;&amp;#37096;&amp;#2021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31881;&amp;#26411;&amp;#20918;&amp;#37329;&amp;#38646;&amp;#37096;&amp;#20214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840;&amp;#29699;&amp;#31881;&amp;#26411;&amp;#20918;&amp;#37329;&amp;#27773;&amp;#36710;&amp;#38646;&amp;#37096;&amp;#2021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431;&amp;#27954;&amp;#22320;&amp;#21306;&amp;#31881;&amp;#26411;&amp;#20918;&amp;#37329;&amp;#27773;&amp;#36710;&amp;#38646;&amp;#37096;&amp;#20214;&amp;#24066;&amp;#22330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840;&amp;#29699;&amp;#31881;&amp;#26411;&amp;#20918;&amp;#37329;&amp;#27773;&amp;#36710;&amp;#38646;&amp;#37096;&amp;#20214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654;&amp;#22269;&amp;#31881;&amp;#26411;&amp;#20918;&amp;#37329;&amp;#27773;&amp;#36710;&amp;#38646;&amp;#37096;&amp;#20214;&amp;#38646;&amp;#20214;&amp;#20135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654;&amp;#22269;&amp;#27773;&amp;#36710;&amp;#20135;&amp;#37327;&amp;#21450;&amp;#31881;&amp;#26411;&amp;#20918;&amp;#37329;&amp;#27773;&amp;#36710;&amp;#38646;&amp;#37096;&amp;#20214;&amp;#38656;&amp;#27714;&amp;#37327;&amp;#65288;&amp;#21333;&amp;#20301;&amp;#65306;&amp;#36742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32654;&amp;#22269;&amp;#31881;&amp;#26411;&amp;#20918;&amp;#37329;&amp;#27773;&amp;#36710;&amp;#38646;&amp;#37096;&amp;#20214;&amp;#38646;&amp;#20214;&amp;#38656;&amp;#27714;&amp;#37327;&amp;#39044;&amp;#27979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503;&amp;#22269;&amp;#31881;&amp;#26411;&amp;#20918;&amp;#37329;&amp;#27773;&amp;#36710;&amp;#38646;&amp;#37096;&amp;#20214;&amp;#38646;&amp;#20214;&amp;#20135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503;&amp;#22269;&amp;#27773;&amp;#36710;&amp;#20135;&amp;#37327;&amp;#21450;&amp;#31881;&amp;#26411;&amp;#20918;&amp;#37329;&amp;#27773;&amp;#36710;&amp;#38646;&amp;#37096;&amp;#20214;&amp;#38656;&amp;#27714;&amp;#37327;&amp;#65288;&amp;#21333;&amp;#20301;&amp;#65306;&amp;#36742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4503;&amp;#22269;&amp;#31881;&amp;#26411;&amp;#20918;&amp;#37329;&amp;#27773;&amp;#36710;&amp;#38646;&amp;#37096;&amp;#20214;&amp;#38646;&amp;#20214;&amp;#38656;&amp;#27714;&amp;#37327;&amp;#39044;&amp;#27979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085;&amp;#26412;&amp;#31881;&amp;#26411;&amp;#20918;&amp;#37329;&amp;#27773;&amp;#36710;&amp;#38646;&amp;#37096;&amp;#20214;&amp;#38646;&amp;#20214;&amp;#20135;&amp;#37327;&amp;#65288;&amp;#21333;&amp;#20301;&amp;#65306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