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聚甘露糖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2858;&amp;#29976;&amp;#38706;&amp;#3195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2858;&amp;#29976;&amp;#38706;&amp;#3195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/strong&gt;&lt;strong&gt;&amp;#20013;&amp;#22269;&lt;u&gt;&lt;a href="http://www.chinairr.org/report/R07/R0705/201708/30-237640.html"&gt;&lt;span&gt;&lt;span&gt;&amp;#20302;&amp;#32858;&amp;#29976;&amp;#38706;&amp;#319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302;&amp;#32858;&amp;#29976;&amp;#38706;&amp;#319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2858;&amp;#29976;&amp;#38706;&amp;#3195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9976;&amp;#38706;&amp;#31958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0302;&amp;#32858;&amp;#29976;&amp;#38706;&amp;#3195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0;&amp;#30028;&amp;#20302;&amp;#32858;&amp;#29976;&amp;#38706;&amp;#319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32858;&amp;#29976;&amp;#38706;&amp;#31958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2;&amp;#32858;&amp;#29976;&amp;#38706;&amp;#31958;&amp;#25216;&amp;#26415;&amp;#21450;&amp;#24037;&amp;#334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0302;&amp;#32858;&amp;#29976;&amp;#38706;&amp;#31958;&amp;#25216;&amp;#26415;&amp;#21450;&amp;#24037;&amp;#33402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2858;&amp;#29976;&amp;#38706;&amp;#31958;&amp;#25216;&amp;#26415;&amp;#21450;&amp;#24037;&amp;#33402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302;&amp;#32858;&amp;#29976;&amp;#38706;&amp;#31958;&amp;#25216;&amp;#26415;&amp;#21450;&amp;#24037;&amp;#33402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302;&amp;#32858;&amp;#29976;&amp;#38706;&amp;#31958;&amp;#25216;&amp;#26415;&amp;#21450;&amp;#24037;&amp;#334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2;&amp;#32858;&amp;#29976;&amp;#38706;&amp;#31958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8598;&amp;#20013;&amp;#24230;&amp;#20302;&amp;#32858;&amp;#29976;&amp;#38706;&amp;#3195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0302;&amp;#32858;&amp;#29976;&amp;#38706;&amp;#3195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9976;&amp;#38706;&amp;#3195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2858;&amp;#29976;&amp;#38706;&amp;#31958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2858;&amp;#29976;&amp;#38706;&amp;#3195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0302;&amp;#32858;&amp;#29976;&amp;#38706;&amp;#3195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2;&amp;#32858;&amp;#29976;&amp;#38706;&amp;#31958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0302;&amp;#32858;&amp;#29976;&amp;#38706;&amp;#319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2;&amp;#32858;&amp;#29976;&amp;#38706;&amp;#31958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9976;&amp;#38706;&amp;#31958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9976;&amp;#38706;&amp;#319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2858;&amp;#29976;&amp;#38706;&amp;#3195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302;&amp;#32858;&amp;#29976;&amp;#38706;&amp;#31958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1454;&amp;#201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32858;&amp;#29976;&amp;#38706;&amp;#319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2858;&amp;#29976;&amp;#38706;&amp;#319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2;&amp;#32858;&amp;#29976;&amp;#38706;&amp;#31958;&amp;#19979;&amp;#28216;&amp;#24212;&amp;#29992;&amp;#39046;&amp;#22495;&amp;#21450;&amp;#30456;&amp;#2085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302;&amp;#32858;&amp;#29976;&amp;#38706;&amp;#319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2858;&amp;#29976;&amp;#38706;&amp;#31958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2858;&amp;#29976;&amp;#38706;&amp;#3195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454;&amp;#20105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02;&amp;#32858;&amp;#29976;&amp;#38706;&amp;#3195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2;&amp;#32858;&amp;#29976;&amp;#38706;&amp;#3195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302;&amp;#32858;&amp;#29976;&amp;#38706;&amp;#31958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302;&amp;#32858;&amp;#29976;&amp;#38706;&amp;#3195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9976;&amp;#38706;&amp;#31958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2858;&amp;#29976;&amp;#38706;&amp;#319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2;&amp;#32858;&amp;#29976;&amp;#38706;&amp;#31958;&amp;#20986;&amp;#21475;&amp;#20225;&amp;#19994;&amp;#32479;&amp;#35745;&amp;#34920;&amp;#65288;&amp;#21015;&amp;#20986;&amp;#32479;&amp;#35745;&amp;#34920;&amp;#30340;&amp;#26684;&amp;#24335;&amp;#21450;&amp;#20869;&amp;#234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2806;&amp;#20027;&amp;#35201;&amp;#20302;&amp;#32858;&amp;#29976;&amp;#38706;&amp;#31958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861;&amp;#22269;&amp;#303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ir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rff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iofe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ensie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0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9976;&amp;#38706;&amp;#319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20013;&amp;#22269;&amp;#20302;&amp;#32858;&amp;#29976;&amp;#38706;&amp;#31958;&amp;#20135;&amp;#19994;&amp;#26032;&amp;#22686;&amp;#20135;&amp;#33021;&amp;#21450;&amp;#25193;&amp;#33021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302;&amp;#32858;&amp;#29976;&amp;#38706;&amp;#3195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32858;&amp;#29976;&amp;#38706;&amp;#3195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302;&amp;#32858;&amp;#29976;&amp;#38706;&amp;#319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2858;&amp;#29976;&amp;#38706;&amp;#31958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9976;&amp;#38706;&amp;#3195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302;&amp;#32858;&amp;#29976;&amp;#38706;&amp;#31958;&amp;#26410;&amp;#26469;&amp;#21457;&amp;#23637;&amp;#39044;&amp;#2797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6410;&amp;#26469;&amp;#20302;&amp;#32858;&amp;#29976;&amp;#38706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2;&amp;#32858;&amp;#29976;&amp;#38706;&amp;#319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2;&amp;#32858;&amp;#29976;&amp;#38706;&amp;#319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2;&amp;#32858;&amp;#29976;&amp;#38706;&amp;#31958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20302;&amp;#32858;&amp;#29976;&amp;#38706;&amp;#31958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237;&amp;#36164;&amp;#26426;&amp;#36935;&amp;#20302;&amp;#32858;&amp;#29976;&amp;#3870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0302;&amp;#32858;&amp;#29976;&amp;#3870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302;&amp;#32858;&amp;#29976;&amp;#38706;&amp;#31958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32858;&amp;#29976;&amp;#38706;&amp;#31958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32858;&amp;#29976;&amp;#38706;&amp;#3195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32858;&amp;#29976;&amp;#38706;&amp;#31958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32858;&amp;#29976;&amp;#38706;&amp;#31958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302;&amp;#32858;&amp;#29976;&amp;#38706;&amp;#319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302;&amp;#32858;&amp;#29976;&amp;#38706;&amp;#319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302;&amp;#32858;&amp;#29976;&amp;#38706;&amp;#319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302;&amp;#32858;&amp;#29976;&amp;#38706;&amp;#31958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0302;&amp;#32858;&amp;#29976;&amp;#38706;&amp;#3195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302;&amp;#32858;&amp;#29976;&amp;#38706;&amp;#31958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