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HI-FI</w:t>
      </w:r>
      <w:r>
        <w:rPr/>
        <w:t>攻放市场深度评估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HI-FI&amp;#25915;&amp;#2591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HI-FI&amp;#25915;&amp;#2591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Hi-Fi&amp;#26159;&amp;#33521;&amp;#25991;High&amp;mdash;Fidelity&amp;#30340;&amp;#32553;&amp;#20889;&amp;#65292;&amp;#21363;&amp;#39640;&amp;#20445;&amp;#30495;&amp;#30340;&amp;#24847;&amp;#24605;&amp;#65292;&amp;#26159;&amp;#25351;&amp;#36924;&amp;#30495;&amp;#22320;&amp;#36824;&amp;#21407;&amp;#38899;&amp;#28304;&amp;#20449;&amp;#24687;&amp;#65292;&amp;#21363;&amp;#21407;&amp;#27713;&amp;#21407;&amp;#21619;&amp;#12290;&amp;#23427;&amp;#35201;&amp;#27714;&amp;#38899;&amp;#21709;&amp;#35774;&amp;#22791;&amp;#22312;&amp;#37325;&amp;#25918;&amp;#36807;&amp;#31243;&amp;#20013;&amp;#65292;&amp;#23545;&amp;#22768;&amp;#38899;&amp;#20449;&amp;#21495;&amp;#21508;&amp;#39033;&amp;#25351;&amp;#26631;&amp;#19981;&amp;#22833;&amp;#30495;&amp;#22320;&amp;#25918;&amp;#22823;&amp;#12289;&amp;#22788;&amp;#29702;&amp;#65292;&amp;#20197;&amp;#36824;&amp;#21407;&amp;#22768;&amp;#28304;&amp;#30340;&amp;#26412;&amp;#26469;&amp;#38754;&amp;#35980;&amp;#65292;&amp;#24378;&amp;#35843;&amp;#30340;&amp;#26159;&amp;#21407;&amp;#27713;&amp;#21407;&amp;#21619;&amp;#65292;&amp;#22823;&amp;#22810;&amp;#29992;&amp;#20110;&amp;#27427;&amp;#36175;&amp;#38899;&amp;#20048;&amp;#12290; Hi-Fi&amp;#21151;&amp;#25918;&amp;#26159;&amp;#20026;&amp;#39640;&amp;#20445;&amp;#30495;&amp;#22320;&amp;#37325;&amp;#29616;&amp;#38899;&amp;#20048;&amp;#30340;&amp;#26412;&amp;#26469;&amp;#38754;&amp;#30446;&amp;#32780;&amp;#35774;&amp;#35745;&amp;#30340;&amp;#20449;&amp;#21495;&amp;#25918;&amp;#22823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HI-FI&amp;#25915;&amp;#25918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HI-FI&amp;#25915;&amp;#25918;&amp;#30456;&amp;#20851;&amp;#27010;&amp;#24565;&amp;#21450;&amp;#21457;&amp;#23637;&amp;#29615;&amp;#22659;&amp;#65292;&amp;#25509;&amp;#30528;&amp;#20998;&amp;#26512;&amp;#20102;&amp;#20013;&amp;#22269;HI-FI&amp;#25915;&amp;#25918;&amp;#35268;&amp;#27169;&amp;#21450;&amp;#28040;&amp;#36153;&amp;#38656;&amp;#27714;&amp;#65292;&amp;#28982;&amp;#21518;&amp;#23545;&amp;#20013;&amp;#22269;HI-FI&amp;#25915;&amp;#25918;&amp;#24066;&amp;#22330;&amp;#36816;&amp;#34892;&amp;#24577;&amp;#21183;&amp;#36827;&amp;#34892;&amp;#20102;&amp;#37325;&amp;#28857;&amp;#20998;&amp;#26512;&amp;#65292;&amp;#26368;&amp;#21518;&amp;#20998;&amp;#26512;&amp;#20102;&amp;#20013;&amp;#22269;HI-FI&amp;#25915;&amp;#25918;&amp;#38754;&amp;#20020;&amp;#30340;&amp;#26426;&amp;#36935;&amp;#21450;&amp;#21457;&amp;#23637;&amp;#21069;&amp;#26223;&amp;#12290;&amp;#24744;&amp;#33509;&amp;#24819;&amp;#23545;&amp;#20013;&amp;#22269;HI-FI&amp;#25915;&amp;#25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HI-FI&amp;#25915;&amp;#2591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HI-FI&amp;#25915;&amp;#25918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-FI&amp;#25915;&amp;#2591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-FI&amp;#25915;&amp;#25918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-FI&amp;#25915;&amp;#25918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-FI&amp;#25915;&amp;#259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-FI&amp;#25915;&amp;#2591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-FI&amp;#25915;&amp;#25918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-FI&amp;#25915;&amp;#25918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I-FI&amp;#25915;&amp;#2591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-FI&amp;#25915;&amp;#25918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-FI&amp;#25915;&amp;#25918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-FI&amp;#25915;&amp;#25918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amp;#24180;&amp;#20013;&amp;#22269;HI-FI&amp;#25915;&amp;#2591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HI-FI&amp;#25915;&amp;#2591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-FI&amp;#25915;&amp;#25918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-FI&amp;#25915;&amp;#25918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-FI&amp;#25915;&amp;#25918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HI-FI&amp;#25915;&amp;#25918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HI-FI&amp;#25915;&amp;#25918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HI-FI&amp;#25915;&amp;#259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-FI&amp;#25915;&amp;#2591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-FI&amp;#25915;&amp;#2591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-FI&amp;#25915;&amp;#259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HI-FI&amp;#25915;&amp;#2591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-FI&amp;#25915;&amp;#25918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-FI&amp;#25915;&amp;#25918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-FI&amp;#25915;&amp;#25918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HI-FI&amp;#25915;&amp;#25918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HI-FI&amp;#25915;&amp;#25918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HI-FI&amp;#25915;&amp;#25918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20108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-FI&amp;#25915;&amp;#259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amp;#24180;&amp;#20013;&amp;#22269;HI-FI&amp;#25915;&amp;#2591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HI-FI&amp;#25915;&amp;#25918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4066;&amp;#22330;HI-FI&amp;#25915;&amp;#2591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4066;&amp;#22330;HI-FI&amp;#25915;&amp;#25918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4066;&amp;#22330;HI-FI&amp;#25915;&amp;#2591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4066;&amp;#22330;HI-FI&amp;#25915;&amp;#25918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HI-FI&amp;#25915;&amp;#25918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HI-FI&amp;#25915;&amp;#25918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HI-FI&amp;#25915;&amp;#25918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HI-FI&amp;#25915;&amp;#25918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HI-FI&amp;#25915;&amp;#25918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HI-FI&amp;#25915;&amp;#25918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amp;#24180;&amp;#20013;&amp;#22269;HI-FI&amp;#25915;&amp;#25918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HI-FI&amp;#25915;&amp;#25918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-FI&amp;#25915;&amp;#25918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HI-FI&amp;#25915;&amp;#25918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HI-FI&amp;#25915;&amp;#25918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I-FI&amp;#25915;&amp;#25918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HI-FI&amp;#25915;&amp;#25918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HI-FI&amp;#25915;&amp;#25918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HI-FI&amp;#25915;&amp;#2591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0013;&amp;#22269;HI-FI&amp;#25915;&amp;#25918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HI-FI&amp;#25915;&amp;#2591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HI-FI&amp;#25915;&amp;#25918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HI-FI&amp;#25915;&amp;#25918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HI-FI&amp;#25915;&amp;#25918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HI-FI&amp;#25915;&amp;#2591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HI-FI&amp;#25915;&amp;#25918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HI-FI&amp;#25915;&amp;#25918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HI-FI&amp;#25915;&amp;#25918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HI-FI&amp;#25915;&amp;#25918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amp;#24180;HI-FI&amp;#25915;&amp;#25918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HI-FI&amp;#25915;&amp;#25918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-FI&amp;#25915;&amp;#25918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-FI&amp;#25915;&amp;#25918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-FI&amp;#25915;&amp;#25918;&amp;#34892;&amp;#19994;&amp;#19978;&amp;#28216;&amp;#23545;HI-FI&amp;#25915;&amp;#25918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HI-FI&amp;#25915;&amp;#25918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-FI&amp;#25915;&amp;#25918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-FI&amp;#25915;&amp;#25918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-FI&amp;#25915;&amp;#25918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amp;#24180;&amp;#20013;&amp;#22269;HI-FI&amp;#25915;&amp;#259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HI-FI&amp;#25915;&amp;#259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-FI&amp;#25915;&amp;#25918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I-FI&amp;#25915;&amp;#259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-FI&amp;#25915;&amp;#259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-FI&amp;#25915;&amp;#2591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HI-FI&amp;#25915;&amp;#2591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HI-FI&amp;#25915;&amp;#259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HI-FI&amp;#25915;&amp;#2591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amp;#24180;&amp;#20013;&amp;#22269;HI-FI&amp;#25915;&amp;#25918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1326;&amp;#19996;&amp;#22320;&amp;#21306;HI-FI&amp;#25915;&amp;#2591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326;&amp;#21335;&amp;#22320;&amp;#21306;HI-FI&amp;#25915;&amp;#2591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26;&amp;#20013;&amp;#22320;&amp;#21306;HI-FI&amp;#25915;&amp;#2591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326;&amp;#21271;&amp;#22320;&amp;#21306;HI-FI&amp;#25915;&amp;#2591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5199;&amp;#21271;&amp;#22320;&amp;#21306;HI-FI&amp;#25915;&amp;#2591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35199;&amp;#21335;&amp;#22320;&amp;#21306;HI-FI&amp;#25915;&amp;#2591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amp;#24180;&amp;#20013;&amp;#22269;HI-FI&amp;#25915;&amp;#25918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595;&amp;#26031;&amp;#29305;&amp;#246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6187;&amp;#22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97;&amp;#21697;&amp;#20043;&amp;#22768;&amp;#38899;&amp;#217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8;&amp;#36798;&amp;#3118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32654;&amp;#20852;&amp;#278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481;&amp;#22768;&amp;#31185;&amp;#25216;&amp;#26377;&amp;#38480;&amp;#20844;&amp;#21496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48;&amp;#32724;&amp;#24433;&amp;#3889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HI-FI&amp;#25915;&amp;#2591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HI-FI&amp;#25915;&amp;#2591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HI-FI&amp;#25915;&amp;#25918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HI-FI&amp;#25915;&amp;#2591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HI-FI&amp;#25915;&amp;#25918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0013;&amp;#22269;HI-FI&amp;#25915;&amp;#2591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HI-FI&amp;#25915;&amp;#259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I-FI&amp;#25915;&amp;#259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I-FI&amp;#25915;&amp;#25918;&amp;#34892;&amp;#19994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