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舶电气控制设备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33334;&amp;#30005;&amp;#27668;&amp;#25511;&amp;#21046;&amp;#35774;&amp;#2279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33334;&amp;#30005;&amp;#27668;&amp;#25511;&amp;#21046;&amp;#35774;&amp;#2279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709/14-238582.html"&gt;&amp;#33337;&amp;#33334;&amp;#30005;&amp;#27668;&amp;#25511;&amp;#21046;&amp;#35774;&amp;#2279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30005;&amp;#27668;&amp;#25511;&amp;#21046;&amp;#35774;&amp;#22791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33334;&amp;#30005;&amp;#27668;&amp;#25511;&amp;#21046;&amp;#35774;&amp;#22791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33334;&amp;#30005;&amp;#27668;&amp;#25511;&amp;#2104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33334;&amp;#30005;&amp;#27668;&amp;#25511;&amp;#21046;&amp;#35774;&amp;#22791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33337;&amp;#33334;&amp;#30005;&amp;#27668;&amp;#25511;&amp;#21046;&amp;#35774;&amp;#2279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33337;&amp;#33334;&amp;#30005;&amp;#27668;&amp;#25511;&amp;#21046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37;&amp;#33334;&amp;#30005;&amp;#27668;&amp;#25511;&amp;#21046;&amp;#35774;&amp;#22791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3337;&amp;#33334;&amp;#30005;&amp;#27668;&amp;#25511;&amp;#2104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0005;&amp;#27668;&amp;#25511;&amp;#21046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3337;&amp;#33334;&amp;#30005;&amp;#27668;&amp;#25511;&amp;#21046;&amp;#35774;&amp;#2279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52;&amp;#24555;&amp;#33337;&amp;#33334;&amp;#30005;&amp;#27668;&amp;#25511;&amp;#21046;&amp;#35774;&amp;#2279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337;&amp;#33334;&amp;#30005;&amp;#27668;&amp;#25511;&amp;#21046;&amp;#35774;&amp;#22791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3337;&amp;#33334;&amp;#30005;&amp;#27668;&amp;#25511;&amp;#21046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20135;&amp;#1999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33334;&amp;#30005;&amp;#27668;&amp;#25511;&amp;#21046;&amp;#35774;&amp;#2279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337;&amp;#33334;&amp;#30005;&amp;#27668;&amp;#25511;&amp;#21046;&amp;#35774;&amp;#22791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30005;&amp;#27668;&amp;#25511;&amp;#21046;&amp;#35774;&amp;#22791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3337;&amp;#33334;&amp;#30005;&amp;#27668;&amp;#25511;&amp;#21046;&amp;#35774;&amp;#22791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337;&amp;#33334;&amp;#30005;&amp;#27668;&amp;#25511;&amp;#21046;&amp;#35774;&amp;#22791;&amp;#34892;&amp;#19994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0005;&amp;#27668;&amp;#25511;&amp;#21046;&amp;#35774;&amp;#22791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0005;&amp;#27668;&amp;#25511;&amp;#21046;&amp;#35774;&amp;#22791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30005;&amp;#27668;&amp;#25511;&amp;#2104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0005;&amp;#27668;&amp;#25511;&amp;#21046;&amp;#35774;&amp;#22791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33334;&amp;#30005;&amp;#27668;&amp;#25511;&amp;#21046;&amp;#35774;&amp;#22791;&amp;#34892;&amp;#19994;&amp;#3034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37;&amp;#33334;&amp;#30005;&amp;#27668;&amp;#25511;&amp;#21046;&amp;#35774;&amp;#22791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34892;&amp;#19994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0005;&amp;#27668;&amp;#25511;&amp;#21046;&amp;#35774;&amp;#22791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0005;&amp;#27668;&amp;#25511;&amp;#21046;&amp;#35774;&amp;#22791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37;&amp;#33334;&amp;#30005;&amp;#27668;&amp;#25511;&amp;#21046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-2017&amp;#24180;&amp;#22269;&amp;#20869;&amp;#22806;&amp;#37325;&amp;#2885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24030;&amp;#24066;&amp;#32654;&amp;#26607;&amp;#33337;&amp;#33334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30;&amp;#24066;&amp;#33337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255;&amp;#40511;&amp;#26426;&amp;#3000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7743;&amp;#29305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7901;&amp;#28023;&amp;#33337;&amp;#33334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48;&amp;#28165;&amp;#24066;&amp;#28023;&amp;#27888;&amp;#33337;&amp;#29992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4-2017&amp;#24180;&amp;#33337;&amp;#33334;&amp;#30005;&amp;#27668;&amp;#25511;&amp;#21046;&amp;#35774;&amp;#2279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mdash;&amp;mdash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mdash;&amp;mdash;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mdash;&amp;mdash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mdash;&amp;mdash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33334;&amp;#30005;&amp;#27668;&amp;#25511;&amp;#2104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7668;&amp;#25511;&amp;#2104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7668;&amp;#25511;&amp;#21046;&amp;#35774;&amp;#2279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3337;&amp;#33334;&amp;#30005;&amp;#27668;&amp;#25511;&amp;#21046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37;&amp;#33334;&amp;#30005;&amp;#27668;&amp;#25511;&amp;#21046;&amp;#35774;&amp;#22791;&amp;#34892;&amp;#19994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33334;&amp;#30005;&amp;#27668;&amp;#25511;&amp;#21046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337;&amp;#33334;&amp;#30005;&amp;#27668;&amp;#25511;&amp;#21046;&amp;#35774;&amp;#2279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337;&amp;#33334;&amp;#30005;&amp;#27668;&amp;#25511;&amp;#21046;&amp;#35774;&amp;#22791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33334;&amp;#30005;&amp;#27668;&amp;#25511;&amp;#21046;&amp;#35774;&amp;#22791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33334;&amp;#30005;&amp;#27668;&amp;#25511;&amp;#21046;&amp;#35774;&amp;#22791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33334;&amp;#30005;&amp;#27668;&amp;#25511;&amp;#21046;&amp;#35774;&amp;#22791;&amp;#34892;&amp;#19994;&amp;#25237;&amp;#3616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0005;&amp;#27668;&amp;#25511;&amp;#21046;&amp;#35774;&amp;#22791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0005;&amp;#27668;&amp;#25511;&amp;#21046;&amp;#35774;&amp;#2279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37;&amp;#33334;&amp;#30005;&amp;#27668;&amp;#25511;&amp;#2104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337;&amp;#33334;&amp;#30005;&amp;#27668;&amp;#25511;&amp;#21046;&amp;#35774;&amp;#22791;&amp;#34892;&amp;#19994;&amp;#25237;&amp;#36164;&amp;#31574;&amp;#30053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33337;&amp;#33334;&amp;#30005;&amp;#27668;&amp;#25511;&amp;#21046;&amp;#35774;&amp;#22791;&amp;#34892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22269;&amp;#2347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3337;&amp;#33334;&amp;#30005;&amp;#27668;&amp;#25511;&amp;#21046;&amp;#35774;&amp;#22791;&amp;#34892;&amp;#19994;&amp;#25237;&amp;#36164;&amp;#26426;&amp;#20250;&amp;#19982;&amp;#39118;&amp;#38505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337;&amp;#33334;&amp;#30005;&amp;#27668;&amp;#25511;&amp;#21046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0005;&amp;#27668;&amp;#25511;&amp;#21046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337;&amp;#33334;&amp;#30005;&amp;#27668;&amp;#25511;&amp;#21046;&amp;#35774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337;&amp;#33334;&amp;#30005;&amp;#27668;&amp;#25511;&amp;#21046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337;&amp;#33334;&amp;#30005;&amp;#27668;&amp;#25511;&amp;#21046;&amp;#35774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37;&amp;#33334;&amp;#30005;&amp;#27668;&amp;#25511;&amp;#21046;&amp;#35774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3337;&amp;#33334;&amp;#30005;&amp;#27668;&amp;#25511;&amp;#21046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33337;&amp;#33334;&amp;#30005;&amp;#27668;&amp;#25511;&amp;#21046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337;&amp;#33334;&amp;#30005;&amp;#27668;&amp;#25511;&amp;#21046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37;&amp;#33334;&amp;#30005;&amp;#27668;&amp;#25511;&amp;#21046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37;&amp;#33334;&amp;#30005;&amp;#27668;&amp;#25511;&amp;#21046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37;&amp;#33334;&amp;#30005;&amp;#27668;&amp;#25511;&amp;#21046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37;&amp;#33334;&amp;#30005;&amp;#27668;&amp;#25511;&amp;#21046;&amp;#35774;&amp;#22791;&amp;#34892;&amp;#19994;&amp;#20854;&amp;#20182;&amp;#39118;&amp;#38505;&amp;#21450;&amp;#25511;&amp;#21046;&amp;#31574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37;&amp;#33334;&amp;#30005;&amp;#27668;&amp;#25511;&amp;#21046;&amp;#35774;&amp;#22791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3337;&amp;#29992;&amp;#30005;&amp;#27668;&amp;#25511;&amp;#21046;&amp;#35774;&amp;#22791;&amp;#20379;&amp;#32473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3337;&amp;#29992;&amp;#30005;&amp;#27668;&amp;#25511;&amp;#21046;&amp;#35774;&amp;#22791;&amp;#24066;&amp;#22330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3337;&amp;#29992;&amp;#30005;&amp;#27668;&amp;#25511;&amp;#21046;&amp;#35774;&amp;#22791;&amp;#34892;&amp;#19994;&amp;#25237;&amp;#3616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3337;&amp;#29992;&amp;#30005;&amp;#27668;&amp;#25511;&amp;#21046;&amp;#35774;&amp;#22791;&amp;#20135;&amp;#21697;&amp;#20215;&amp;#26684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5105;&amp;#22269;&amp;#33337;&amp;#33334;&amp;#30005;&amp;#27668;&amp;#25511;&amp;#21046;&amp;#35774;&amp;#22791;&amp;#20135;&amp;#21697;&amp;#23458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7&amp;#2418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6827;&amp;#20986;&amp;#214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1--2017&amp;#24180;1-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1038;&amp;#20250;&amp;#28040;&amp;#36153;&amp;#21697;&amp;#38646;&amp;#21806;&amp;#24635;&amp;#39069;&amp;#36208;&amp;#21183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135;&amp;#24065;&amp;#20379;&amp;#24212;&amp;#3732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3384;&amp;#36151;&amp;#27454;&amp;#21516;&amp;#27604;&amp;#22686;&amp;#36895;&amp;#36208;&amp;#21183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6376;&amp;#24230;&amp;#26032;&amp;#22686;***&amp;#37327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