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鲜零售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40092;&amp;#38646;&amp;#21806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40092;&amp;#38646;&amp;#21806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1/201806/14-264293.html"&gt;&lt;span&gt;&lt;span&gt;&amp;#38646;&amp;#2180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1806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4892;&amp;#19994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4892;&amp;#19994;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4892;&amp;#19994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40092;&amp;#38646;&amp;#21806;&amp;#34892;&amp;#1999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16;&amp;#29992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40092;&amp;#38646;&amp;#2180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9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983;&amp;#40092;&amp;#38646;&amp;#218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29983;&amp;#40092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9983;&amp;#40092;&amp;#38646;&amp;#21806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9983;&amp;#40092;&amp;#38646;&amp;#2180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40092;&amp;#38646;&amp;#21806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83;&amp;#40092;&amp;#38646;&amp;#2180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83;&amp;#40092;&amp;#38646;&amp;#2180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983;&amp;#40092;&amp;#38646;&amp;#2180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9983;&amp;#40092;&amp;#38646;&amp;#218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983;&amp;#40092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983;&amp;#40092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9983;&amp;#40092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9983;&amp;#40092;&amp;#38646;&amp;#21806;&amp;#32463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40092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983;&amp;#40092;&amp;#38646;&amp;#2180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40092;&amp;#38646;&amp;#2180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983;&amp;#40092;&amp;#38646;&amp;#21806;&amp;#34892;&amp;#19994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983;&amp;#40092;&amp;#38646;&amp;#2180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9983;&amp;#40092;&amp;#38646;&amp;#2180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9983;&amp;#40092;&amp;#38646;&amp;#2180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38646;&amp;#2180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38646;&amp;#21806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38646;&amp;#2180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0;&amp;#29983;&amp;#40092;&amp;#38646;&amp;#2180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9983;&amp;#40092;&amp;#24066;&amp;#22330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40092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9135;&amp;#21697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3545;&amp;#29983;&amp;#40092;&amp;#39135;&amp;#21697;&amp;#30340;&amp;#35748;&amp;#35782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39135;&amp;#21697;&amp;#33829;&amp;#20859;&amp;#20215;&amp;#205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983;&amp;#4009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4009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40092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83;&amp;#40092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983;&amp;#40092;&amp;#30005;&amp;#218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30005;&amp;#21830;&amp;#34892;&amp;#1999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40092;&amp;#30005;&amp;#218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304;&amp;#22836;&amp;#25226;&amp;#255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38142;&amp;#29289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1;&amp;#24211;&amp;#233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7;&amp;#39564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64;&amp;#28304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68;&amp;#23383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40092;&amp;#30005;&amp;#21830;&amp;#38754;&amp;#20020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983;&amp;#40092;&amp;#38646;&amp;#21806;&amp;#34892;&amp;#19994;&amp;#28040;&amp;#36153;&amp;#32773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40092;&amp;#32447;&amp;#19978;&amp;#28040;&amp;#3615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615;&amp;#21035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478;&amp;#242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398;&amp;#2138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7325;&amp;#22797;&amp;#36141;&amp;#2008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1333;&amp;#31508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7;&amp;#19978;&amp;#28040;&amp;#36153;&amp;#32773;&amp;#36141;&amp;#20080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3433;&amp;#2084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289;&amp;#27969;&amp;#20445;&amp;#40092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81;&amp;#21153;&amp;#24577;&amp;#2423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36141;&amp;#20080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983;&amp;#40092;&amp;#38646;&amp;#21806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9983;&amp;#40092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9983;&amp;#4009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9983;&amp;#40092;&amp;#32447;&amp;#19978;&amp;#12289;&amp;#32447;&amp;#19979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9983;&amp;#40092;&amp;#38646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32447;&amp;#19978;&amp;#29983;&amp;#40092;&amp;#38646;&amp;#21806;&amp;#35206;&amp;#3042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9983;&amp;#40092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9983;&amp;#4009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9983;&amp;#40092;&amp;#32447;&amp;#19978;&amp;#12289;&amp;#32447;&amp;#19979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9983;&amp;#40092;&amp;#38646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32447;&amp;#19978;&amp;#29983;&amp;#40092;&amp;#38646;&amp;#21806;&amp;#35206;&amp;#3042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9983;&amp;#40092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9983;&amp;#4009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9983;&amp;#40092;&amp;#32447;&amp;#19978;&amp;#12289;&amp;#32447;&amp;#19979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9983;&amp;#40092;&amp;#38646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32447;&amp;#19978;&amp;#29983;&amp;#40092;&amp;#38646;&amp;#21806;&amp;#35206;&amp;#3042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9983;&amp;#40092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9983;&amp;#4009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9983;&amp;#40092;&amp;#32447;&amp;#19978;&amp;#12289;&amp;#32447;&amp;#19979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9983;&amp;#40092;&amp;#38646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32447;&amp;#19978;&amp;#29983;&amp;#40092;&amp;#38646;&amp;#21806;&amp;#35206;&amp;#3042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9983;&amp;#40092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9983;&amp;#4009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9983;&amp;#40092;&amp;#32447;&amp;#19978;&amp;#12289;&amp;#32447;&amp;#19979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9983;&amp;#40092;&amp;#38646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2447;&amp;#19978;&amp;#29983;&amp;#40092;&amp;#38646;&amp;#21806;&amp;#35206;&amp;#3042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9983;&amp;#40092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9983;&amp;#4009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9983;&amp;#40092;&amp;#32447;&amp;#19978;&amp;#12289;&amp;#32447;&amp;#19979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9983;&amp;#40092;&amp;#38646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32447;&amp;#19978;&amp;#29983;&amp;#40092;&amp;#38646;&amp;#21806;&amp;#35206;&amp;#3042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9983;&amp;#40092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9983;&amp;#4009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0027;&amp;#35201;&amp;#29983;&amp;#40092;&amp;#32447;&amp;#19978;&amp;#12289;&amp;#32447;&amp;#19979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9983;&amp;#40092;&amp;#38646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32447;&amp;#19978;&amp;#29983;&amp;#40092;&amp;#38646;&amp;#21806;&amp;#35206;&amp;#3042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983;&amp;#40092;&amp;#38646;&amp;#2180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40092;&amp;#38646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83;&amp;#40092;&amp;#38646;&amp;#2180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983;&amp;#40092;&amp;#38646;&amp;#218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245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983;&amp;#40092;&amp;#38646;&amp;#21806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35199;&amp;#32654;&amp;#29305;&amp;#22909;&amp;#36830;&amp;#38145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4009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47;&amp;#199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8070;&amp;#19975;&amp;#234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4009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47;&amp;#199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9;&amp;#23572;&amp;#29595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4009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47;&amp;#199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807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4009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47;&amp;#199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14;&amp;#24503;&amp;#4085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4009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47;&amp;#199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78;&amp;#20048;&amp;#311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4009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47;&amp;#199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04;&amp;#36745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4009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47;&amp;#199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2825;&amp;#2652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4009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47;&amp;#199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31918;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4009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47;&amp;#199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0418;&amp;#39532;&amp;#40092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4009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47;&amp;#199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9983;&amp;#40092;&amp;#38646;&amp;#21806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40092;&amp;#38646;&amp;#2180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180;&amp;#29983;&amp;#40092;&amp;#38646;&amp;#2180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80;&amp;#29983;&amp;#40092;&amp;#38646;&amp;#2180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9983;&amp;#40092;&amp;#38646;&amp;#21806;&amp;#34892;&amp;#19994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9983;&amp;#40092;&amp;#38646;&amp;#21806;&amp;#34892;&amp;#19994;&amp;#32447;&amp;#19978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83;&amp;#40092;&amp;#38646;&amp;#2180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983;&amp;#40092;&amp;#38646;&amp;#21806;&amp;#34892;&amp;#19994;&amp;#25237;&amp;#3616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40092;&amp;#38646;&amp;#21806;&amp;#34892;&amp;#19994;&amp;#31454;&amp;#20105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280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46;&amp;#26631;&amp;#38598;&amp;#3285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26412;&amp;#39046;&amp;#20808;&amp;#21644;&amp;#30446;&amp;#26631;&amp;#38598;&amp;#32858;&amp;#28151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9983;&amp;#40092;&amp;#38646;&amp;#21806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40092;&amp;#38646;&amp;#21806;&amp;#34892;&amp;#19994;&amp;#25237;&amp;#36164;&amp;#25112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83;&amp;#40092;&amp;#38646;&amp;#21806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83;&amp;#40092;&amp;#38646;&amp;#2180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83;&amp;#40092;&amp;#38646;&amp;#21806;&amp;#34892;&amp;#19994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9983;&amp;#40092;&amp;#38646;&amp;#21806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9983;&amp;#40092;&amp;#38646;&amp;#21806;&amp;#34892;&amp;#19994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9983;&amp;#40092;&amp;#38646;&amp;#2180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40092;&amp;#38646;&amp;#2180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180;&amp;#29983;&amp;#40092;&amp;#38646;&amp;#21806;&amp;#34892;&amp;#19994;&amp;#32447;&amp;#19978;&amp;#20132;&amp;#26131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180;&amp;#29983;&amp;#40092;&amp;#38646;&amp;#21806;&amp;#34892;&amp;#19994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