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鲜榨果汁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92;&amp;#27048;&amp;#26524;&amp;#27713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92;&amp;#27048;&amp;#26524;&amp;#27713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7/R0702/201805/18-261587.html"&gt;&lt;span&gt;&lt;span&gt;&amp;#40092;&amp;#27048;&amp;#26524;&amp;#27713;&lt;/span&gt;&lt;/span&gt;&lt;/a&gt;&lt;/u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40092;&amp;#27048;&amp;#26524;&amp;#2771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092;&amp;#27048;&amp;#26524;&amp;#2771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048;&amp;#26524;&amp;#277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048;&amp;#26524;&amp;#27713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048;&amp;#26524;&amp;#27713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92;&amp;#27048;&amp;#26524;&amp;#2771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27048;&amp;#26524;&amp;#2771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92;&amp;#27048;&amp;#26524;&amp;#27713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40092;&amp;#27048;&amp;#26524;&amp;#27713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40092;&amp;#27048;&amp;#26524;&amp;#2771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40092;&amp;#27048;&amp;#26524;&amp;#27713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40092;&amp;#27048;&amp;#26524;&amp;#27713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40092;&amp;#27048;&amp;#26524;&amp;#27713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092;&amp;#27048;&amp;#26524;&amp;#2771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048;&amp;#26524;&amp;#2771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5105;&amp;#22269;&amp;#40092;&amp;#27048;&amp;#26524;&amp;#277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40092;&amp;#27048;&amp;#26524;&amp;#277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40092;&amp;#27048;&amp;#26524;&amp;#27713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92;&amp;#27048;&amp;#26524;&amp;#27713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40092;&amp;#27048;&amp;#26524;&amp;#2771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&amp;#65306;&amp;#20581;&amp;#24247;&amp;#23601;&amp;#26159;&amp;#31895;&amp;#31918;&amp;#20026;&amp;#20027;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8040;&amp;#36153;&amp;#32467;&amp;#2650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40092;&amp;#27048;&amp;#26524;&amp;#27713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5105;&amp;#22269;&amp;#40092;&amp;#27048;&amp;#26524;&amp;#277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40092;&amp;#27048;&amp;#26524;&amp;#2771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092;&amp;#27048;&amp;#26524;&amp;#27713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048;&amp;#26524;&amp;#27713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048;&amp;#26524;&amp;#27713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40092;&amp;#27048;&amp;#26524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092;&amp;#27048;&amp;#26524;&amp;#277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40092;&amp;#27048;&amp;#26524;&amp;#27713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27048;&amp;#26524;&amp;#27713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40092;&amp;#27048;&amp;#26524;&amp;#27713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40092;&amp;#27048;&amp;#26524;&amp;#27713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048;&amp;#26524;&amp;#27713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40092;&amp;#27048;&amp;#26524;&amp;#2771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40092;&amp;#27048;&amp;#26524;&amp;#27713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3569;&amp;#34892;&amp;#19994;&amp;#26631;&amp;#20934;&amp;#12289;&amp;#34892;&amp;#19994;&amp;#27861;&amp;#24459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570;&amp;#23569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19981;&amp;#25104;&amp;#29087;&amp;#65292;&amp;#32570;&amp;#20047;&amp;#37325;&amp;#37327;&amp;#3242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32463;&amp;#36807;&amp;#39640;&amp;#28201;&amp;#26432;&amp;#33740;&amp;#30340;&amp;#40092;&amp;#27048;&amp;#26524;&amp;#27713;&amp;#21487;&amp;#33021;&amp;#20250;&amp;#24341;&amp;#36215;&amp;#20581;&amp;#242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51;&amp;#29992;&amp;#40092;&amp;#27048;&amp;#26524;&amp;#27713;&amp;#28155;&amp;#21152;&amp;#21058;&amp;#38477;&amp;#20302;&amp;#28040;&amp;#36153;&amp;#32773;&amp;#23545;&amp;#40092;&amp;#27048;&amp;#26524;&amp;#27713;&amp;#20135;&amp;#21697;&amp;#30340;&amp;#20449;&amp;#2021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00;&amp;#26524;&amp;#36136;&amp;#37327;&amp;#38382;&amp;#39064;&amp;#23545;&amp;#40092;&amp;#27048;&amp;#26524;&amp;#277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90;&amp;#36135;&amp;#33192;&amp;#32960;&amp;#23545;&amp;#40092;&amp;#27048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40092;&amp;#27048;&amp;#26524;&amp;#2771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40092;&amp;#27048;&amp;#26524;&amp;#2771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92;&amp;#27048;&amp;#26524;&amp;#27713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92;&amp;#27048;&amp;#26524;&amp;#2771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40092;&amp;#27048;&amp;#26524;&amp;#2771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40092;&amp;#27048;&amp;#26524;&amp;#2771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5105;&amp;#22269;&amp;#40092;&amp;#27048;&amp;#26524;&amp;#2771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40092;&amp;#27048;&amp;#26524;&amp;#277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92;&amp;#27048;&amp;#26524;&amp;#277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92;&amp;#27048;&amp;#26524;&amp;#27713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048;&amp;#26524;&amp;#2771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048;&amp;#26524;&amp;#2771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92;&amp;#27048;&amp;#26524;&amp;#277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40092;&amp;#27048;&amp;#26524;&amp;#27713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719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40092;&amp;#27048;&amp;#26524;&amp;#27713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2312;&amp;#40092;&amp;#27048;&amp;#26524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40092;&amp;#27048;&amp;#26524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40092;&amp;#27048;&amp;#26524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40092;&amp;#27048;&amp;#26524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2312;&amp;#40092;&amp;#27048;&amp;#26524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40092;&amp;#27048;&amp;#26524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40092;&amp;#27048;&amp;#26524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40092;&amp;#27048;&amp;#26524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2312;&amp;#40092;&amp;#27048;&amp;#26524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40092;&amp;#27048;&amp;#26524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40092;&amp;#27048;&amp;#26524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40092;&amp;#27048;&amp;#26524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22312;&amp;#40092;&amp;#27048;&amp;#26524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40092;&amp;#27048;&amp;#26524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40092;&amp;#27048;&amp;#26524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40092;&amp;#27048;&amp;#26524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22312;&amp;#40092;&amp;#27048;&amp;#26524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40092;&amp;#27048;&amp;#26524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40092;&amp;#27048;&amp;#26524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335;&amp;#22320;&amp;#21306;&amp;#40092;&amp;#27048;&amp;#26524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37096;&amp;#22320;&amp;#21306;&amp;#22312;&amp;#40092;&amp;#27048;&amp;#26524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40092;&amp;#27048;&amp;#26524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40092;&amp;#27048;&amp;#26524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37096;&amp;#22320;&amp;#21306;&amp;#40092;&amp;#27048;&amp;#26524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40092;&amp;#27048;&amp;#26524;&amp;#27713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40092;&amp;#27048;&amp;#26524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27048;&amp;#26524;&amp;#27713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92;&amp;#27048;&amp;#26524;&amp;#27713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92;&amp;#27048;&amp;#26524;&amp;#2771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092;&amp;#27048;&amp;#26524;&amp;#2771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048;&amp;#26524;&amp;#27713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40092;&amp;#27048;&amp;#26524;&amp;#27713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40092;&amp;#27048;&amp;#26524;&amp;#277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0013;&amp;#22269;&amp;#40092;&amp;#27048;&amp;#26524;&amp;#27713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40092;&amp;#27048;&amp;#26524;&amp;#27713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92;&amp;#27048;&amp;#26524;&amp;#27713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40092;&amp;#27048;&amp;#26524;&amp;#2771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0013;&amp;#22269;&amp;#40092;&amp;#27048;&amp;#26524;&amp;#27713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40092;&amp;#27048;&amp;#26524;&amp;#27713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40;&amp;#36153;&amp;#32773;&amp;#36141;&amp;#20080;&amp;#40092;&amp;#27048;&amp;#26524;&amp;#2771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40092;&amp;#27048;&amp;#26524;&amp;#27713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40092;&amp;#27048;&amp;#26524;&amp;#277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40092;&amp;#27048;&amp;#26524;&amp;#27713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7&lt;/strong&gt;&lt;strong&gt;&amp;#24180;&amp;#20013;&amp;#22269;&amp;#40092;&amp;#27048;&amp;#26524;&amp;#27713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40092;&amp;#27048;&amp;#26524;&amp;#27713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92;&amp;#27048;&amp;#26524;&amp;#27713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048;&amp;#26524;&amp;#27713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1517;&amp;#35299;&amp;#20915;&amp;#28040;&amp;#36153;&amp;#32773;&amp;#30340;&amp;#21475;&amp;#24863;&amp;#38556;&amp;#30861;&amp;#19982;&amp;#20146;&amp;#36817;&amp;#248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6680;&amp;#24515;&amp;#28040;&amp;#36153;&amp;#32676;&amp;#23450;&amp;#20301;&amp;#19982;&amp;#40092;&amp;#27048;&amp;#26524;&amp;#27713;&amp;#39278;&amp;#30340;&amp;#35785;&amp;#27714;&amp;#26041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4212;&amp;#30340;&amp;#20135;&amp;#21697;&amp;#21253;&amp;#35013;&amp;#36827;&amp;#348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454;&amp;#38469;&amp;#34892;&amp;#21160;&amp;#35299;&amp;#20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40092;&amp;#27048;&amp;#26524;&amp;#2771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048;&amp;#26524;&amp;#27713;&amp;#27010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048;&amp;#26524;&amp;#27713;&amp;#31934;&amp;#3245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40092;&amp;#27048;&amp;#26524;&amp;#27713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3-2017&lt;/strong&gt;&lt;strong&gt;&amp;#24180;&amp;#40092;&amp;#27048;&amp;#26524;&amp;#27713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8246;&amp;#65288;&amp;#22825;&amp;#27941;&amp;#65289;&amp;#26032;&amp;#40092;&amp;#39135;&amp;#21697;&amp;#26524;&amp;#277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8177;&amp;#27225;&amp;#23453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20113;&amp;#28207;&amp;#24066;&amp;#19996;&amp;#28023;&amp;#26524;&amp;#277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452;&amp;#29256;&amp;#32435;&amp;#30334;&amp;#26524;&amp;#27954;&amp;#22825;&amp;#28982;&amp;#39135;&amp;#21697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24066;&amp;#24609;&amp;#27974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40092;&amp;#27048;&amp;#26524;&amp;#27713;&amp;#34892;&amp;#19994;&amp;#30456;&amp;#20851;&amp;#30340;&amp;#20248;&amp;#31168;&amp;#35774;&amp;#22791;&amp;#20379;&amp;#24212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4352;&amp;#23478;&amp;#28207;&amp;#24066;&amp;#21326;&amp;#27888;&amp;#20804;&amp;#24351;&amp;#39278;&amp;#26009;&amp;#26426;&amp;#26800;&amp;#213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53;&amp;#35013;&amp;#21644;&amp;#39135;&amp;#21697;&amp;#26426;&amp;#2680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32654;&amp;#31185;&amp;#20919;&amp;#209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7329;&amp;#26126;&amp;#201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40092;&amp;#27048;&amp;#26524;&amp;#27713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40092;&amp;#27048;&amp;#26524;&amp;#27713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40092;&amp;#27048;&amp;#26524;&amp;#277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048;&amp;#26524;&amp;#27713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048;&amp;#26524;&amp;#2771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048;&amp;#26524;&amp;#277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092;&amp;#27048;&amp;#26524;&amp;#2771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7048;&amp;#26524;&amp;#2771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7048;&amp;#26524;&amp;#2771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7048;&amp;#26524;&amp;#2771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40092;&amp;#27048;&amp;#26524;&amp;#2771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40092;&amp;#27048;&amp;#26524;&amp;#277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40092;&amp;#27048;&amp;#26524;&amp;#277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092;&amp;#27048;&amp;#26524;&amp;#277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092;&amp;#27048;&amp;#26524;&amp;#277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092;&amp;#27048;&amp;#26524;&amp;#277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092;&amp;#27048;&amp;#26524;&amp;#277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40092;&amp;#27048;&amp;#26524;&amp;#277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092;&amp;#27048;&amp;#26524;&amp;#27713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092;&amp;#27048;&amp;#26524;&amp;#27713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40092;&amp;#27048;&amp;#26524;&amp;#277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092;&amp;#27048;&amp;#26524;&amp;#27713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092;&amp;#27048;&amp;#26524;&amp;#2771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092;&amp;#27048;&amp;#26524;&amp;#277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40092;&amp;#27048;&amp;#26524;&amp;#27713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8-2024&lt;/strong&gt;&lt;strong&gt;&amp;#24180;&amp;#20013;&amp;#22269;&amp;#40092;&amp;#27048;&amp;#26524;&amp;#27713;&amp;#34892;&amp;#19994;&amp;#21457;&amp;#23637;&amp;#31574;&amp;#30053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092;&amp;#27048;&amp;#26524;&amp;#2771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92;&amp;#27048;&amp;#26524;&amp;#2771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40092;&amp;#27048;&amp;#26524;&amp;#2771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40092;&amp;#27048;&amp;#26524;&amp;#2771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40092;&amp;#27048;&amp;#26524;&amp;#27713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40092;&amp;#27048;&amp;#26524;&amp;#27713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40092;&amp;#27048;&amp;#26524;&amp;#27713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40092;&amp;#27048;&amp;#26524;&amp;#27713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40092;&amp;#27048;&amp;#26524;&amp;#27713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40092;&amp;#27048;&amp;#26524;&amp;#27713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40092;&amp;#27048;&amp;#26524;&amp;#27713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40092;&amp;#27048;&amp;#26524;&amp;#2771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40092;&amp;#27048;&amp;#26524;&amp;#2771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40092;&amp;#27048;&amp;#26524;&amp;#27713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40092;&amp;#27048;&amp;#26524;&amp;#27713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40092;&amp;#27048;&amp;#26524;&amp;#27713;&amp;#20986;&amp;#21475;&amp;#37329;&amp;#39069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