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寿险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51;&amp;#3850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51;&amp;#3850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1475;&amp;#32769;&amp;#40836;&amp;#21270;&amp;#21152;&amp;#21095;&amp;#21644;&amp;#21307;&amp;#30103;&amp;#36153;&amp;#29992;&amp;#19978;&amp;#28072;&amp;#65292;&amp;#24102;&amp;#26469;&amp;#23551;&amp;#38505;&amp;#38656;&amp;#27714;&amp;#19981;&amp;#26029;&amp;#25193;&amp;#22823;&amp;#65292;&amp;#20154;&amp;#21475;&amp;#32769;&amp;#40836;&amp;#21270;&amp;#26041;&amp;#38754;&amp;#65292;&amp;#39044;&amp;#35745;&amp;#21040;&lt;span&gt;2050&amp;#24180;&amp;#20154;&amp;#21475;&amp;#20379;&amp;#20859;&amp;#27604;&amp;#65288;20-59&amp;#23681;&amp;#19982;60&amp;#23681;&amp;#20197;&amp;#19978;&amp;#20154;&amp;#21475;&amp;#27604;&amp;#20540;&amp;#65289;&amp;#23558;&amp;#30001;2013&amp;#24180;&amp;#30340;4&amp;#38477;&amp;#33267;2&amp;#65307;&amp;#32780;&amp;#21307;&amp;#30103;&amp;#36153;&amp;#29992;&amp;#26041;&amp;#38754;&amp;#65292;&amp;#36807;&amp;#21435;10&amp;#24180;&amp;#20154;&amp;#22343;&amp;#21307;&amp;#30103;&amp;#25903;&amp;#20986;&amp;#30001;876&amp;#20803;&amp;#22686;&amp;#33267;3352&amp;#20803;&amp;#65292;&amp;#22797;&amp;#21512;&amp;#22686;&amp;#38271;&amp;#29575;&amp;#36798;&amp;#21040;16%&amp;#65292;&amp;#36807;&amp;#21435;10&amp;#24180;&amp;#30340;&amp;#20581;&amp;#24247;&amp;#38505;&amp;#36180;&amp;#20184;&amp;#25903;&amp;#20986;&amp;#20063;&amp;#30001;126&amp;#20159;&amp;#20803;&amp;#22686;&amp;#33267;763&amp;#20159;&amp;#20803;&amp;#65292;&amp;#22797;&amp;#21512;&amp;#22686;&amp;#38271;&amp;#29575;&amp;#36798;&amp;#21040;22%&amp;#65292;&amp;#22810;&amp;#22240;&amp;#32032;&amp;#25512;&amp;#21160;&amp;#19979;&amp;#65292;&amp;#23551;&amp;#38505;&amp;#38656;&amp;#27714;&amp;#23558;&amp;#19981;&amp;#26029;&amp;#25193;&amp;#22823;&amp;#12290;&amp;#23621;&amp;#27665;&amp;#25910;&amp;#20837;&amp;#25552;&amp;#21319;&amp;#21644;&amp;#20445;&amp;#38556;&amp;#24847;&amp;#35782;&amp;#22686;&amp;#24378;&amp;#20351;&amp;#20445;&amp;#38505;&amp;#38656;&amp;#27714;&amp;#24471;&amp;#20197;&amp;#23454;&amp;#29616;&amp;#12290;2012&amp;#24180;&amp;#33267;2016&amp;#24180;&amp;#38388;&amp;#65292;&amp;#25105;&amp;#22269;&amp;#22478;&amp;#38215;&amp;#23621;&amp;#27665;&amp;#20154;&amp;#22343;&amp;#21487;&amp;#25903;&amp;#37197;&amp;#25910;&amp;#20837;&amp;#24180;&amp;#22343;&amp;#22686;&amp;#36895;&amp;#20026;8.2%&amp;#65292;&amp;#23551;&amp;#38505;&amp;#19994;&amp;#20445;&amp;#36153;&amp;#25910;&amp;#20837;&amp;#24180;&amp;#22343;&amp;#22686;&amp;#36895;&amp;#21017;&amp;#36798;&amp;#21040;21.6%&amp;#65292;&amp;#32780;&amp;#20581;&amp;#24247;&amp;#38505;&amp;#20445;&amp;#36153;&amp;#25910;&amp;#20837;&amp;#24180;&amp;#22343;&amp;#22686;&amp;#36895;&amp;#39640;&amp;#36798;47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5054I29.jpg" target="_blank"&gt;&lt;img border="0" alt="" src="/uploads/userup/1806/2Z95054I29.jpg" width="49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3551;&amp;#38505;&amp;#34892;&amp;#19994;&amp;#24066;&amp;#22330;&amp;#30417;&amp;#27979;&amp;#19982;&amp;#25237;&amp;#36164;&amp;#21069;&amp;#26223;&amp;#39044;&amp;#27979;&amp;#25253;&amp;#21578;&amp;#12299;&amp;#20849;&amp;#21313;&amp;#19977;&amp;#31456;&amp;#12290;&amp;#39318;&amp;#20808;&amp;#20171;&amp;#32461;&amp;#20102;&amp;#23551;&amp;#38505;&amp;#30456;&amp;#20851;&amp;#27010;&amp;#24565;&amp;#21450;&amp;#21457;&amp;#23637;&amp;#29615;&amp;#22659;&amp;#65292;&amp;#25509;&amp;#30528;&amp;#20998;&amp;#26512;&amp;#20102;&amp;#20013;&amp;#22269;&amp;#23551;&amp;#38505;&amp;#35268;&amp;#27169;&amp;#21450;&amp;#28040;&amp;#36153;&amp;#38656;&amp;#27714;&amp;#65292;&amp;#28982;&amp;#21518;&amp;#23545;&amp;#20013;&amp;#22269;&amp;#23551;&amp;#38505;&amp;#24066;&amp;#22330;&amp;#36816;&amp;#34892;&amp;#24577;&amp;#21183;&amp;#36827;&amp;#34892;&amp;#20102;&amp;#37325;&amp;#28857;&amp;#20998;&amp;#26512;&amp;#65292;&amp;#26368;&amp;#21518;&amp;#20998;&amp;#26512;&amp;#20102;&amp;#20013;&amp;#22269;&amp;#23551;&amp;#38505;&amp;#38754;&amp;#20020;&amp;#30340;&amp;#26426;&amp;#36935;&amp;#21450;&amp;#21457;&amp;#23637;&amp;#21069;&amp;#26223;&amp;#12290;&amp;#24744;&amp;#33509;&amp;#24819;&amp;#23545;&amp;#20013;&amp;#22269;&amp;#23551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3/R1301/201711/10-243686.html"&gt;&amp;#23551;&amp;#38505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51;&amp;#38505;&amp;#30340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51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51;&amp;#3850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51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51;&amp;#3850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2769;&amp;#23551;&amp;#3850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51;&amp;#38505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51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51;&amp;#38505;&amp;#30340;&amp;#22522;&amp;#26412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20445;&amp;#36164;&amp;#21161;&amp;#22411;&amp;#65288;&amp;#20256;&amp;#32479;&amp;#22411;&amp;#65289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046;&amp;#20648;&amp;#33988;&amp;#22411;&amp;#20859;&amp;#32769;&amp;#38505;&amp;#65288;&amp;#20844;&amp;#31215;&amp;#37329;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32479;&amp;#31609;&amp;#22411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51;&amp;#3850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551;&amp;#3850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551;&amp;#3850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551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0013;&amp;#22269;&amp;#23551;&amp;#38505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51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51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551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3551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2269;&amp;#38469;&amp;#23551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3551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3551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2269;&amp;#38469;&amp;#20027;&amp;#35201;&amp;#21306;&amp;#22495;&amp;#23551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199;&amp;#26041;&amp;#21457;&amp;#36798;&amp;#22269;&amp;#23478;&amp;#23551;&amp;#38505;&amp;#30340;&amp;#23454;&amp;#3634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199;&amp;#26041;&amp;#21457;&amp;#36798;&amp;#22269;&amp;#23478;&amp;#23551;&amp;#38505;&amp;#21046;&amp;#24230;&amp;#24418;&amp;#25104;&amp;#30340;&amp;#31038;&amp;#20250;&amp;#21382;&amp;#21490;&amp;#26465;&amp;#20214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199;&amp;#26041;&amp;#21457;&amp;#36798;&amp;#22269;&amp;#23478;&amp;#23551;&amp;#38505;&amp;#30340;&amp;#38598;&amp;#20013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199;&amp;#26041;&amp;#21457;&amp;#36798;&amp;#22269;&amp;#23478;&amp;#23551;&amp;#38505;&amp;#20960;&amp;#31181;&amp;#20856;&amp;#22411;&amp;#27169;&amp;#24335;&amp;#30340;&amp;#21033;&amp;#24330;&amp;#21450;&amp;#20854;&amp;#25913;&amp;#38761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199;&amp;#26041;&amp;#21457;&amp;#36798;&amp;#22269;&amp;#23478;&amp;#23551;&amp;#3850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0013;&amp;#22269;&amp;#23551;&amp;#38505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551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445;&amp;#38505;&amp;#20063;&amp;#20173;&amp;#22788;&amp;#20110;&amp;#36739;&amp;#20302;&amp;#21457;&amp;#23637;&amp;#27700;&amp;#24179;&amp;#65292;&amp;#23621;&amp;#27665;&amp;#20445;&amp;#38556;&amp;#32570;&amp;#21475;&amp;#19981;&amp;#26029;&amp;#25193;&amp;#22823;&amp;#65292;&amp;#26410;&amp;#26469;&amp;#31354;&amp;#38388;&amp;#24040;&amp;#22823;&amp;#12290;&lt;span&gt;2016&amp;#24180;&amp;#25105;&amp;#22269;&amp;#20445;&amp;#38505;&amp;#23494;&amp;#24230;&amp;#20026;2225&amp;#20803;&amp;#65288;2020&amp;#24180;&amp;#21313;&amp;#19977;&amp;#20116;&amp;#30446;&amp;#26631;&amp;#30340;3500&amp;#20803;&amp;#65289;&amp;#65292;&amp;#26085;&amp;#26412;&amp;#12289;&amp;#21488;&amp;#28286;&amp;#12289;&amp;#39321;&amp;#28207;&amp;#30340;&amp;#20445;&amp;#38505;&amp;#23494;&amp;#24230;&amp;#20998;&amp;#21035;&amp;#20026;24629&amp;#20159;&amp;#20803;&amp;#12289;28517&amp;#20159;&amp;#20803;&amp;#12289;50680&amp;#20159;&amp;#20803;&amp;#65292;&amp;#19982;&amp;#21457;&amp;#36798;&amp;#22320;&amp;#21306;&amp;#24046;&amp;#36317;&amp;#36739;&amp;#22823;&amp;#65307;2016&amp;#24180;&amp;#20445;&amp;#38505;&amp;#28145;&amp;#24230;&amp;#20026;4.2%&amp;#65288;2020&amp;#24180;&amp;#21313;&amp;#19977;&amp;#20116;&amp;#30446;&amp;#26631;&amp;#30340;5%&amp;#65289;&amp;#65292;&amp;#26085;&amp;#26412;&amp;#12289;&amp;#21488;&amp;#28286;&amp;#12289;&amp;#39321;&amp;#28207;&amp;#20998;&amp;#21035;&amp;#20026;9.5%&amp;#12289;20%&amp;#12289;17.6%&amp;#65307;&amp;#19988;&amp;#20013;&amp;#22269;&amp;#24037;&amp;#20316;&amp;#20154;&amp;#32676;&amp;#23551;&amp;#38505;&amp;#20445;&amp;#38556;&amp;#24635;&amp;#32570;&amp;#21475;&amp;#20063;&amp;#24050;&amp;#32463;&amp;#30001;2004&amp;#24180;&amp;#30340;6.5&amp;#19975;&amp;#20159;&amp;#32654;&amp;#20803;&amp;#25193;&amp;#22823;&amp;#33267;2014&amp;#24180;&amp;#30340;32&amp;#19975;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445;&amp;#38505;&amp;#23494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51323A2.jpg" target="_blank"&gt;&lt;img border="0" alt="" src="/uploads/userup/1806/2Z951323A2.jpg" width="489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445;&amp;#38505;&amp;#2814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5139D38.jpg" target="_blank"&gt;&lt;img border="0" alt="" src="/uploads/userup/1806/2Z95139D38.jpg" width="484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551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551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551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3551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013;&amp;#22269;&amp;#23551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013;&amp;#22269;&amp;#23551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7&amp;#24180;&amp;#20013;&amp;#22269;&amp;#23551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20892;&amp;#26449;&amp;#31038;&amp;#20250;&amp;#20859;&amp;#32769;&amp;#23551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26449;&amp;#31038;&amp;#20250;&amp;#24418;&amp;#24577;&amp;#22788;&amp;#20110;&amp;#24555;&amp;#36895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26449;&amp;#23478;&amp;#24237;&amp;#12289;&amp;#38598;&amp;#20307;&amp;#21644;&amp;#20010;&amp;#20154;&amp;#20648;&amp;#33988;&amp;#20859;&amp;#32769;&amp;#21151;&amp;#33021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14;&amp;#31435;&amp;#20892;&amp;#26449;&amp;#31038;&amp;#20250;&amp;#20859;&amp;#32769;&amp;#23551;&amp;#38505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92;&amp;#26449;&amp;#31038;&amp;#20250;&amp;#21270;&amp;#20859;&amp;#3276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92;&amp;#26449;&amp;#31038;&amp;#20250;&amp;#20859;&amp;#32769;&amp;#385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913;&amp;#38761;&amp;#20892;&amp;#26449;&amp;#31038;&amp;#20250;&amp;#20859;&amp;#32769;&amp;#20445;&amp;#38556;&amp;#21046;&amp;#2423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551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551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3551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3551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551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551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013;&amp;#22269;&amp;#23551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4-2017&amp;#24180;&amp;#20013;&amp;#22269;&amp;#23551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3551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51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7&amp;#24180;&amp;#20013;&amp;#22269;&amp;#23551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013;&amp;#22269;&amp;#23551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51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551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23551;&amp;#38505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3551;&amp;#38505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551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23551;&amp;#38505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3551;&amp;#38505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114;&amp;#32852;&amp;#32593;&lt;span&gt;+&amp;#23551;&amp;#38505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&amp;#32473;&amp;#23551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6102;&amp;#20195;&amp;#23551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&amp;#32473;&amp;#23551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&amp;#32473;&amp;#23551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&lt;span&gt;+&amp;#23551;&amp;#38505;&amp;#34892;&amp;#19994;&amp;#34701;&amp;#21512;&amp;#21019;&amp;#26032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&lt;span&gt;+&amp;#23551;&amp;#38505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&lt;span&gt;+&amp;#23551;&amp;#38505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3551;&amp;#38505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3551;&amp;#38505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3551;&amp;#38505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551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14;&amp;#32852;&amp;#32593;&lt;span&gt;+&amp;#23551;&amp;#38505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14;&amp;#32852;&amp;#32593;&lt;span&gt;+&amp;#23551;&amp;#38505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3551;&amp;#38505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3551;&amp;#38505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3551;&amp;#38505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&lt;span&gt;+&amp;#23551;&amp;#38505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&lt;span&gt;+&amp;#23551;&amp;#38505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&lt;span&gt;+&amp;#23551;&amp;#38505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&lt;span&gt;+&amp;#23551;&amp;#38505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551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51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551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51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551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51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551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551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51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51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51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551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551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551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551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551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551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3551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551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51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51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51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551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3551;&amp;#38505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551;&amp;#38505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551;&amp;#38505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551;&amp;#38505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551;&amp;#38505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3551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3551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551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27665;&amp;#36130;&amp;#20135;&amp;#23551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3551;&amp;#23551;&amp;#3850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826;&amp;#24179;&amp;#27915;&amp;#23551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179;&amp;#23433;&amp;#23551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32;&amp;#21326;&amp;#20154;&amp;#23551;&amp;#23551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888;&amp;#24247;&amp;#23551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500;&amp;#24503;&amp;#29983;&amp;#21629;&amp;#20154;&amp;#23551;&amp;#23551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013;&amp;#23439;&amp;#20154;&amp;#23551;&amp;#23551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8271;&amp;#27743;&amp;#20859;&amp;#32769;&amp;#23551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2269;&amp;#23551;&amp;#20859;&amp;#32769;&amp;#26381;&amp;#21153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3551;&amp;#38505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3551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3551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3551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3551;&amp;#38505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3551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3551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3551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3551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3551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3551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3551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13;&amp;#22269;&amp;#23551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3551;&amp;#38505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3551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3551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3551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3551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551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3551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3551;&amp;#38505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2806;&amp;#23551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659;&amp;#22806;&amp;#23551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551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3551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65288;&lt;span&gt;ZYZF&amp;#65289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3551;&amp;#38505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3551;&amp;#38505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3551;&amp;#38505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3551;&amp;#38505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3551;&amp;#38505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3551;&amp;#38505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3551;&amp;#38505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3551;&amp;#38505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51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51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51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51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51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3551;&amp;#38505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3551;&amp;#38505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3551;&amp;#38505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