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矿泉水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19;&amp;#27849;&amp;#27700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19;&amp;#27849;&amp;#27700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lt;span&gt;&amp;#30719;&amp;#27849;&amp;#27700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840;&amp;#29699;&lt;/strong&gt;&lt;strong&gt;&lt;u&gt;&lt;a href="http://www.chinairr.org/report/R07/R0702/201805/24-262139.html"&gt;&lt;span&gt;&lt;span&gt;&amp;#30719;&amp;#27849;&amp;#27700;&lt;/span&gt;&lt;/span&gt;&lt;/a&gt;&lt;/u&gt;&lt;/strong&gt;&lt;strong&gt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0719;&amp;#27849;&amp;#27700;&amp;#20135;&amp;#21697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19;&amp;#27849;&amp;#27700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19;&amp;#27849;&amp;#27700;&amp;#20135;&amp;#21697;&amp;#24066;&amp;#22330;&amp;#20379;&amp;#38656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719;&amp;#27849;&amp;#2770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1306;&amp;#22495;&amp;#30719;&amp;#27849;&amp;#27700;&amp;#24066;&amp;#22330;&amp;#36816;&amp;#34892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0027;&amp;#3520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9699;&amp;#20027;&amp;#35201;&amp;#22269;&amp;#23478;&amp;#30719;&amp;#27849;&amp;#27700;&amp;#24066;&amp;#22330;&amp;#28145;&amp;#242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30719;&amp;#27849;&amp;#27700;&amp;#20135;&amp;#21697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30719;&amp;#27849;&amp;#27700;&amp;#34892;&amp;#19994;&amp;#24066;&amp;#22330;&amp;#21457;&amp;#23637;&amp;#29615;&amp;#22659;&amp;#20998;&amp;#26512;&amp;#65288;&lt;/strong&gt;&lt;strong&gt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83;&amp;#20135;&amp;#32773;&amp;#20215;&amp;#26684;&amp;#21516;&amp;#2760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32773;&amp;#20215;&amp;#26684;&amp;#29615;&amp;#2760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719;&amp;#27849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4892;&amp;#19994;&amp;#25919;&amp;#31574;&amp;#28145;&amp;#242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34892;&amp;#19994;&amp;#26631;&amp;#2093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861;&amp;#3526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719;&amp;#27849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719;&amp;#27849;&amp;#27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0719;&amp;#27849;&amp;#27700;&amp;#21697;&amp;#29260;&amp;#24066;&amp;#22330;&amp;#25972;&amp;#20307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719;&amp;#27849;&amp;#2770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34892;&amp;#19994;&amp;#38656;&amp;#27714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719;&amp;#27849;&amp;#27700;&amp;#20135;&amp;#21697;&amp;#20027;&amp;#35201;&amp;#32463;&amp;#38144;&amp;#26041;&amp;#24335;&amp;#28145;&amp;#2423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719;&amp;#27849;&amp;#27700;&amp;#20135;&amp;#21697;&amp;#24066;&amp;#22330;&amp;#25209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719;&amp;#27849;&amp;#27700;&amp;#20135;&amp;#21697;&amp;#21152;&amp;#30431;&amp;#21830;&amp;#65288;&amp;#20195;&amp;#297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19;&amp;#27849;&amp;#27700;&amp;#20135;&amp;#21697;&amp;#33258;&amp;#2002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719;&amp;#27849;&amp;#27700;&amp;#21457;&amp;#23637;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0719;&amp;#27849;&amp;#27700;&amp;#20135;&amp;#21697;&amp;#24066;&amp;#22330;&amp;#21697;&amp;#29260;&amp;#31454;&amp;#20105;&amp;#21147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719;&amp;#27849;&amp;#27700;&amp;#21697;&amp;#29260;&amp;#24066;&amp;#22330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7849;&amp;#27700;&amp;#21697;&amp;#29260;&amp;#31454;&amp;#20105;&amp;#23545;&amp;#25163;&amp;#21830;&amp;#38138;&amp;#12289;&amp;#21830;&amp;#223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7849;&amp;#27700;&amp;#21697;&amp;#29260;&amp;#25490;&amp;#21517;&amp;#23454;&amp;#22320;&amp;#35843;&amp;#307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19;&amp;#27849;&amp;#27700;&amp;#20135;&amp;#21697;&amp;#30456;&amp;#20851;&amp;#32852;&amp;#34892;&amp;#19994;&amp;#2511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719;&amp;#27849;&amp;#27700;&amp;#20135;&amp;#21697;&amp;#20027;&amp;#35201;&amp;#21697;&amp;#29260;&amp;#21160;&amp;#2457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1697;&amp;#29260;&amp;#38144;&amp;#21806;&amp;#39069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21697;&amp;#29260;&amp;#31454;&amp;#20105;&amp;#21147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21697;&amp;#29260;&amp;#24066;&amp;#22330;&amp;#20221;&amp;#39069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7849;&amp;#27700;&amp;#21697;&amp;#29260;&amp;#21457;&amp;#23637;&amp;#28508;&amp;#21147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719;&amp;#27849;&amp;#27700;&amp;#20135;&amp;#21697;&amp;#24066;&amp;#22330;&amp;#38144;&amp;#21806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0719;&amp;#27849;&amp;#27700;&amp;#20135;&amp;#21697;&amp;#38144;&amp;#21806;&amp;#28192;&amp;#36947;&amp;#21450;&amp;#30408;&amp;#21033;&amp;#27169;&amp;#2433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0719;&amp;#27849;&amp;#27700;&amp;#20135;&amp;#21697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719;&amp;#27849;&amp;#27700;&amp;#20135;&amp;#21697;&amp;#32463;&amp;#3814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030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5955;&amp;#2241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41;&amp;#21161;&amp;#2241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0719;&amp;#27849;&amp;#27700;&amp;#20135;&amp;#21697;&amp;#38144;&amp;#21806;&amp;#28192;&amp;#36947;&amp;#31649;&amp;#29702;&amp;#22522;&amp;#2641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5104;&amp;#21592;&amp;#32452;&amp;#25104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2467;&amp;#26500;&amp;#31867;&amp;#22411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0719;&amp;#27849;&amp;#27700;&amp;#20135;&amp;#21697;&amp;#38144;&amp;#21806;&amp;#28192;&amp;#36947;&amp;#25511;&amp;#21046;&amp;#20116;&amp;#21147;&amp;#27169;&amp;#2241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722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04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7861;&amp;#264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30693;&amp;#3578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903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0719;&amp;#27849;&amp;#27700;&amp;#24066;&amp;#22330;&amp;#28040;&amp;#36153;&amp;#32773;&amp;#20559;&amp;#22909;&amp;#28145;&amp;#24230;&amp;#23454;&amp;#2232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19;&amp;#27849;&amp;#27700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19;&amp;#27849;&amp;#2770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719;&amp;#27849;&amp;#2770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19;&amp;#27849;&amp;#2770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7849;&amp;#27700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7849;&amp;#2770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719;&amp;#27849;&amp;#2770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7849;&amp;#27700;&amp;#34892;&amp;#19994;&amp;#21697;&amp;#29260;&amp;#24544;&amp;#35802;&amp;#24230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19;&amp;#27849;&amp;#2770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0719;&amp;#27849;&amp;#27700;&amp;#20135;&amp;#21697;&amp;#34892;&amp;#19994;&amp;#20851;&amp;#38190;&amp;#25968;&amp;#25454;&amp;#25351;&amp;#26631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0719;&amp;#27849;&amp;#27700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7849;&amp;#277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7849;&amp;#277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19;&amp;#27849;&amp;#2770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19;&amp;#27849;&amp;#277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19;&amp;#27849;&amp;#277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719;&amp;#27849;&amp;#27700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7849;&amp;#277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7849;&amp;#2770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719;&amp;#27849;&amp;#27700;&amp;#36827;&amp;#20986;&amp;#21475;&amp;#25968;&amp;#25454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7849;&amp;#2770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7849;&amp;#2770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19;&amp;#27849;&amp;#277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0719;&amp;#27849;&amp;#27700;&amp;#20135;&amp;#21697;&amp;#20027;&amp;#35201;&amp;#21306;&amp;#22495;&amp;#19982;&amp;#37325;&amp;#28857;&amp;#22478;&amp;#24066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30719;&amp;#27849;&amp;#277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719;&amp;#27849;&amp;#27700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719;&amp;#27849;&amp;#27700;&amp;#20135;&amp;#21697;&amp;#20379;&amp;#24212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0719;&amp;#27849;&amp;#27700;&amp;#34892;&amp;#19994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13;&amp;#22320;&amp;#21306;&amp;#30719;&amp;#27849;&amp;#277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719;&amp;#27849;&amp;#27700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719;&amp;#27849;&amp;#27700;&amp;#20135;&amp;#21697;&amp;#20379;&amp;#24212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325;&amp;#28857;&amp;#22478;&amp;#24066;&amp;#21078;&amp;#26512;&amp;#65288;&amp;#27827;&amp;#21335;&amp;#12289;&amp;#27494;&amp;#27721;&amp;#12289;&amp;#38271;&amp;#278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719;&amp;#27849;&amp;#277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0719;&amp;#27849;&amp;#277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719;&amp;#27849;&amp;#27700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719;&amp;#27849;&amp;#27700;&amp;#20135;&amp;#21697;&amp;#20379;&amp;#24212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5;&amp;#28857;&amp;#22478;&amp;#24066;&amp;#21078;&amp;#26512;&amp;#65288;&amp;#19978;&amp;#28023;&amp;#12289;&amp;#26477;&amp;#24030;&amp;#12289;&amp;#21335;&amp;#201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0719;&amp;#27849;&amp;#2770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0719;&amp;#27849;&amp;#277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719;&amp;#27849;&amp;#27700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719;&amp;#27849;&amp;#27700;&amp;#20135;&amp;#21697;&amp;#20379;&amp;#24212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325;&amp;#28857;&amp;#22478;&amp;#24066;&amp;#21078;&amp;#26512;&amp;#65288;&amp;#28145;&amp;#22323;&amp;#12289;&amp;#21414;&amp;#38376;&amp;#12289;&amp;#24191;&amp;#351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0719;&amp;#27849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amp;#30719;&amp;#27849;&amp;#277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0719;&amp;#27849;&amp;#27700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719;&amp;#27849;&amp;#27700;&amp;#20135;&amp;#21697;&amp;#20379;&amp;#24212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325;&amp;#28857;&amp;#22478;&amp;#24066;&amp;#21078;&amp;#26512;&amp;#65288;&amp;#25104;&amp;#37117;&amp;#12289;&amp;#37325;&amp;#24198;&amp;#12289;&amp;#20113;&amp;#21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0719;&amp;#27849;&amp;#27700;&amp;#34892;&amp;#19994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0719;&amp;#27849;&amp;#277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719;&amp;#27849;&amp;#27700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719;&amp;#27849;&amp;#27700;&amp;#20135;&amp;#21697;&amp;#20379;&amp;#24212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0719;&amp;#27849;&amp;#27700;&amp;#34892;&amp;#19994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0719;&amp;#27849;&amp;#277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0719;&amp;#27849;&amp;#27700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719;&amp;#27849;&amp;#27700;&amp;#20135;&amp;#21697;&amp;#20379;&amp;#24212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325;&amp;#28857;&amp;#22478;&amp;#24066;&amp;#21078;&amp;#26512;&amp;#65288;&amp;#38485;&amp;#35199;&amp;#12289;&amp;#23425;&amp;#22799;&amp;#12289;&amp;#38738;&amp;#280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0719;&amp;#27849;&amp;#27700;&amp;#34892;&amp;#19994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30719;&amp;#27849;&amp;#27700;&amp;#20135;&amp;#21697;&amp;#24066;&amp;#22330;&amp;#31454;&amp;#20105;&amp;#26684;&amp;#23616;&amp;#28909;&amp;#28857;&amp;#35266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719;&amp;#27849;&amp;#27700;&amp;#20135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20135;&amp;#21697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719;&amp;#27849;&amp;#27700;&amp;#20135;&amp;#2169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20135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719;&amp;#27849;&amp;#27700;&amp;#20135;&amp;#21697;&amp;#37325;&amp;#2885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719;&amp;#27849;&amp;#27700;&amp;#20135;&amp;#21697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719;&amp;#27849;&amp;#27700;&amp;#20135;&amp;#21697;&amp;#20248;&amp;#21183;&amp;#21697;&amp;#29260;&amp;#31454;&amp;#20105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2827;&amp;#23665;&amp;#278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23;&amp;#300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8070;&amp;#24609;&amp;#23453;&amp;#39135;&amp;#21697;&amp;#39278;&amp;#2600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8023;&amp;#29577;&amp;#29664;&amp;#23792;&amp;#30719;&amp;#27849;&amp;#277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23810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4255;5100&amp;#27700;&amp;#36164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479;&amp;#1996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48;&amp;#30334;&amp;#27663;&amp;#65288;&amp;#24191;&amp;#19996;&amp;#65289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0013;&amp;#22269;&amp;#30719;&amp;#27849;&amp;#27700;&amp;#20135;&amp;#21697;&amp;#24066;&amp;#22330;&amp;#33829;&amp;#38144;&amp;#38754;&amp;#20020;&amp;#30340;&amp;#26426;&amp;#36935;&amp;#19982;&amp;#25361;&amp;#251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719;&amp;#27849;&amp;#27700;&amp;#20135;&amp;#21697;&amp;#24066;&amp;#22330;&amp;#33829;&amp;#3814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719;&amp;#27849;&amp;#27700;&amp;#20135;&amp;#21697;&amp;#24066;&amp;#22330;&amp;#33829;&amp;#3814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0379;&amp;#38144;&amp;#34900;&amp;#25509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3258;&amp;#36523;&amp;#21457;&amp;#23637;&amp;#21608;&amp;#26399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94;&amp;#29983;&amp;#2928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77;&amp;#31867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85;&amp;#28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21464;&amp;#21160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719;&amp;#27849;&amp;#27700;&amp;#20135;&amp;#21697;&amp;#20225;&amp;#19994;&amp;#24212;&amp;#23545;&amp;#25361;&amp;#25112;&amp;#3034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0719;&amp;#27849;&amp;#27700;&amp;#20135;&amp;#21697;&amp;#21457;&amp;#23637;&amp;#36235;&amp;#21183;&amp;#19982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719;&amp;#27849;&amp;#277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19;&amp;#27849;&amp;#27700;&amp;#20135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19;&amp;#27849;&amp;#27700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19;&amp;#27849;&amp;#27700;&amp;#20135;&amp;#21697;&amp;#31454;&amp;#20105;&amp;#26684;&amp;#23616;&amp;#23637;&amp;#263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19;&amp;#27849;&amp;#27700;&amp;#20135;&amp;#21697;&amp;#24066;&amp;#22330;&amp;#30408;&amp;#21033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719;&amp;#27849;&amp;#27700;&amp;#20135;&amp;#21697;&amp;#26410;&amp;#26469;&amp;#21457;&amp;#23637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719;&amp;#27849;&amp;#27700;&amp;#20135;&amp;#21697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30719;&amp;#27849;&amp;#27700;&amp;#20135;&amp;#21697;&amp;#39033;&amp;#30446;&amp;#25237;&amp;#36164;&amp;#21487;&amp;#34892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719;&amp;#27849;&amp;#27700;&amp;#20135;&amp;#21697;&amp;#25237;&amp;#36164;&amp;#21560;&amp;#24341;&amp;#21147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408;&amp;#21033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2773;&amp;#25968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449;&amp;#24687;&amp;#36879;&amp;#2612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19;&amp;#27849;&amp;#27700;&amp;#20135;&amp;#21697;&amp;#25237;&amp;#36164;&amp;#39118;&amp;#385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7849;&amp;#27700;&amp;#20135;&amp;#21697;&amp;#36827;&amp;#20837;&amp;#22721;&amp;#2241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7849;&amp;#27700;&amp;#20135;&amp;#21697;&amp;#25237;&amp;#36164;&amp;#39118;&amp;#38505;&amp;#21450;&amp;#35268;&amp;#369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719;&amp;#27849;&amp;#27700;&amp;#20135;&amp;#21697;&amp;#25237;&amp;#3616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66;&amp;#28857;&amp;#2107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3&amp;#23395;&amp;#2423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0840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5105;&amp;#22269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5105;&amp;#22269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0221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0221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24037;&amp;#19994;&amp;#29983;&amp;#20135;&amp;#32773;&amp;#36141;&amp;#36827;&amp;#20215;&amp;#26684;&amp;#28072;&amp;#36300;&amp;#241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