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蚊香行业深度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34442;&amp;#39321;&amp;#34892;&amp;#19994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34442;&amp;#39321;&amp;#34892;&amp;#19994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34442;&amp;#39321;&amp;#26159;&amp;#19968;&amp;#31181;&amp;#39537;&amp;#34442;&amp;#23376;&amp;#24037;&amp;#20855;&amp;#65292;&amp;#30005;&amp;#28909;&amp;#34442;&amp;#39321;&amp;#19982;&amp;#34442;&amp;#39321;&amp;#19968;&amp;#26679;&amp;#20855;&amp;#26377;&amp;#21361;&amp;#23475;&amp;#65306; &amp;#30424;&amp;#24335;&amp;#12289;&amp;#28082;&amp;#20307;&amp;#12289;&amp;#30005;&amp;#28909;&amp;#34442;&amp;#39321;&amp;#30340;&amp;#26377;&amp;#25928;&amp;#25104;&amp;#20998;&amp;#37117;&amp;#26159;&amp;#20855;&amp;#26377;&amp;#26432;&amp;#34411;&amp;#25104;&amp;#20998;&amp;#30340;&amp;#21270;&amp;#23398;&amp;#21046;&amp;#21058;&amp;#65292;&amp;#21306;&amp;#21035;&amp;#21482;&amp;#22312;&amp;#20110;&amp;#23427;&amp;#20204;&amp;#30340;&amp;#36733;&amp;#20307;&amp;#19981;&amp;#215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40;&amp;#27492;&amp;ldquo;&amp;#26080;&amp;#28895;&amp;#34442;&amp;#39321;&amp;#27604;&amp;#26377;&amp;#28895;&amp;#34442;&amp;#39321;&amp;#21361;&amp;#23475;&amp;#23567;&amp;#12289;&amp;#30005;&amp;#34442;&amp;#39321;&amp;#27604;&amp;#30424;&amp;#24335;&amp;#34442;&amp;#39321;&amp;#21361;&amp;#23475;&amp;#23567;&amp;rdquo;&amp;#30340;&amp;#35828;&amp;#27861;&amp;#26159;&amp;#19981;&amp;#31185;&amp;#23398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5;&amp;#34442;&amp;#39321;&amp;#34892;&amp;#19994;&amp;#28145;&amp;#24230;&amp;#30740;&amp;#31350;&amp;#19982;&amp;#25237;&amp;#36164;&amp;#21069;&amp;#26223;&amp;#39044;&amp;#27979;&amp;#25253;&amp;#21578;&amp;#12299;&amp;#20849;&amp;#21313;&amp;#20108;&amp;#31456;&amp;#12290;&amp;#39318;&amp;#20808;&amp;#20171;&amp;#32461;&amp;#20102;&amp;#30005;&amp;#34442;&amp;#39321;&amp;#30456;&amp;#20851;&amp;#27010;&amp;#24565;&amp;#21450;&amp;#21457;&amp;#23637;&amp;#29615;&amp;#22659;&amp;#65292;&amp;#25509;&amp;#30528;&amp;#20998;&amp;#26512;&amp;#20102;&amp;#20013;&amp;#22269;&amp;#30005;&amp;#34442;&amp;#39321;&amp;#35268;&amp;#27169;&amp;#21450;&amp;#28040;&amp;#36153;&amp;#38656;&amp;#27714;&amp;#65292;&amp;#28982;&amp;#21518;&amp;#23545;&amp;#20013;&amp;#22269;&amp;#30005;&amp;#34442;&amp;#39321;&amp;#24066;&amp;#22330;&amp;#36816;&amp;#34892;&amp;#24577;&amp;#21183;&amp;#36827;&amp;#34892;&amp;#20102;&amp;#37325;&amp;#28857;&amp;#20998;&amp;#26512;&amp;#65292;&amp;#26368;&amp;#21518;&amp;#20998;&amp;#26512;&amp;#20102;&amp;#20013;&amp;#22269;&amp;#30005;&amp;#34442;&amp;#39321;&amp;#38754;&amp;#20020;&amp;#30340;&amp;#26426;&amp;#36935;&amp;#21450;&amp;#21457;&amp;#23637;&amp;#21069;&amp;#26223;&amp;#12290;&amp;#24744;&amp;#33509;&amp;#24819;&amp;#23545;&amp;#20013;&amp;#22269;&amp;#30005;&amp;#34442;&amp;#393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2/R0206/201802/07-252547.html"&gt;&lt;span&gt;&lt;span&gt;&amp;#30005;&amp;#34442;&amp;#39321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4442;&amp;#3932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3545;&amp;#32463;&amp;#27982;&amp;#21608;&amp;#26399;&amp;#30340;&amp;#21453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4442;&amp;#39321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4442;&amp;#39321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4442;&amp;#39321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3;&amp;#21578;&amp;#20027;&amp;#35201;&amp;#30740;&amp;#31350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4442;&amp;#3932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403;&amp;#21069;&amp;#34892;&amp;#19994;&amp;#21457;&amp;#23637;&amp;#25152;&amp;#23646;&amp;#21608;&amp;#26399;&amp;#38454;&amp;#2757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0005;&amp;#34442;&amp;#3932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4442;&amp;#3932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4442;&amp;#39321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4442;&amp;#3932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4442;&amp;#3932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34442;&amp;#3932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30005;&amp;#34442;&amp;#39321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840;&amp;#29699;&amp;#30005;&amp;#34442;&amp;#39321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5;&amp;#34442;&amp;#39321;&amp;#24066;&amp;#22330;&amp;#21457;&amp;#23637;&amp;#29366;&amp;#2091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5;&amp;#34442;&amp;#39321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005;&amp;#34442;&amp;#39321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28;&amp;#22269;&amp;#20844;&amp;#21496;&amp;#24066;&amp;#2233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31;&amp;#27954;&amp;#30005;&amp;#34442;&amp;#3932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0005;&amp;#34442;&amp;#39321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30005;&amp;#34442;&amp;#39321;&amp;#34892;&amp;#19994;&amp;#29366;&amp;#20917;&amp;#21450;&amp;#26410;&amp;#26469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32654;&amp;#30005;&amp;#34442;&amp;#3932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828;&amp;#30005;&amp;#34442;&amp;#39321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0005;&amp;#34442;&amp;#39321;&amp;#34892;&amp;#19994;&amp;#29366;&amp;#20917;&amp;#21450;&amp;#26410;&amp;#26469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2320;&amp;#21306;&amp;#30005;&amp;#34442;&amp;#3932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005;&amp;#34442;&amp;#39321;&amp;#34892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34442;&amp;#3932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34442;&amp;#3932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34442;&amp;#39321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4442;&amp;#39321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4442;&amp;#3932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4442;&amp;#39321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4442;&amp;#3932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4442;&amp;#39321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005;&amp;#34442;&amp;#39321;&amp;#34892;&amp;#19994;&amp;#21457;&amp;#23637;&amp;#19982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34442;&amp;#3932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4442;&amp;#3932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4442;&amp;#3932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4442;&amp;#39321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0005;&amp;#34442;&amp;#3932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34442;&amp;#39321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4442;&amp;#39321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005;&amp;#34442;&amp;#39321;&amp;#34892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4442;&amp;#39321;&amp;#20225;&amp;#19994;&amp;#3034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34442;&amp;#39321;&amp;#20135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34442;&amp;#39321;&amp;#34892;&amp;#19994;&amp;#21457;&amp;#23637;&amp;#22766;&amp;#22823;&amp;#30340;&amp;#25112;&amp;#30053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34442;&amp;#39321;&amp;#20225;&amp;#19994;&amp;#30340;&amp;#31361;&amp;#22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005;&amp;#34442;&amp;#39321;&amp;#24066;&amp;#22330;&amp;#36816;&amp;#34892;&amp;#29616;&amp;#29366;&amp;#19982;&amp;#38382;&amp;#39064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30005;&amp;#34442;&amp;#3932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34442;&amp;#39321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4442;&amp;#39321;&amp;#24066;&amp;#22330;&amp;#21508;&amp;#21697;&amp;#31181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34442;&amp;#39321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0005;&amp;#34442;&amp;#39321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0005;&amp;#34442;&amp;#39321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0005;&amp;#34442;&amp;#39321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0005;&amp;#34442;&amp;#39321;&amp;#24066;&amp;#22330;&amp;#21457;&amp;#23637;&amp;#38382;&amp;#39064;&amp;#19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0005;&amp;#34442;&amp;#39321;&amp;#24066;&amp;#22330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4442;&amp;#39321;&amp;#20225;&amp;#19994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4442;&amp;#39321;&amp;#20135;&amp;#21697;&amp;#26222;&amp;#3694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0005;&amp;#34442;&amp;#39321;&amp;#28040;&amp;#36153;&amp;#24066;&amp;#22330;&amp;#23384;&amp;#22312;&amp;#30340;&amp;#31361;&amp;#2098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41;&amp;#23548;&amp;#25105;&amp;#22269;&amp;#30005;&amp;#34442;&amp;#39321;&amp;#24066;&amp;#22330;&amp;#20581;&amp;#24247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005;&amp;#34442;&amp;#3932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30005;&amp;#34442;&amp;#39321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4442;&amp;#39321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4442;&amp;#39321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4442;&amp;#39321;&amp;#34892;&amp;#19994;&amp;#19978;&amp;#28216;&amp;#23545;&amp;#30005;&amp;#34442;&amp;#39321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0005;&amp;#34442;&amp;#39321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4442;&amp;#39321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4442;&amp;#39321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4442;&amp;#39321;&amp;#34892;&amp;#19994;&amp;#19979;&amp;#28216;&amp;#23545;&amp;#26412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005;&amp;#34442;&amp;#39321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4442;&amp;#39321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4442;&amp;#39321;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0005;&amp;#34442;&amp;#3932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005;&amp;#34442;&amp;#3932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0005;&amp;#34442;&amp;#3932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0005;&amp;#34442;&amp;#39321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709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4442;&amp;#39321;&amp;#34892;&amp;#19994;&amp;#23545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4442;&amp;#39321;&amp;#34892;&amp;#19994;&amp;#2354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005;&amp;#34442;&amp;#39321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4196;&amp;#332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37117;&amp;#24425;&amp;#34425;&amp;#30005;&amp;#22120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3665;&amp;#27012;&amp;#33738;&amp;#26085;&amp;#2127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31435;&amp;#30333;&amp;#2022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19;&amp;#24314;&amp;#30465;&amp;#37329;&amp;#40575;&amp;#26085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5;&amp;#27941;&amp;#38463;&amp;#26031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93;&amp;#27743;&amp;#27491;&amp;#2885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33;&amp;#22836;&amp;#24066;&amp;#37329;&amp;#40857;&amp;#26085;&amp;#2127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827;&amp;#21271;&amp;#24247;&amp;#367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91;&amp;#24030;&amp;#24066;&amp;#37995;&amp;#32724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0005;&amp;#34442;&amp;#39321;&amp;#24066;&amp;#22330;&amp;#36235;&amp;#21183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34442;&amp;#39321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34442;&amp;#39321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34442;&amp;#39321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4442;&amp;#3932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4442;&amp;#3932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4442;&amp;#39321;&amp;#34892;&amp;#19994;&amp;#30408;&amp;#2103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0005;&amp;#34442;&amp;#39321;&amp;#25237;&amp;#36164;&amp;#39118;&amp;#38505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4442;&amp;#39321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4442;&amp;#39321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4442;&amp;#39321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34442;&amp;#39321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34442;&amp;#39321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005;&amp;#34442;&amp;#39321;&amp;#34892;&amp;#19994;&amp;#25237;&amp;#36164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4442;&amp;#3932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4442;&amp;#3932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34442;&amp;#3932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34442;&amp;#39321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4442;&amp;#39321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269;&amp;#20869;&amp;#29983;&amp;#20135;&amp;#24635;&amp;#2054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34442;&amp;#39321;&amp;#34892;&amp;#19994;&amp;#37325;&amp;#28857;&amp;#20225;&amp;#19994;&amp;#36164;&amp;#20135;&amp;#24635;&amp;#3574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34442;&amp;#39321;&amp;#34892;&amp;#19994;&amp;#37325;&amp;#28857;&amp;#20225;&amp;#19994;&amp;#20174;&amp;#19994;&amp;#20154;&amp;#2159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34442;&amp;#39321;&amp;#34892;&amp;#19994;&amp;#37325;&amp;#28857;&amp;#20225;&amp;#19994;&amp;#20840;&amp;#24180;&amp;#33829;&amp;#19994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34442;&amp;#39321;&amp;#34892;&amp;#19994;&amp;#37325;&amp;#28857;&amp;#20225;&amp;#19994;&amp;#21033;&amp;#28070;&amp;#24635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34442;&amp;#39321;&amp;#34892;&amp;#19994;&amp;#37325;&amp;#28857;&amp;#20225;&amp;#19994;&amp;#32508;&amp;#21512;&amp;#31454;&amp;#20105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34442;&amp;#39321;&amp;#34892;&amp;#19994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34442;&amp;#39321;&amp;#34892;&amp;#19994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34442;&amp;#39321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34442;&amp;#39321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34442;&amp;#39321;&amp;#34892;&amp;#19994;&amp;#19981;&amp;#21516;&amp;#35268;&amp;#27169;&amp;#2022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34442;&amp;#39321;&amp;#34892;&amp;#19994;&amp;#19981;&amp;#21516;&amp;#25152;&amp;#26377;&amp;#21046;&amp;#2022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34442;&amp;#39321;&amp;#34892;&amp;#19994;&amp;#19981;&amp;#21516;&amp;#35268;&amp;#27169;&amp;#20225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34442;&amp;#39321;&amp;#34892;&amp;#19994;&amp;#19981;&amp;#21516;&amp;#25152;&amp;#26377;&amp;#21046;&amp;#20225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34442;&amp;#39321;&amp;#34892;&amp;#19994;&amp;#19981;&amp;#21516;&amp;#35268;&amp;#27169;&amp;#20225;&amp;#19994;&amp;#38144;&amp;#21806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34442;&amp;#39321;&amp;#34892;&amp;#19994;&amp;#19981;&amp;#21516;&amp;#25152;&amp;#26377;&amp;#21046;&amp;#20225;&amp;#19994;&amp;#38144;&amp;#21806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34442;&amp;#39321;&amp;#34892;&amp;#19994;&amp;#19981;&amp;#21516;&amp;#35268;&amp;#27169;&amp;#20225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34442;&amp;#39321;&amp;#34892;&amp;#19994;&amp;#19981;&amp;#21516;&amp;#25152;&amp;#26377;&amp;#21046;&amp;#20225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005;&amp;#34442;&amp;#3932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005;&amp;#34442;&amp;#3932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005;&amp;#34442;&amp;#3932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005;&amp;#34442;&amp;#39321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005;&amp;#34442;&amp;#39321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005;&amp;#34442;&amp;#39321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005;&amp;#34442;&amp;#3932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005;&amp;#34442;&amp;#39321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005;&amp;#34442;&amp;#3932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005;&amp;#34442;&amp;#39321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