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木沙发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6408;&amp;#27801;&amp;#21457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6408;&amp;#27801;&amp;#21457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21482;&amp;#35201;&amp;#21547;&amp;#26377;&amp;#23454;&amp;#26408;&amp;#26500;&amp;#20214;&amp;#30340;&amp;#27801;&amp;#21457;&amp;#37117;&amp;#21487;&amp;#20197;&amp;#31216;&amp;#20026;&amp;#23454;&amp;#26408;&amp;#27801;&amp;#21457;&amp;#12290;&amp;#22823;&amp;#23478;&amp;#21487;&amp;#20197;&amp;#21435;&amp;#21442;&amp;#32771;&amp;#24515;&amp;#23621;&amp;#21517;&amp;#23478;&amp;#21697;&amp;#29260;&amp;#23478;&amp;#20855;&amp;#30340;&amp;#23454;&amp;#26408;&amp;#27801;&amp;#21457;&amp;#31995;&amp;#210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4;&amp;#26408;&amp;#27801;&amp;#21457;&amp;#24066;&amp;#22330;&amp;#30740;&amp;#31350;&amp;#19982;&amp;#25237;&amp;#36164;&amp;#25112;&amp;#30053;&amp;#21672;&amp;#35810;&amp;#25253;&amp;#21578;&amp;#12299;&amp;#20849;&amp;#21313;&amp;#20108;&amp;#31456;&amp;#12290;&amp;#39318;&amp;#20808;&amp;#20171;&amp;#32461;&amp;#20102;&amp;#23454;&amp;#26408;&amp;#27801;&amp;#21457;&amp;#30456;&amp;#20851;&amp;#27010;&amp;#24565;&amp;#21450;&amp;#21457;&amp;#23637;&amp;#29615;&amp;#22659;&amp;#65292;&amp;#25509;&amp;#30528;&amp;#20998;&amp;#26512;&amp;#20102;&amp;#20013;&amp;#22269;&amp;#23454;&amp;#26408;&amp;#27801;&amp;#21457;&amp;#35268;&amp;#27169;&amp;#21450;&amp;#28040;&amp;#36153;&amp;#38656;&amp;#27714;&amp;#65292;&amp;#28982;&amp;#21518;&amp;#23545;&amp;#20013;&amp;#22269;&amp;#23454;&amp;#26408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7801;&amp;#21457;&amp;#38754;&amp;#20020;&amp;#30340;&amp;#26426;&amp;#36935;&amp;#21450;&amp;#21457;&amp;#23637;&amp;#21069;&amp;#26223;&amp;#12290;&amp;#24744;&amp;#33509;&amp;#24819;&amp;#23545;&amp;#20013;&amp;#22269;&amp;#23454;&amp;#26408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606/28-205417.html"&gt;&lt;span&gt;&lt;span&gt;&amp;#23454;&amp;#26408;&amp;#27801;&amp;#2145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7801;&amp;#2145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7801;&amp;#2145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7801;&amp;#2145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4;&amp;#26408;&amp;#27801;&amp;#2145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54;&amp;#26408;&amp;#27801;&amp;#21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4;&amp;#26408;&amp;#27801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4;&amp;#26408;&amp;#27801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7801;&amp;#21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7801;&amp;#2145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27801;&amp;#2145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54;&amp;#26408;&amp;#27801;&amp;#21457;&amp;#24066;&amp;#223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4;&amp;#26408;&amp;#27801;&amp;#214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7801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3454;&amp;#26408;&amp;#27801;&amp;#21457;&amp;#20225;&amp;#19994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24066;&amp;#22330;&amp;#32463;&amp;#33829;&amp;#27169;&amp;#2433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4;&amp;#26408;&amp;#27801;&amp;#21457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54;&amp;#26408;&amp;#27801;&amp;#21457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7801;&amp;#2145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7801;&amp;#21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454;&amp;#26408;&amp;#27801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7801;&amp;#2145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408;&amp;#27801;&amp;#2145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4;&amp;#26408;&amp;#27801;&amp;#21457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4;&amp;#26408;&amp;#27801;&amp;#214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7801;&amp;#21457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408;&amp;#27801;&amp;#21457;&amp;#34892;&amp;#19994;&amp;#19979;&amp;#2821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408;&amp;#27801;&amp;#21457;&amp;#34892;&amp;#19994;&amp;#19979;&amp;#28216;&amp;#28216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7714;&amp;#20998;&amp;#26512;&amp;#65306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179;&amp;#34913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454;&amp;#26408;&amp;#27801;&amp;#2145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54;&amp;#26408;&amp;#27801;&amp;#2145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7801;&amp;#21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7801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34892;&amp;#19994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7801;&amp;#21457;&amp;#34892;&amp;#19994;&amp;#31454;&amp;#20105;&amp;#20851;&amp;#38190;&amp;#22240;&amp;#32032;&amp;#36235;&amp;#2118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644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4;&amp;#26408;&amp;#27801;&amp;#214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7801;&amp;#214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408;&amp;#27801;&amp;#214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408;&amp;#27801;&amp;#214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6408;&amp;#27801;&amp;#214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26408;&amp;#27801;&amp;#2145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4;&amp;#26408;&amp;#27801;&amp;#21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6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66;&amp;#22346;&amp;#21326;&amp;#26085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61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54;&amp;#32654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1;&amp;#21488;&amp;#27827;&amp;#24066;&amp;#21452;&amp;#21494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405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7329;&amp;#3853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4066;&amp;#21335;&amp;#27915;&amp;#32993;&amp;#27663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85;&amp;#35199;&amp;#21335;&amp;#27915;&amp;#36842;&amp;#20811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4;&amp;#26408;&amp;#27801;&amp;#2145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7801;&amp;#2145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7801;&amp;#2145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54;&amp;#26408;&amp;#27801;&amp;#2145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54;&amp;#26408;&amp;#27801;&amp;#2145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4;&amp;#26408;&amp;#27801;&amp;#2145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4;&amp;#26408;&amp;#27801;&amp;#2145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37;&amp;#36164;&amp;#26426;&amp;#20250;&amp;#21450;&amp;#32463;&amp;#33829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7801;&amp;#21457;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54;&amp;#26408;&amp;#27801;&amp;#21457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26408;&amp;#27801;&amp;#214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