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条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2646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2646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amp;#19990;&amp;#30028;&lt;a href="http://www.chinairr.org/report/R07/R0704/201708/02-235989.html"&gt;&amp;#38754;&amp;#26465;&lt;/a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65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754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8754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8754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754;&amp;#31881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188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4;&amp;#31881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754;&amp;#26465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2646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26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8754;&amp;#2646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6465;&amp;#34892;&amp;#19994;&amp;#25919;&amp;#31574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34892;&amp;#19994;&amp;#3041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34892;&amp;#19994;&amp;#20027;&amp;#35201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4892;&amp;#19994;&amp;#20934;&amp;#20837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45;&amp;#23567;&amp;#40614;&amp;#31881;&amp;#30340;&amp;#25919;&amp;#31574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1881;&amp;#21450;&amp;#25346;&amp;#38754;&amp;#29983;&amp;#20135;&amp;#20225;&amp;#19994;&amp;#20139;&amp;#21463;&amp;#31246;&amp;#25910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6465;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754;&amp;#26465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6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65;&amp;#21046;&amp;#3689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6465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646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54;&amp;#26465;&amp;#34892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8754;&amp;#26465;&amp;#30340;&amp;#22235;&amp;#200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646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6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313;&amp;#22823;&amp;#21517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5105;&amp;#22269;&amp;#38754;&amp;#264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65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3188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159;&amp;#19990;&amp;#30028;&amp;#19978;&amp;#26368;&amp;#22823;&amp;#30340;&amp;#23567;&amp;#40614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34892;&amp;#19994;&amp;#24050;&amp;#36827;&amp;#20837;&amp;#21457;&amp;#23637;&amp;#21152;&amp;#36895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34892;&amp;#19994;&amp;#25972;&amp;#21512;&amp;#20043;&amp;#21183;&amp;#20026;&amp;#26102;&amp;#19981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57;&amp;#23637;&amp;#24378;&amp;#21270;&amp;#38754;&amp;#31881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3188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881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88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1881;&amp;#24066;&amp;#22330;&amp;#21313;&amp;#243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1881;&amp;#21152;&amp;#24037;&amp;#20225;&amp;#19994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306;&amp;#30340;&amp;#21152;&amp;#24037;&amp;#20225;&amp;#19994;&amp;#35268;&amp;#27169;&amp;#25193;&amp;#2282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306;&amp;#38754;&amp;#31881;&amp;#21152;&amp;#24037;&amp;#30340;&amp;#39640;&amp;#26723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1881;&amp;#23454;&amp;#29616;&amp;#24378;&amp;#21046;&amp;#24615;&amp;#33829;&amp;#20859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56;&amp;#21152;&amp;#37325;&amp;#35270;&amp;#33258;&amp;#20027;&amp;#21019;&amp;#26032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558;&amp;#26356;&amp;#21152;&amp;#37325;&amp;#35270;&amp;#21019;&amp;#21697;&amp;#29260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4;&amp;#31881;&amp;#20135;&amp;#21697;&amp;#21521;&amp;#19987;&amp;#199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754;&amp;#26465;&amp;#34892;&amp;#19994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6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9983;&amp;#20135;&amp;#21152;&amp;#240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8754;&amp;#2646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8754;&amp;#26465;&amp;#24066;&amp;#22330;&amp;#20215;&amp;#2668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3030;&amp;#38754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6465;&amp;#26426;&amp;#24066;&amp;#22330;&amp;#20225;&amp;#19994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47;&amp;#22823;&amp;#21033;&amp;#38754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646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6465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3030;&amp;#38754;&amp;#24066;&amp;#22330;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24066;&amp;#22330;&amp;#38519;&amp;#20837;&amp;#22686;&amp;#38271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4066;&amp;#22330;&amp;#20379;&amp;#32473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2646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3030;&amp;#3875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9135;&amp;#24037;&amp;#19994;&amp;#21270;&amp;#23545;&amp;#33203;&amp;#39135;&amp;#29616;&amp;#20195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0891;&amp;#31361;&amp;#36215;&amp;#30340;&amp;#20027;&amp;#39135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4037;&amp;#19994;&amp;#21270;&amp;#29983;&amp;#20135;&amp;#30340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5843;&amp;#21046;&amp;#20027;&amp;#39135;&amp;#39135;&amp;#2169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5105;&amp;#22269;&amp;#38754;&amp;#26465;&amp;#20027;&amp;#3520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41;&amp;#20415;&amp;#3875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amp;#24037;&amp;#19994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875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875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87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38754;&amp;#20225;&amp;#19994;&amp;#26410;&amp;#26469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3875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2406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875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38754;&amp;#20225;&amp;#19994;&amp;#26410;&amp;#2646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3875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87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8754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875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3875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20923;&amp;#3875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032;&amp;#3875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2;&amp;#387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2;&amp;#387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38754;&amp;#2646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6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0135;&amp;#21306;&amp;#38754;&amp;#31881;&amp;#20225;&amp;#19994;&amp;#21576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65;&amp;#34892;&amp;#19994;&amp;#25972;&amp;#21512;&amp;#38454;&amp;#27573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64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646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48;&amp;#2118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7169;&amp;#243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26465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819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26367;&amp;#20195;&amp;#20135;&amp;#21697;&amp;#24102;&amp;#2646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5105;&amp;#22269;&amp;#38754;&amp;#2646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859;&amp;#3875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859;&amp;#38754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59;&amp;#38754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859;&amp;#38754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859;&amp;#38754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859;&amp;#38754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859;&amp;#38754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1859;&amp;#38754;&amp;#21046;&amp;#2169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754;&amp;#26465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11;&amp;#26126;&amp;#387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64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4658;&amp;#28023;&amp;#36890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64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0465;&amp;#21338;&amp;#20852;&amp;#21439;&amp;#40857;&amp;#213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64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6032;&amp;#39034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64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70;&amp;#40614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64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33521;&amp;#27663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64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754;&amp;#26465;&amp;#34892;&amp;#19994;&amp;#20135;&amp;#21697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65;&amp;#34892;&amp;#19994;&amp;#21697;&amp;#29260;&amp;#36816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ldquo;&amp;#26032;&amp;#22404;&amp;#26029;&amp;#26102;&amp;#20195;&amp;rdquo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7;&amp;#20214;&amp;#33829;&amp;#38144;&amp;#21463;&amp;#21040;&amp;#26356;&amp;#22810;&amp;#21697;&amp;#2926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144;&amp;#21806;&amp;#20043;&amp;#32593;&amp;#32476;&amp;#32456;&amp;#31471;&amp;#30340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4394;&amp;#25311;&amp;#21270;&amp;#32463;&amp;#33829;&amp;#30340;&amp;#20852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24544;&amp;#35802;&amp;#24230;&amp;#21521;&amp;ldquo;&amp;#21697;&amp;#29260;&amp;#23815;&amp;#25308;&amp;rdquo;&amp;#30340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6465;&amp;#20225;&amp;#19994;&amp;#31454;&amp;#20105;&amp;#21147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248;&amp;#31168;&amp;#22242;&amp;#38431;&amp;#25552;&amp;#39640;&amp;#25191;&amp;#3489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1697;&amp;#29260;&amp;#25552;&amp;#39640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2454;&amp;#33410;&amp;#31649;&amp;#29702;&amp;#25552;&amp;#21319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5;&amp;#20303;&amp;#21830;&amp;#26426;&amp;#33719;&amp;#21462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1512;&amp;#36164;&amp;#28304;&amp;#23454;&amp;#29616;&amp;#20215;&amp;#20540;&amp;#38142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96;&amp;#25345;&amp;#20037;&amp;#26680;&amp;#24515;&amp;#29702;&amp;#24565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6465;&amp;#20225;&amp;#19994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0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44;&amp;#3585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38754;&amp;#26465;&amp;#24066;&amp;#22330;&amp;#21457;&amp;#23637;&amp;#36235;&amp;#21183;&amp;#19982;&amp;#21450;&amp;#24066;&amp;#22330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6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87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646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5105;&amp;#22269;&amp;#38754;&amp;#26465;&amp;#34892;&amp;#19994;&amp;#25237;&amp;#36164;&amp;#26426;&amp;#20250;&amp;#19982;&amp;#39118;&amp;#38505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8754;&amp;#2646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754;&amp;#264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754;&amp;#264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5105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5105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5105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5105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5105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8754;&amp;#2646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5105;&amp;#22269;&amp;#22478;&amp;#38215;&amp;#23621;&amp;#27665;&amp;#39135;&amp;#21697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105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5105;&amp;#22269;&amp;#21313;&amp;#22823;&amp;#21517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8754;&amp;#264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23567;&amp;#40614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23567;&amp;#40614;&amp;#24066;&amp;#22330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5105;&amp;#22269;&amp;#38754;&amp;#31881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105;&amp;#22269;&amp;#38754;&amp;#31881;&amp;#21313;&amp;#24378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8754;&amp;#26465;&amp;#26426;&amp;#20225;&amp;#19994;&amp;#24066;&amp;#22330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38754;&amp;#26465;&amp;#34892;&amp;#19994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5105;&amp;#22269;&amp;#38754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5105;&amp;#22269;&amp;#26041;&amp;#20415;&amp;#3875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5105;&amp;#22269;&amp;#26041;&amp;#20415;&amp;#387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5105;&amp;#22269;&amp;#32032;&amp;#387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31859;&amp;#38754;&amp;#21046;&amp;#2169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