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缩合磷酸铝市场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53;&amp;#21512;&amp;#30967;&amp;#37240;&amp;#38109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53;&amp;#21512;&amp;#30967;&amp;#37240;&amp;#38109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553;&amp;#21512;&amp;#30967;&amp;#37240;&amp;#38109;&amp;#20026;&amp;#26080;&amp;#33394;&amp;#26080;&amp;#21619;&amp;#30340;&amp;#30333;&amp;#33394;&amp;#31881;&amp;#26411;&amp;#26230;&amp;#20307;&amp;#12290;&amp;#22312;&amp;#39640;&amp;#28201;&amp;#19979;&amp;#19981;&amp;#29076;&amp;#34701;&amp;#32780;&amp;#25104;&amp;#20026;&amp;#33014;&amp;#20307;&amp;#12290;&amp;#22312;&amp;#32858;&amp;#21512;&amp;#21453;&amp;#24212;&amp;#19979;&amp;#29983;&amp;#25104;&amp;#31283;&amp;#23450;&amp;#30340;a-ALPO4&amp;#12290;&amp;#19981;&amp;#28342;&amp;#20110;&amp;#27700;&amp;#65292;&amp;#26131;&amp;#28342;&amp;#20110;&amp;#30416;&amp;#37240;&amp;#12289;&amp;#30813;&amp;#372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553;&amp;#21512;&amp;#30967;&amp;#37240;&amp;#38109;&amp;#24066;&amp;#22330;&amp;#30740;&amp;#31350;&amp;#19982;&amp;#25237;&amp;#36164;&amp;#25112;&amp;#30053;&amp;#21672;&amp;#35810;&amp;#25253;&amp;#21578;&amp;#12299;&amp;#20849;&amp;#21313;&amp;#19968;&amp;#31456;&amp;#12290;&amp;#39318;&amp;#20808;&amp;#20171;&amp;#32461;&amp;#20102;&amp;#32553;&amp;#21512;&amp;#30967;&amp;#37240;&amp;#38109;&amp;#30456;&amp;#20851;&amp;#27010;&amp;#24565;&amp;#21450;&amp;#21457;&amp;#23637;&amp;#29615;&amp;#22659;&amp;#65292;&amp;#25509;&amp;#30528;&amp;#20998;&amp;#26512;&amp;#20102;&amp;#20013;&amp;#22269;&amp;#32553;&amp;#21512;&amp;#30967;&amp;#37240;&amp;#38109;&amp;#35268;&amp;#27169;&amp;#21450;&amp;#28040;&amp;#36153;&amp;#38656;&amp;#27714;&amp;#65292;&amp;#28982;&amp;#21518;&amp;#23545;&amp;#20013;&amp;#22269;&amp;#32553;&amp;#21512;&amp;#30967;&amp;#37240;&amp;#38109;&amp;#24066;&amp;#22330;&amp;#36816;&amp;#34892;&amp;#24577;&amp;#21183;&amp;#36827;&amp;#34892;&amp;#20102;&amp;#37325;&amp;#28857;&amp;#20998;&amp;#26512;&amp;#65292;&amp;#26368;&amp;#21518;&amp;#20998;&amp;#26512;&amp;#20102;&amp;#20013;&amp;#22269;&amp;#32553;&amp;#21512;&amp;#30967;&amp;#37240;&amp;#38109;&amp;#38754;&amp;#20020;&amp;#30340;&amp;#26426;&amp;#36935;&amp;#21450;&amp;#21457;&amp;#23637;&amp;#21069;&amp;#26223;&amp;#12290;&amp;#24744;&amp;#33509;&amp;#24819;&amp;#23545;&amp;#20013;&amp;#22269;&amp;#32553;&amp;#21512;&amp;#30967;&amp;#37240;&amp;#381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32553;&amp;#21512;&lt;u&gt;&lt;a href="http://www.chinairr.org/report/R02/R0206/201801/25-251248.html"&gt;&lt;span&gt;&lt;span&gt;&amp;#30967;&amp;#37240;&amp;#38109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32553;&amp;#21512;&amp;#30967;&amp;#37240;&amp;#381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2553;&amp;#21512;&amp;#30967;&amp;#37240;&amp;#381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53;&amp;#21512;&amp;#30967;&amp;#37240;&amp;#3810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2553;&amp;#21512;&amp;#30967;&amp;#37240;&amp;#38109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32553;&amp;#21512;&amp;#30967;&amp;#37240;&amp;#38109;&amp;#34892;&amp;#19994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4433;&amp;#21709;&amp;#32553;&amp;#21512;&amp;#30967;&amp;#37240;&amp;#38109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553;&amp;#21512;&amp;#30967;&amp;#37240;&amp;#38109;&amp;#2013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32553;&amp;#21512;&amp;#30967;&amp;#37240;&amp;#38109;&amp;#20135;&amp;#19994;&amp;#38142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2553;&amp;#21512;&amp;#30967;&amp;#37240;&amp;#38109;&amp;#2013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2553;&amp;#21512;&amp;#30967;&amp;#37240;&amp;#38109;&amp;#2013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32553;&amp;#21512;&amp;#30967;&amp;#37240;&amp;#38109;&amp;#20135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36817;&amp;#26399;&amp;#32553;&amp;#21512;&amp;#30967;&amp;#37240;&amp;#3810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32553;&amp;#21512;&amp;#30967;&amp;#37240;&amp;#38109;&amp;#34892;&amp;#19994;&amp;#38656;&amp;#27714;&amp;#19982;&amp;#28040;&amp;#36153;&amp;#29366;&amp;#2091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0013;&amp;#22269;&amp;#32553;&amp;#21512;&amp;#30967;&amp;#37240;&amp;#38109;&amp;#28040;&amp;#36153;&amp;#32773;&amp;#28040;&amp;#36153;&amp;#20559;&amp;#2290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2011-2017&amp;#24180;&amp;#20013;&amp;#22269;&amp;#32553;&amp;#21512;&amp;#30967;&amp;#37240;&amp;#38109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2011-2017&amp;#24180;&amp;#32553;&amp;#21512;&amp;#30967;&amp;#37240;&amp;#38109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2011-2017&amp;#24180;&amp;#20013;&amp;#22269;&amp;#32553;&amp;#21512;&amp;#30967;&amp;#37240;&amp;#38109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2018-2024&amp;#24180;&amp;#20013;&amp;#22269;&amp;#32553;&amp;#21512;&amp;#30967;&amp;#37240;&amp;#381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2018-2024&amp;#24180;&amp;#20013;&amp;#22269;&amp;#32553;&amp;#21512;&amp;#30967;&amp;#37240;&amp;#38109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553;&amp;#21512;&amp;#30967;&amp;#37240;&amp;#38109;&amp;#19979;&amp;#28216;&amp;#20135;&amp;#19994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32553;&amp;#21512;&amp;#30967;&amp;#37240;&amp;#38109;&amp;#19979;&amp;#28216;&amp;#20135;&amp;#1999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2553;&amp;#21512;&amp;#30967;&amp;#37240;&amp;#38109;&amp;#19979;&amp;#28216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2553;&amp;#21512;&amp;#30967;&amp;#37240;&amp;#38109;&amp;#19979;&amp;#28216;&amp;#20135;&amp;#19994;&amp;#31454;&amp;#20105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32553;&amp;#21512;&amp;#30967;&amp;#37240;&amp;#38109;&amp;#34892;&amp;#19994;&amp;#24066;&amp;#22330;&amp;#35268;&amp;#27169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&amp;#12289;&amp;#20013;&amp;#22269;&amp;#32553;&amp;#21512;&amp;#30967;&amp;#37240;&amp;#38109;&amp;#24066;&amp;#22330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2011-2017&amp;#24180;&amp;#20013;&amp;#22269;&amp;#32553;&amp;#21512;&amp;#30967;&amp;#37240;&amp;#381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013;&amp;#22269;&amp;#32553;&amp;#21512;&amp;#30967;&amp;#37240;&amp;#38109;&amp;#34892;&amp;#19994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2018-2024&amp;#24180;&amp;#20013;&amp;#22269;&amp;#32553;&amp;#21512;&amp;#30967;&amp;#37240;&amp;#381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32553;&amp;#21512;&amp;#30967;&amp;#37240;&amp;#38109;&amp;#34892;&amp;#19994;&amp;#24066;&amp;#22330;&amp;#20215;&amp;#2668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2011-2017&amp;#24180;&amp;#20013;&amp;#22269;&amp;#32553;&amp;#21512;&amp;#30967;&amp;#37240;&amp;#38109;&amp;#34892;&amp;#19994;&amp;#24179;&amp;#22343;&amp;#20215;&amp;#26684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2018-2024&amp;#24180;&amp;#20013;&amp;#22269;&amp;#32553;&amp;#21512;&amp;#30967;&amp;#37240;&amp;#38109;&amp;#34892;&amp;#19994;&amp;#20215;&amp;#26684;&amp;#36235;&amp;#215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553;&amp;#21512;&amp;#30967;&amp;#37240;&amp;#3810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30707;&amp;#23478;&amp;#24196;&amp;#24066;&amp;#37995;&amp;#304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4191;&amp;#35199;&amp;#26032;&amp;#2623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5104;&amp;#37117;&amp;#19977;&amp;#29305;&amp;#29627;&amp;#29827;&amp;#38050;&amp;#38450;&amp;#331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36763;&amp;#38598;&amp;#24066;&amp;#26377;&amp;#23481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3041;&amp;#28023;&amp;#19977;&amp;#21451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4;&amp;#20182;&amp;#37325;&amp;#28857;&amp;#29983;&amp;#20135;&amp;#21378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26032;&amp;#20048;&amp;#24066;&amp;#20159;&amp;#38451;&amp;#38450;&amp;#3310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41;&amp;#28023;&amp;#22825;&amp;#21019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9577;&amp;#21270;&amp;#24037;&amp;#65288;&amp;#27827;&amp;#2127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385;&amp;#22478;&amp;#21439;&amp;#26032;&amp;#40857;&amp;#283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0;&amp;#29275;&amp;#24494;&amp;#2623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553;&amp;#21512;&amp;#30967;&amp;#37240;&amp;#38109;&amp;#34892;&amp;#19994;&amp;#25237;&amp;#36164;&amp;#20215;&amp;#20540;&amp;#19982;&amp;#25237;&amp;#36164;&amp;#31574;&amp;#30053;&amp;#21672;&amp;#358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32553;&amp;#21512;&amp;#30967;&amp;#37240;&amp;#38109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53;&amp;#21512;&amp;#30967;&amp;#37240;&amp;#3810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53;&amp;#21512;&amp;#30967;&amp;#37240;&amp;#3810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53;&amp;#21512;&amp;#30967;&amp;#37240;&amp;#3810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53;&amp;#21512;&amp;#30967;&amp;#37240;&amp;#38109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2553;&amp;#21512;&amp;#30967;&amp;#37240;&amp;#38109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2553;&amp;#21512;&amp;#30967;&amp;#37240;&amp;#381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553;&amp;#21512;&amp;#30967;&amp;#37240;&amp;#38109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0013;&amp;#22269;&amp;#32553;&amp;#21512;&amp;#30967;&amp;#37240;&amp;#38109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53;&amp;#21512;&amp;#30967;&amp;#37240;&amp;#38109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53;&amp;#21512;&amp;#30967;&amp;#37240;&amp;#38109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53;&amp;#21512;&amp;#30967;&amp;#37240;&amp;#38109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53;&amp;#21512;&amp;#30967;&amp;#37240;&amp;#38109;&amp;#20215;&amp;#2668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53;&amp;#21512;&amp;#30967;&amp;#37240;&amp;#38109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013;&amp;#22269;&amp;#32553;&amp;#21512;&amp;#30967;&amp;#37240;&amp;#38109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553;&amp;#21512;&amp;#30967;&amp;#37240;&amp;#38109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32553;&amp;#21512;&amp;#30967;&amp;#37240;&amp;#38109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2553;&amp;#21512;&amp;#30967;&amp;#37240;&amp;#38109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2553;&amp;#21512;&amp;#30967;&amp;#37240;&amp;#3810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2553;&amp;#21512;&amp;#30967;&amp;#37240;&amp;#38109;&amp;#34892;&amp;#19994;&amp;#25237;&amp;#36164;&amp;#39118;&amp;#38505;&amp;#39044;&amp;#35686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