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画电影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30011;&amp;#30005;&amp;#24433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30011;&amp;#30005;&amp;#24433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30011;&amp;#30005;&amp;#24433;&amp;#26159;&amp;#37325;&amp;#35201;&amp;#30340;&amp;#30005;&amp;#24433;&amp;#31867;&amp;#22411;&amp;#20043;&amp;#19968;&amp;#65292;&amp;#36817;&amp;#20960;&amp;#24180;&amp;#25105;&amp;#22269;&amp;#21160;&amp;#30011;&amp;#30005;&amp;#24433;&amp;#30340;&amp;#31080;&amp;#25151;&amp;#21344;&amp;#27604;&amp;#33410;&amp;#33410;&amp;#25856;&amp;#21319;&amp;#65292;2017&amp;#24180;&amp;#21344;&amp;#27604;&amp;#36798;&amp;#21040; 15.07%&amp;#65292;&amp;#31080;&amp;#25151;&amp;#22686;&amp;#36895;&amp;#39640;&amp;#36798; 62.12%&amp;#65292;&amp;#36828;&amp;#36828;&amp;#36229;&amp;#36807;&amp;#21516;&amp;#26399;&amp;#20840;&amp;#22269;&amp;#31080;&amp;#25151; 3.74%&amp;#30340;&amp;#22686;&amp;#36895;&amp;#12290;&amp;#21160;&amp;#30011;&amp;#30005;&amp;#24433;&amp;#30340;&amp;#19978;&amp;#26144;&amp;#25968;&amp;#37327;&amp;#21644;&amp;#24179;&amp;#22343;&amp;#31080;&amp;#25151;&amp;#20063;&amp;#20986;&amp;#29616;&amp;#22823;&amp;#24133;&amp;#30340;&amp;#22686;&amp;#38271;&amp;#65292;&amp;#21160;&amp;#30011;&amp;#30005;&amp;#24433;&amp;#34892;&amp;#19994;&amp;#37327;&amp;#36136;&amp;#36215;&amp;#39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1160;&amp;#30011;&amp;#30005;&amp;#24433;&amp;#19978;&amp;#261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1523K37.jpg" target="_blank"&gt;&lt;img border="0" alt="" src="/uploads/userup/1807/04091523K37.jpg" width="480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30011;&amp;#30005;&amp;#24433;&amp;#34892;&amp;#19994;&amp;#21069;&amp;#26223;&amp;#30740;&amp;#31350;&amp;#19982;&amp;#24066;&amp;#22330;&amp;#20998;&amp;#26512;&amp;#39044;&amp;#27979;&amp;#25253;&amp;#21578;&amp;#12299;&amp;#20849;&amp;#21313;&amp;#19968;&amp;#31456;&amp;#12290;&amp;#39318;&amp;#20808;&amp;#20171;&amp;#32461;&amp;#20102;&amp;#21160;&amp;#30011;&amp;#30005;&amp;#24433;&amp;#30456;&amp;#20851;&amp;#27010;&amp;#24565;&amp;#21450;&amp;#21457;&amp;#23637;&amp;#29615;&amp;#22659;&amp;#65292;&amp;#25509;&amp;#30528;&amp;#20998;&amp;#26512;&amp;#20102;&amp;#20013;&amp;#22269;&amp;#21160;&amp;#30011;&amp;#30005;&amp;#24433;&amp;#35268;&amp;#27169;&amp;#21450;&amp;#28040;&amp;#36153;&amp;#38656;&amp;#27714;&amp;#65292;&amp;#28982;&amp;#21518;&amp;#23545;&amp;#20013;&amp;#22269;&amp;#21160;&amp;#30011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1160;&amp;#30011;&amp;#30005;&amp;#24433;&amp;#38754;&amp;#20020;&amp;#30340;&amp;#26426;&amp;#36935;&amp;#21450;&amp;#21457;&amp;#23637;&amp;#21069;&amp;#26223;&amp;#12290;&amp;#24744;&amp;#33509;&amp;#24819;&amp;#23545;&amp;#20013;&amp;#22269;&amp;#21160;&amp;#30011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13/R1304/201704/12-229120.html"&gt;&lt;span&gt;&lt;span&gt;&amp;#21160;&amp;#30011;&amp;#30005;&amp;#24433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30011;&amp;#30005;&amp;#244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1160;&amp;#30011;&amp;#30005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30011;&amp;#30005;&amp;#2443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1160;&amp;#30011;&amp;#30005;&amp;#2443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30011;&amp;#30005;&amp;#244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1160;&amp;#30011;&amp;#30005;&amp;#24433;&amp;#31080;&amp;#25151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15295S7.jpg" target="_blank"&gt;&lt;img border="0" alt="" src="/uploads/userup/1807/040915295S7.jpg" width="488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30011;&amp;#30005;&amp;#2443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160;&amp;#30011;&amp;#30005;&amp;#2443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30011;&amp;#30005;&amp;#2443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1160;&amp;#30011;&amp;#30005;&amp;#2443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1160;&amp;#30011;&amp;#30005;&amp;#2443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30011;&amp;#30005;&amp;#2443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30011;&amp;#30005;&amp;#2443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30011;&amp;#30005;&amp;#2443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1160;&amp;#30011;&amp;#30005;&amp;#2443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30011;&amp;#30005;&amp;#2443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0011;&amp;#30005;&amp;#2443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1160;&amp;#30011;&amp;#30005;&amp;#2443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6890;&amp;#21160;&amp;#300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3665;&amp;#29483;&amp;#2134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8-2024&amp;#24180;&amp;#20013;&amp;#22269;&amp;#21160;&amp;#30011;&amp;#30005;&amp;#24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30011;&amp;#30005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30011;&amp;#30005;&amp;#244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1160;&amp;#30011;&amp;#30005;&amp;#244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0011;&amp;#30005;&amp;#2443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1160;&amp;#30011;&amp;#30005;&amp;#244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30005;&amp;#24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160;&amp;#30011;&amp;#30005;&amp;#24433;&amp;#34892;&amp;#19994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30011;&amp;#30005;&amp;#2443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30011;&amp;#30005;&amp;#2443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30011;&amp;#30005;&amp;#2443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30011;&amp;#30005;&amp;#2443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