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设计师品牌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4;&amp;#35745;&amp;#24072;&amp;#21697;&amp;#29260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4;&amp;#35745;&amp;#24072;&amp;#21697;&amp;#29260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5774;&amp;#35745;&amp;#24072;&amp;#21697;&amp;#29260;&amp;#34892;&amp;#19994;&amp;#21069;&amp;#26223;&amp;#30740;&amp;#31350;&amp;#19982;&amp;#24066;&amp;#22330;&amp;#20840;&amp;#26223;&amp;#35780;&amp;#20272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5774;&amp;#35745;&amp;#24072;&lt;u&gt;&lt;a href="http://www.chinairr.org/report/R07/R0704/201805/18-261538.html"&gt;&lt;span&gt;&lt;span&gt;&amp;#21697;&amp;#29260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774;&amp;#35745;&amp;#24072;&amp;#21697;&amp;#2926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774;&amp;#35745;&amp;#24072;&amp;#21697;&amp;#2926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774;&amp;#35745;&amp;#24072;&amp;#21697;&amp;#2926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774;&amp;#35745;&amp;#24072;&amp;#21697;&amp;#2926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4072;&amp;#21697;&amp;#292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5774;&amp;#35745;&amp;#24072;&amp;#21697;&amp;#2926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774;&amp;#35745;&amp;#24072;&amp;#21697;&amp;#2926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&amp;#35774;&amp;#35745;&amp;#24072;&amp;#21697;&amp;#29260;&amp;#34892;&amp;#19994;&amp;#25919;&amp;#27835;&amp;#27861;&amp;#2445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774;&amp;#35745;&amp;#24072;&amp;#21697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774;&amp;#35745;&amp;#24072;&amp;#21697;&amp;#2926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774;&amp;#35745;&amp;#24072;&amp;#21697;&amp;#2926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774;&amp;#35745;&amp;#24072;&amp;#21697;&amp;#2926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774;&amp;#35745;&amp;#24072;&amp;#21697;&amp;#292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774;&amp;#35745;&amp;#24072;&amp;#21697;&amp;#2926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774;&amp;#35745;&amp;#24072;&amp;#21697;&amp;#2926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5774;&amp;#35745;&amp;#24072;&amp;#21697;&amp;#2926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5774;&amp;#35745;&amp;#24072;&amp;#21697;&amp;#292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5774;&amp;#35745;&amp;#24072;&amp;#21697;&amp;#2926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5774;&amp;#35745;&amp;#24072;&amp;#21697;&amp;#2926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5774;&amp;#35745;&amp;#24072;&amp;#21697;&amp;#292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5774;&amp;#35745;&amp;#24072;&amp;#21697;&amp;#292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5774;&amp;#35745;&amp;#24072;&amp;#21697;&amp;#292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5774;&amp;#35745;&amp;#24072;&amp;#21697;&amp;#292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5774;&amp;#35745;&amp;#24072;&amp;#21697;&amp;#292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774;&amp;#35745;&amp;#24072;&amp;#21697;&amp;#2926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5774;&amp;#35745;&amp;#24072;&amp;#21697;&amp;#2926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5774;&amp;#35745;&amp;#24072;&amp;#21697;&amp;#292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5774;&amp;#35745;&amp;#24072;&amp;#21697;&amp;#2926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5774;&amp;#35745;&amp;#24072;&amp;#21697;&amp;#2926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5774;&amp;#35745;&amp;#24072;&amp;#21697;&amp;#2926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5774;&amp;#35745;&amp;#24072;&amp;#21697;&amp;#2926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5774;&amp;#35745;&amp;#24072;&amp;#21697;&amp;#292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5774;&amp;#35745;&amp;#24072;&amp;#21697;&amp;#2926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5774;&amp;#35745;&amp;#24072;&amp;#21697;&amp;#2926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5774;&amp;#35745;&amp;#24072;&amp;#21697;&amp;#2926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5774;&amp;#35745;&amp;#24072;&amp;#21697;&amp;#2926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5774;&amp;#35745;&amp;#24072;&amp;#21697;&amp;#292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5774;&amp;#35745;&amp;#24072;&amp;#21697;&amp;#2926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5774;&amp;#35745;&amp;#24072;&amp;#21697;&amp;#292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5774;&amp;#35745;&amp;#24072;&amp;#21697;&amp;#292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5774;&amp;#35745;&amp;#24072;&amp;#21697;&amp;#2926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5774;&amp;#35745;&amp;#24072;&amp;#21697;&amp;#2926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5774;&amp;#35745;&amp;#24072;&amp;#21697;&amp;#292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774;&amp;#35745;&amp;#24072;&amp;#21697;&amp;#2926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5774;&amp;#35745;&amp;#24072;&amp;#21697;&amp;#2926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774;&amp;#35745;&amp;#24072;&amp;#21697;&amp;#2926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5774;&amp;#35745;&amp;#24072;&amp;#21697;&amp;#2926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5774;&amp;#35745;&amp;#24072;&amp;#21697;&amp;#2926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4072;&amp;#21697;&amp;#2926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4072;&amp;#21697;&amp;#2926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5774;&amp;#35745;&amp;#24072;&amp;#21697;&amp;#2926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5774;&amp;#35745;&amp;#24072;&amp;#21697;&amp;#2926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5774;&amp;#35745;&amp;#24072;&amp;#21697;&amp;#2926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5774;&amp;#35745;&amp;#24072;&amp;#21697;&amp;#2926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774;&amp;#35745;&amp;#24072;&amp;#21697;&amp;#2926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774;&amp;#35745;&amp;#24072;&amp;#21697;&amp;#2926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774;&amp;#35745;&amp;#24072;&amp;#21697;&amp;#2926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5774;&amp;#35745;&amp;#24072;&amp;#21697;&amp;#2926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5774;&amp;#35745;&amp;#24072;&amp;#21697;&amp;#2926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774;&amp;#35745;&amp;#24072;&amp;#21697;&amp;#2926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774;&amp;#35745;&amp;#24072;&amp;#21697;&amp;#2926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5774;&amp;#35745;&amp;#24072;&amp;#21697;&amp;#2926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5774;&amp;#35745;&amp;#24072;&amp;#21697;&amp;#292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774;&amp;#35745;&amp;#24072;&amp;#21697;&amp;#2926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5774;&amp;#35745;&amp;#24072;&amp;#21697;&amp;#2926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5774;&amp;#35745;&amp;#24072;&amp;#21697;&amp;#292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5774;&amp;#35745;&amp;#24072;&amp;#21697;&amp;#2926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774;&amp;#35745;&amp;#24072;&amp;#21697;&amp;#2926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5774;&amp;#35745;&amp;#24072;&amp;#21697;&amp;#292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5774;&amp;#35745;&amp;#24072;&amp;#21697;&amp;#2926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774;&amp;#35745;&amp;#24072;&amp;#21697;&amp;#2926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774;&amp;#35745;&amp;#24072;&amp;#21697;&amp;#2926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5774;&amp;#35745;&amp;#24072;&amp;#21697;&amp;#2926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774;&amp;#35745;&amp;#24072;&amp;#21697;&amp;#2926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774;&amp;#35745;&amp;#24072;&amp;#21697;&amp;#2926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5774;&amp;#35745;&amp;#24072;&amp;#21697;&amp;#2926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774;&amp;#35745;&amp;#24072;&amp;#21697;&amp;#2926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774;&amp;#35745;&amp;#24072;&amp;#21697;&amp;#2926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774;&amp;#35745;&amp;#24072;&amp;#21697;&amp;#292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774;&amp;#35745;&amp;#24072;&amp;#21697;&amp;#292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774;&amp;#35745;&amp;#24072;&amp;#21697;&amp;#292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774;&amp;#35745;&amp;#24072;&amp;#21697;&amp;#2926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774;&amp;#35745;&amp;#24072;&amp;#21697;&amp;#2926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4072;&amp;#21697;&amp;#2926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5745;&amp;#24072;&amp;#21697;&amp;#2926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5774;&amp;#35745;&amp;#24072;&amp;#21697;&amp;#292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774;&amp;#35745;&amp;#24072;&amp;#21697;&amp;#2926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774;&amp;#35745;&amp;#24072;&amp;#21697;&amp;#2926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774;&amp;#35745;&amp;#24072;&amp;#21697;&amp;#2926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774;&amp;#35745;&amp;#24072;&amp;#21697;&amp;#292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774;&amp;#35745;&amp;#24072;&amp;#21697;&amp;#2926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24030;&amp;#24066;&amp;#20363;&amp;#2280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77;&amp;#24030;&amp;#27743;&amp;#21335;&amp;#24067;&amp;#3491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6085;&amp;#25773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513;&amp;#33452;&amp;#2289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45;&amp;#23486;&amp;#30007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6753;&amp;#23376;&amp;#26102;&amp;#35013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5774;&amp;#35745;&amp;#24072;&amp;#21697;&amp;#2926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5774;&amp;#35745;&amp;#24072;&amp;#21697;&amp;#292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5774;&amp;#35745;&amp;#24072;&amp;#21697;&amp;#292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5774;&amp;#35745;&amp;#24072;&amp;#21697;&amp;#2926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5774;&amp;#35745;&amp;#24072;&amp;#21697;&amp;#2926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5774;&amp;#35745;&amp;#24072;&amp;#21697;&amp;#292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5774;&amp;#35745;&amp;#24072;&amp;#21697;&amp;#292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5774;&amp;#35745;&amp;#24072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5774;&amp;#35745;&amp;#24072;&amp;#21697;&amp;#292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5774;&amp;#35745;&amp;#24072;&amp;#21697;&amp;#292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5774;&amp;#35745;&amp;#24072;&amp;#21697;&amp;#292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5774;&amp;#35745;&amp;#24072;&amp;#21697;&amp;#292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5774;&amp;#35745;&amp;#24072;&amp;#21697;&amp;#2926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5774;&amp;#35745;&amp;#24072;&amp;#21697;&amp;#2926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774;&amp;#35745;&amp;#24072;&amp;#21697;&amp;#2926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5774;&amp;#35745;&amp;#24072;&amp;#21697;&amp;#2926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5774;&amp;#35745;&amp;#24072;&amp;#21697;&amp;#2926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774;&amp;#35745;&amp;#24072;&amp;#21697;&amp;#2926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774;&amp;#35745;&amp;#24072;&amp;#21697;&amp;#2926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5774;&amp;#35745;&amp;#24072;&amp;#21697;&amp;#2926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774;&amp;#35745;&amp;#24072;&amp;#21697;&amp;#2926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774;&amp;#35745;&amp;#24072;&amp;#21697;&amp;#2926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774;&amp;#35745;&amp;#24072;&amp;#21697;&amp;#2926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5774;&amp;#35745;&amp;#24072;&amp;#21697;&amp;#2926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5774;&amp;#35745;&amp;#24072;&amp;#21697;&amp;#292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774;&amp;#35745;&amp;#24072;&amp;#21697;&amp;#292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5774;&amp;#35745;&amp;#24072;&amp;#21697;&amp;#2926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5774;&amp;#35745;&amp;#24072;&amp;#21697;&amp;#2926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5774;&amp;#35745;&amp;#24072;&amp;#21697;&amp;#2926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774;&amp;#35745;&amp;#24072;&amp;#21697;&amp;#2926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5774;&amp;#35745;&amp;#24072;&amp;#21697;&amp;#292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5774;&amp;#35745;&amp;#24072;&amp;#21697;&amp;#292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774;&amp;#35745;&amp;#24072;&amp;#21697;&amp;#2926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5774;&amp;#35745;&amp;#24072;&amp;#21697;&amp;#2926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774;&amp;#35745;&amp;#24072;&amp;#21697;&amp;#2926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774;&amp;#35745;&amp;#24072;&amp;#21697;&amp;#292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774;&amp;#35745;&amp;#24072;&amp;#21697;&amp;#2926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5774;&amp;#35745;&amp;#24072;&amp;#21697;&amp;#292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5774;&amp;#35745;&amp;#24072;&amp;#21697;&amp;#292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5774;&amp;#35745;&amp;#24072;&amp;#21697;&amp;#2926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5774;&amp;#35745;&amp;#24072;&amp;#21697;&amp;#2926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5774;&amp;#35745;&amp;#24072;&amp;#21697;&amp;#292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5774;&amp;#35745;&amp;#24072;&amp;#21697;&amp;#2926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5774;&amp;#35745;&amp;#24072;&amp;#21697;&amp;#2926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5774;&amp;#35745;&amp;#24072;&amp;#21697;&amp;#2926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5774;&amp;#35745;&amp;#24072;&amp;#21697;&amp;#2926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5774;&amp;#35745;&amp;#24072;&amp;#21697;&amp;#292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5774;&amp;#35745;&amp;#24072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5774;&amp;#35745;&amp;#24072;&amp;#21697;&amp;#2926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5774;&amp;#35745;&amp;#24072;&amp;#21697;&amp;#2926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5774;&amp;#35745;&amp;#24072;&amp;#21697;&amp;#2926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5774;&amp;#35745;&amp;#24072;&amp;#21697;&amp;#2926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5774;&amp;#35745;&amp;#24072;&amp;#21697;&amp;#2926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5774;&amp;#35745;&amp;#24072;&amp;#21697;&amp;#2926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5774;&amp;#35745;&amp;#24072;&amp;#21697;&amp;#2926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5774;&amp;#35745;&amp;#24072;&amp;#21697;&amp;#2926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5774;&amp;#35745;&amp;#24072;&amp;#21697;&amp;#2926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5774;&amp;#35745;&amp;#24072;&amp;#21697;&amp;#2926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5774;&amp;#35745;&amp;#24072;&amp;#21697;&amp;#292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5774;&amp;#35745;&amp;#24072;&amp;#21697;&amp;#292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5774;&amp;#35745;&amp;#24072;&amp;#21697;&amp;#2926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