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览器材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5272;&amp;#22120;&amp;#2644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5272;&amp;#22120;&amp;#2644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4/R0403/201807/04-266237.html"&gt;&amp;#23637;&amp;#35272;&amp;#22120;&amp;#2644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35272;&amp;#22120;&amp;#2644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2120;&amp;#26448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2120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2120;&amp;#26448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2120;&amp;#264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2120;&amp;#26448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3637;&amp;#35272;&amp;#22120;&amp;#26448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2120;&amp;#26448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637;&amp;#35272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3637;&amp;#35272;&amp;#22120;&amp;#2644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3637;&amp;#35272;&amp;#22120;&amp;#26448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3637;&amp;#35272;&amp;#22120;&amp;#26448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3637;&amp;#35272;&amp;#22120;&amp;#2644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3637;&amp;#35272;&amp;#22120;&amp;#26448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637;&amp;#35272;&amp;#22120;&amp;#26448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637;&amp;#35272;&amp;#22120;&amp;#26448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3637;&amp;#35272;&amp;#22120;&amp;#26448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3637;&amp;#35272;&amp;#22120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637;&amp;#35272;&amp;#22120;&amp;#2644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637;&amp;#35272;&amp;#22120;&amp;#2644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3637;&amp;#35272;&amp;#22120;&amp;#264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37;&amp;#35272;&amp;#22120;&amp;#264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637;&amp;#35272;&amp;#2212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37;&amp;#35272;&amp;#22120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37;&amp;#35272;&amp;#22120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637;&amp;#35272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37;&amp;#35272;&amp;#22120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637;&amp;#35272;&amp;#22120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35272;&amp;#22120;&amp;#26448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3637;&amp;#35272;&amp;#22120;&amp;#26448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3637;&amp;#35272;&amp;#22120;&amp;#26448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637;&amp;#35272;&amp;#22120;&amp;#26448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637;&amp;#35272;&amp;#22120;&amp;#26448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3637;&amp;#35272;&amp;#22120;&amp;#26448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637;&amp;#35272;&amp;#22120;&amp;#2644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3637;&amp;#35272;&amp;#22120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35272;&amp;#22120;&amp;#264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2120;&amp;#26448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3637;&amp;#35272;&amp;#22120;&amp;#264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3637;&amp;#35272;&amp;#22120;&amp;#2644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3637;&amp;#35272;&amp;#22120;&amp;#264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23637;&amp;#35272;&amp;#22120;&amp;#264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1315;&amp;#26641;&amp;#23637;&amp;#31034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3478;&amp;#24196;&amp;#30805;&amp;#30408;&amp;#23637;&amp;#35272;&amp;#22120;&amp;#26448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0339;&amp;#25104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40527;&amp;#26106;&amp;#23637;&amp;#35272;&amp;#35774;&amp;#3574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39543;&amp;#20852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1147;&amp;#29287;&amp;#23637;&amp;#31034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3637;&amp;#35272;&amp;#22120;&amp;#264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37;&amp;#35272;&amp;#22120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2120;&amp;#26448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2120;&amp;#26448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3637;&amp;#35272;&amp;#22120;&amp;#26448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637;&amp;#35272;&amp;#22120;&amp;#26448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3637;&amp;#35272;&amp;#22120;&amp;#26448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3637;&amp;#35272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637;&amp;#35272;&amp;#22120;&amp;#2644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37;&amp;#35272;&amp;#22120;&amp;#26448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2120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2120;&amp;#2644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35272;&amp;#22120;&amp;#26448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637;&amp;#35272;&amp;#22120;&amp;#26448;&amp;#34892;&amp;#19994;&amp;#21313;&amp;#19977;&amp;#20116;&amp;#30740;&amp;#31350;&amp;#32467;&amp;#35770;&amp;#21450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35272;&amp;#22120;&amp;#26448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2120;&amp;#26448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7;&amp;#35272;&amp;#22120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37;&amp;#35272;&amp;#22120;&amp;#2644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