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告、展览器材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1578;&amp;#12289;&amp;#23637;&amp;#35272;&amp;#22120;&amp;#2644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1578;&amp;#12289;&amp;#23637;&amp;#35272;&amp;#22120;&amp;#2644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4191;&amp;#21578;&amp;#12289;&lt;a href="http://www.chinairr.org/report/R04/R0403/201807/04-266240.html"&gt;&amp;#23637;&amp;#35272;&amp;#22120;&amp;#26448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1578;&amp;#12289;&amp;#23637;&amp;#35272;&amp;#22120;&amp;#26448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2289;&amp;#23637;&amp;#35272;&amp;#22120;&amp;#2644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2289;&amp;#23637;&amp;#35272;&amp;#22120;&amp;#26448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12289;&amp;#23637;&amp;#35272;&amp;#22120;&amp;#2644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12289;&amp;#23637;&amp;#35272;&amp;#22120;&amp;#2644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2289;&amp;#23637;&amp;#35272;&amp;#22120;&amp;#26448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191;&amp;#21578;&amp;#12289;&amp;#23637;&amp;#35272;&amp;#22120;&amp;#26448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4191;&amp;#21578;&amp;#12289;&amp;#23637;&amp;#35272;&amp;#22120;&amp;#2644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4191;&amp;#21578;&amp;#12289;&amp;#23637;&amp;#35272;&amp;#22120;&amp;#26448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4191;&amp;#21578;&amp;#12289;&amp;#23637;&amp;#35272;&amp;#22120;&amp;#2644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4191;&amp;#21578;&amp;#12289;&amp;#23637;&amp;#35272;&amp;#22120;&amp;#26448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4191;&amp;#21578;&amp;#12289;&amp;#23637;&amp;#35272;&amp;#22120;&amp;#26448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191;&amp;#21578;&amp;#12289;&amp;#23637;&amp;#35272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191;&amp;#21578;&amp;#12289;&amp;#23637;&amp;#35272;&amp;#22120;&amp;#26448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91;&amp;#21578;&amp;#12289;&amp;#23637;&amp;#35272;&amp;#22120;&amp;#26448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21578;&amp;#12289;&amp;#23637;&amp;#35272;&amp;#22120;&amp;#26448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91;&amp;#21578;&amp;#12289;&amp;#23637;&amp;#35272;&amp;#22120;&amp;#26448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191;&amp;#21578;&amp;#12289;&amp;#23637;&amp;#35272;&amp;#22120;&amp;#26448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4191;&amp;#21578;&amp;#12289;&amp;#23637;&amp;#35272;&amp;#22120;&amp;#2644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191;&amp;#21578;&amp;#12289;&amp;#23637;&amp;#35272;&amp;#22120;&amp;#26448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4191;&amp;#21578;&amp;#12289;&amp;#23637;&amp;#35272;&amp;#22120;&amp;#26448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4191;&amp;#21578;&amp;#12289;&amp;#23637;&amp;#35272;&amp;#22120;&amp;#26448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4191;&amp;#21578;&amp;#12289;&amp;#23637;&amp;#35272;&amp;#22120;&amp;#26448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4191;&amp;#21578;&amp;#12289;&amp;#23637;&amp;#35272;&amp;#22120;&amp;#26448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91;&amp;#21578;&amp;#12289;&amp;#23637;&amp;#35272;&amp;#22120;&amp;#26448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4191;&amp;#21578;&amp;#12289;&amp;#23637;&amp;#35272;&amp;#22120;&amp;#26448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24191;&amp;#21578;&amp;#12289;&amp;#23637;&amp;#35272;&amp;#22120;&amp;#26448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91;&amp;#21578;&amp;#12289;&amp;#23637;&amp;#35272;&amp;#22120;&amp;#26448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4191;&amp;#21578;&amp;#12289;&amp;#23637;&amp;#35272;&amp;#22120;&amp;#26448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4191;&amp;#21578;&amp;#12289;&amp;#23637;&amp;#35272;&amp;#22120;&amp;#2644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24191;&amp;#21578;&amp;#12289;&amp;#23637;&amp;#35272;&amp;#22120;&amp;#26448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191;&amp;#21578;&amp;#12289;&amp;#23637;&amp;#35272;&amp;#22120;&amp;#26448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4191;&amp;#21578;&amp;#12289;&amp;#23637;&amp;#35272;&amp;#22120;&amp;#26448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91;&amp;#21578;&amp;#12289;&amp;#23637;&amp;#35272;&amp;#22120;&amp;#26448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191;&amp;#21578;&amp;#12289;&amp;#23637;&amp;#35272;&amp;#22120;&amp;#26448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91;&amp;#21578;&amp;#12289;&amp;#23637;&amp;#35272;&amp;#22120;&amp;#26448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4191;&amp;#21578;&amp;#12289;&amp;#23637;&amp;#35272;&amp;#22120;&amp;#26448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91;&amp;#21578;&amp;#12289;&amp;#23637;&amp;#35272;&amp;#22120;&amp;#26448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2289;&amp;#23637;&amp;#35272;&amp;#22120;&amp;#26448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2289;&amp;#23637;&amp;#35272;&amp;#22120;&amp;#26448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12289;&amp;#23637;&amp;#35272;&amp;#22120;&amp;#26448;&amp;#34892;&amp;#19994;&amp;#19978;&amp;#28216;&amp;#23545;&amp;#24191;&amp;#21578;&amp;#12289;&amp;#23637;&amp;#35272;&amp;#22120;&amp;#26448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91;&amp;#21578;&amp;#12289;&amp;#23637;&amp;#35272;&amp;#22120;&amp;#26448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2289;&amp;#23637;&amp;#35272;&amp;#22120;&amp;#26448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2289;&amp;#23637;&amp;#35272;&amp;#22120;&amp;#26448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12289;&amp;#23637;&amp;#35272;&amp;#22120;&amp;#26448;&amp;#34892;&amp;#19994;&amp;#19979;&amp;#28216;&amp;#23545;&amp;#24191;&amp;#21578;&amp;#12289;&amp;#23637;&amp;#35272;&amp;#22120;&amp;#2644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91;&amp;#21578;&amp;#12289;&amp;#23637;&amp;#35272;&amp;#22120;&amp;#26448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91;&amp;#21578;&amp;#12289;&amp;#23637;&amp;#35272;&amp;#22120;&amp;#26448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21578;&amp;#12289;&amp;#23637;&amp;#35272;&amp;#22120;&amp;#26448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91;&amp;#21578;&amp;#12289;&amp;#23637;&amp;#35272;&amp;#22120;&amp;#26448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91;&amp;#21578;&amp;#12289;&amp;#23637;&amp;#35272;&amp;#22120;&amp;#26448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1578;&amp;#12289;&amp;#23637;&amp;#35272;&amp;#22120;&amp;#2644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12289;&amp;#23637;&amp;#35272;&amp;#22120;&amp;#26448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2289;&amp;#23637;&amp;#35272;&amp;#22120;&amp;#26448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12289;&amp;#23637;&amp;#35272;&amp;#22120;&amp;#26448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12289;&amp;#23637;&amp;#35272;&amp;#22120;&amp;#2644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1578;&amp;#12289;&amp;#23637;&amp;#35272;&amp;#22120;&amp;#26448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4191;&amp;#21578;&amp;#12289;&amp;#23637;&amp;#35272;&amp;#22120;&amp;#26448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4191;&amp;#21578;&amp;#12289;&amp;#23637;&amp;#35272;&amp;#22120;&amp;#2644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191;&amp;#21578;&amp;#12289;&amp;#23637;&amp;#35272;&amp;#22120;&amp;#2644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4191;&amp;#21578;&amp;#12289;&amp;#23637;&amp;#35272;&amp;#22120;&amp;#26448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191;&amp;#21578;&amp;#12289;&amp;#23637;&amp;#35272;&amp;#22120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160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91;&amp;#21578;&amp;#12289;&amp;#23637;&amp;#35272;&amp;#22120;&amp;#26448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91;&amp;#21578;&amp;#12289;&amp;#23637;&amp;#35272;&amp;#22120;&amp;#26448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91;&amp;#21578;&amp;#12289;&amp;#23637;&amp;#35272;&amp;#22120;&amp;#26448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91;&amp;#21578;&amp;#12289;&amp;#23637;&amp;#35272;&amp;#22120;&amp;#26448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2289;&amp;#23637;&amp;#35272;&amp;#22120;&amp;#26448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12289;&amp;#23637;&amp;#35272;&amp;#22120;&amp;#26448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191;&amp;#21578;&amp;#12289;&amp;#23637;&amp;#35272;&amp;#22120;&amp;#26448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191;&amp;#21578;&amp;#12289;&amp;#23637;&amp;#35272;&amp;#22120;&amp;#26448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12289;&amp;#23637;&amp;#35272;&amp;#22120;&amp;#2644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2269;&amp;#24191;&amp;#21578;&amp;#12289;&amp;#23637;&amp;#35272;&amp;#22120;&amp;#26448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91;&amp;#21578;&amp;#12289;&amp;#23637;&amp;#35272;&amp;#22120;&amp;#2644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91;&amp;#21578;&amp;#12289;&amp;#23637;&amp;#35272;&amp;#22120;&amp;#26448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91;&amp;#21578;&amp;#12289;&amp;#23637;&amp;#35272;&amp;#22120;&amp;#264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91;&amp;#21578;&amp;#12289;&amp;#23637;&amp;#35272;&amp;#22120;&amp;#26448;&amp;#34892;&amp;#19994;&amp;#25237;&amp;#36164;&amp;#39118;&amp;#38505;&amp;#21450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1578;&amp;#12289;&amp;#23637;&amp;#35272;&amp;#22120;&amp;#26448;&amp;#25237;&amp;#36164;&amp;#29616;&amp;#29366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578;&amp;#12289;&amp;#23637;&amp;#35272;&amp;#22120;&amp;#2644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4191;&amp;#21578;&amp;#12289;&amp;#23637;&amp;#35272;&amp;#22120;&amp;#26448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21578;&amp;#12289;&amp;#23637;&amp;#35272;&amp;#22120;&amp;#2644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21578;&amp;#12289;&amp;#23637;&amp;#35272;&amp;#22120;&amp;#2644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21578;&amp;#12289;&amp;#23637;&amp;#35272;&amp;#22120;&amp;#26448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91;&amp;#21578;&amp;#12289;&amp;#23637;&amp;#35272;&amp;#22120;&amp;#26448;&amp;#34892;&amp;#19994;&amp;#25237;&amp;#3616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