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湖北白酒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8246;&amp;#21271;&amp;#30333;&amp;#37202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8246;&amp;#21271;&amp;#30333;&amp;#37202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8246;&amp;#21271;&amp;#30333;&amp;#37202;&amp;#24066;&amp;#22330;&amp;#35780;&amp;#20272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7/R0701/201806/22-264983.html"&gt;&lt;span&gt;&lt;span&gt;&amp;#30333;&amp;#37202;&lt;/span&gt;&lt;/span&gt;&lt;/a&gt;&lt;/span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33;&amp;#37202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333;&amp;#372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333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333;&amp;#37202;&amp;#30340;&amp;#24230;&amp;#25968;&amp;#21450;&amp;#27979;&amp;#23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333;&amp;#37202;&amp;#30340;&amp;#21246;&amp;#20817;&amp;#21450;&amp;#35843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33;&amp;#37202;&amp;#30340;&amp;#36215;&amp;#28304;&amp;#21450;&amp;#208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333;&amp;#37202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333;&amp;#37202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333;&amp;#37202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333;&amp;#37202;&amp;#26032;&amp;#24037;&amp;#33402;&amp;#30340;&amp;#21019;&amp;#2603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9289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238;&amp;#20652;&amp;#21270;&amp;#24037;&amp;#31243;&amp;#30340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289;&amp;#29702;&amp;#21270;&amp;#23398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7247;&amp;#36896;&amp;#35774;&amp;#22791;&amp;#21450;&amp;#25511;&amp;#21046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2015-2017&lt;/strong&gt;&lt;strong&gt;&amp;#24180;&amp;#20013;&amp;#22269;&amp;#30333;&amp;#3720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333;&amp;#372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0333;&amp;#37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0333;&amp;#37202;&amp;#34892;&amp;#19994;&amp;#21462;&amp;#24471;&amp;#30340;&amp;#37325;&amp;#35201;&amp;#2146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5-2017&amp;#24180;&amp;#20013;&amp;#22269;&amp;#30333;&amp;#37202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5&amp;#24180;&amp;#20013;&amp;#22269;&amp;#30333;&amp;#37202;&amp;#24066;&amp;#2233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6&amp;#24180;&amp;#20013;&amp;#22269;&amp;#30333;&amp;#37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7&amp;#24180;&amp;#20013;&amp;#22269;&amp;#30333;&amp;#372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5-2017&amp;#24180;&amp;#20013;&amp;#22269;&amp;#30333;&amp;#37202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5-2017&amp;#24180;&amp;#20013;&amp;#22269;&amp;#30333;&amp;#37202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5-2017&amp;#24180;&amp;#20027;&amp;#35201;&amp;#22269;&amp;#23478;&amp;#30333;&amp;#3720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5-2017&amp;#24180;&amp;#20027;&amp;#35201;&amp;#30465;&amp;#20221;&amp;#30333;&amp;#3720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5-2017&amp;#24180;&amp;#20013;&amp;#22269;&amp;#30333;&amp;#372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05;&amp;#22269;&amp;#30333;&amp;#37202;&amp;#28040;&amp;#36153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05;&amp;#22269;&amp;#30333;&amp;#37202;&amp;#28040;&amp;#36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105;&amp;#22269;&amp;#30333;&amp;#37202;&amp;#28040;&amp;#361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105;&amp;#22269;&amp;#20892;&amp;#26449;&amp;#30333;&amp;#37202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6410;&amp;#26469;&amp;#25105;&amp;#22269;&amp;#30333;&amp;#37202;&amp;#28040;&amp;#36153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2269;&amp;#30333;&amp;#37202;&amp;#34892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5105;&amp;#22269;&amp;#30333;&amp;#37202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0333;&amp;#37202;&amp;#34892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0333;&amp;#37202;&amp;#34892;&amp;#19994;&amp;#30340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30333;&amp;#37202;&amp;#34892;&amp;#19994;&amp;#24212;&amp;#37325;&amp;#35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013;&amp;#22269;&amp;#30333;&amp;#37202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30333;&amp;#37202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5105;&amp;#22269;&amp;#30333;&amp;#37202;&amp;#24066;&amp;#22330;&amp;#25299;&amp;#23637;&amp;#19982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5105;&amp;#22269;&amp;#30333;&amp;#37202;&amp;#20225;&amp;#19994;&amp;#24555;&amp;#36895;&amp;#25552;&amp;#21319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5105;&amp;#22269;&amp;#30333;&amp;#37202;&amp;#21697;&amp;#29260;&amp;#20877;&amp;#36896;&amp;#19982;&amp;#21319;&amp;#324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20013;&amp;#22269;&amp;#24212;&amp;#31215;&amp;#26497;&amp;#21457;&amp;#23637;&amp;#20302;&amp;#24230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20108;&amp;#32447;&amp;#30333;&amp;#37202;&amp;#20225;&amp;#19994;&amp;#30340;&amp;#31361;&amp;#22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2015-2017&lt;/strong&gt;&lt;strong&gt;&amp;#24180;&amp;#28246;&amp;#21271;&amp;#30465;&amp;#30333;&amp;#3720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246;&amp;#21271;&amp;#30465;&amp;#30333;&amp;#372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333;&amp;#37202;&amp;#20135;&amp;#19994;&amp;#25919;&amp;#31574;&amp;#35843;&amp;#25972;&amp;#36827;&amp;#20837;&amp;#23454;&amp;#3613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246;&amp;#21271;&amp;#23558;&amp;#21152;&amp;#24378;&amp;#30333;&amp;#37202;&amp;#20225;&amp;#19994;&amp;#20851;&amp;#32852;&amp;#20132;&amp;#26131;&amp;#28040;&amp;#36153;&amp;#31246;&amp;#39044;&amp;#32422;&amp;#23450;&amp;#202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246;&amp;#21271;&amp;#30465;&amp;#22269;&amp;#23478;&amp;#31246;&amp;#21153;&amp;#23616;&amp;#20851;&amp;#20110;&amp;#21152;&amp;#24378;&amp;#30333;&amp;#37202;&amp;#20225;&amp;#19994;&amp;#31246;&amp;#25910;&amp;#24449;&amp;#3164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8246;&amp;#21271;&amp;#30465;&amp;#30333;&amp;#3720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8246;&amp;#21271;&amp;#30333;&amp;#37202;&amp;#22810;&amp;#20803;&amp;#21270;&amp;#25237;&amp;#36164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246;&amp;#21271;&amp;#25171;&amp;#36896;&amp;#37325;&amp;#28857;&amp;#30333;&amp;#37202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8246;&amp;#21271;&amp;#30333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8246;&amp;#21271;&amp;#37202;&amp;#20225;&amp;#30596;&amp;#20934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5-2017&amp;#24180;&amp;#28246;&amp;#21271;&amp;#30465;&amp;#30333;&amp;#3720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5&amp;#24180;&amp;#28246;&amp;#21271;&amp;#30465;&amp;#30333;&amp;#3720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6&amp;#24180;&amp;#28246;&amp;#21271;&amp;#30465;&amp;#30333;&amp;#3720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7&amp;#24180;&amp;#28246;&amp;#21271;&amp;#30465;&amp;#30333;&amp;#3720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246;&amp;#21271;&amp;#30333;&amp;#37202;&amp;#20135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246;&amp;#21271;&amp;#30333;&amp;#37202;&amp;#20135;&amp;#19994;&amp;#38754;&amp;#20020;&amp;#30340;&amp;#20004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246;&amp;#21271;&amp;#30333;&amp;#37202;&amp;#20135;&amp;#19994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8246;&amp;#21271;&amp;#30333;&amp;#37202;&amp;#2013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8246;&amp;#21271;&amp;#30333;&amp;#37202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246;&amp;#21271;&amp;#30333;&amp;#37202;&amp;#21046;&amp;#3689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1-2017&amp;#24180;&amp;#28246;&amp;#21271;&amp;#30333;&amp;#37202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1-2017&amp;#24180;&amp;#28246;&amp;#21271;&amp;#30333;&amp;#37202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1-2017&amp;#24180;&amp;#28246;&amp;#21271;&amp;#30333;&amp;#37202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246;&amp;#21271;&amp;#30333;&amp;#37202;&amp;#21046;&amp;#36896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1-2017&amp;#24180;&amp;#28246;&amp;#21271;&amp;#30333;&amp;#37202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1-2017&amp;#24180;&amp;#28246;&amp;#21271;&amp;#30333;&amp;#37202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1-2017&amp;#24180;&amp;#28246;&amp;#21271;&amp;#30333;&amp;#37202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1-2017&amp;#24180;&amp;#28246;&amp;#21271;&amp;#30333;&amp;#37202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8246;&amp;#21271;&amp;#30333;&amp;#37202;&amp;#21046;&amp;#36896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1-2017&amp;#24180;&amp;#28246;&amp;#21271;&amp;#30333;&amp;#37202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1-2017&amp;#24180;&amp;#28246;&amp;#21271;&amp;#30333;&amp;#37202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2011-2017&amp;#24180;&amp;#28246;&amp;#21271;&amp;#30333;&amp;#37202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246;&amp;#21271;&amp;#30333;&amp;#37202;&amp;#21046;&amp;#36896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1-2017&amp;#24180;&amp;#28246;&amp;#21271;&amp;#30333;&amp;#37202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2011-2017&amp;#24180;&amp;#28246;&amp;#21271;&amp;#30333;&amp;#37202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8246;&amp;#21271;&amp;#30333;&amp;#37202;&amp;#21046;&amp;#36896;&amp;#19994;&amp;#36130;&amp;#21153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8246;&amp;#21271;&amp;#30333;&amp;#37202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4433;&amp;#21709;&amp;#28246;&amp;#21271;&amp;#30333;&amp;#37202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2015-2017&lt;/strong&gt;&lt;strong&gt;&amp;#24180;&amp;#28246;&amp;#21271;&amp;#30465;&amp;#20027;&amp;#35201;&amp;#22320;&amp;#21306;&amp;#30333;&amp;#372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7&amp;#24180;&amp;#27494;&amp;#27721;&amp;#30333;&amp;#3720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494;&amp;#27721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494;&amp;#27721;&amp;#30333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494;&amp;#27721;&amp;#30333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3452;&amp;#26124;&amp;#30333;&amp;#3720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52;&amp;#26124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494;&amp;#27721;&amp;#26368;&amp;#22823;&amp;#30333;&amp;#37202;&amp;#22522;&amp;#22320;&amp;#23452;&amp;#26124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52;&amp;#26124;&amp;#20027;&amp;#35201;&amp;#30333;&amp;#37202;&amp;#21046;&amp;#36896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40644;&amp;#30707;&amp;#30333;&amp;#3720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40644;&amp;#30707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40644;&amp;#30707;&amp;#24066;&amp;#30333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8246;&amp;#21271;&amp;#40644;&amp;#30707;&amp;#30333;&amp;#37202;&amp;#24066;&amp;#22330;&amp;#20837;&amp;#24066;&amp;#24320;&amp;#21457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35140;&amp;#27146;&amp;#30333;&amp;#3720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5140;&amp;#27146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5140;&amp;#27146;&amp;#30333;&amp;#37202;&amp;#20135;&amp;#19994;&amp;#21457;&amp;#23637;&amp;#29366;&amp;#20917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5140;&amp;#27146;&amp;#30333;&amp;#37202;&amp;#24066;&amp;#22330;&amp;#20837;&amp;#24066;&amp;#24320;&amp;#21457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2015-2017&amp;#24180;&amp;#21313;&amp;#22576;&amp;#30333;&amp;#3720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1313;&amp;#22576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1313;&amp;#22576;&amp;#30333;&amp;#37202;&amp;#24066;&amp;#22330;&amp;#20837;&amp;#24066;&amp;#24320;&amp;#21457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313;&amp;#22576;&amp;#20027;&amp;#35201;&amp;#30333;&amp;#37202;&amp;#21046;&amp;#36896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2015-2017&amp;#24180;&amp;#33606;&amp;#38376;&amp;#30333;&amp;#3720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3606;&amp;#38376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3606;&amp;#38376;&amp;#30333;&amp;#37202;&amp;#24066;&amp;#22330;&amp;#20837;&amp;#24066;&amp;#24320;&amp;#21457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3606;&amp;#38376;&amp;#20027;&amp;#35201;&amp;#30333;&amp;#37202;&amp;#21046;&amp;#36896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2015-2017&amp;#24180;&amp;#40644;&amp;#20872;&amp;#30333;&amp;#3720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40644;&amp;#20872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40644;&amp;#20872;&amp;#30333;&amp;#37202;&amp;#24066;&amp;#22330;&amp;#20837;&amp;#24066;&amp;#24320;&amp;#21457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40644;&amp;#20872;&amp;#20027;&amp;#35201;&amp;#30333;&amp;#37202;&amp;#21046;&amp;#36896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2015-2017&amp;#24180;&amp;#38543;&amp;#24030;&amp;#30333;&amp;#3720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38543;&amp;#24030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38543;&amp;#24030;&amp;#37325;&amp;#25331;&amp;#25972;&amp;#27835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38543;&amp;#24030;&amp;#20027;&amp;#35201;&amp;#30333;&amp;#37202;&amp;#21046;&amp;#36896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2015-2017&lt;/strong&gt;&lt;strong&gt;&amp;#24180;&amp;#28246;&amp;#21271;&amp;#30465;&amp;#20027;&amp;#35201;&amp;#30333;&amp;#37202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246;&amp;#21271;&amp;#31291;&amp;#33457;&amp;#393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291;&amp;#33457;&amp;#39321;&amp;#38598;&amp;#22242;&amp;#23454;&amp;#26045;&amp;#30333;&amp;#37202;&amp;#21517;&amp;#29260;&amp;#25112;&amp;#30053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291;&amp;#33457;&amp;#39321;&amp;#38598;&amp;#2224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494;&amp;#27721;&amp;#22825;&amp;#40857;&amp;#40644;&amp;#40548;&amp;#27004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40644;&amp;#40548;&amp;#27004;&amp;#25289;&amp;#24320;&amp;#27494;&amp;#27721;&amp;#37202;&amp;#19994;&amp;#22797;&amp;#20852;&amp;#22823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40644;&amp;#40548;&amp;#27004;&amp;#37202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8246;&amp;#21271;&amp;#26525;&amp;#27743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525;&amp;#27743;&amp;#22823;&amp;#26354;&amp;#30340;&amp;#21697;&amp;#29260;&amp;#24418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6525;&amp;#27743;&amp;#22823;&amp;#26354;&amp;#30340;&amp;#21019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8246;&amp;#21271;&amp;#30333;&amp;#20113;&amp;#3679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0333;&amp;#20113;&amp;#36793;&amp;#37202;&amp;#19994;&amp;#30340;&amp;#21457;&amp;#23637;&amp;#19982;&amp;#2539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0333;&amp;#20113;&amp;#36793;&amp;#20197;&amp;#32454;&amp;#33410;&amp;#22609;&amp;#36896;&amp;#21475;&amp;#3086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8246;&amp;#21271;&amp;#30465;&amp;#20854;&amp;#20182;&amp;#30333;&amp;#37202;&amp;#21046;&amp;#36896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8246;&amp;#21271;&amp;#21170;&amp;#372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8246;&amp;#21271;&amp;#40644;&amp;#23665;&amp;#2283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5140;&amp;#27146;&amp;#19977;&amp;#20061;&amp;#37247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8246;&amp;#21271;&amp;#30465;&amp;#30333;&amp;#37202;&amp;#34892;&amp;#19994;&amp;#25237;&amp;#3616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246;&amp;#21271;&amp;#30465;&amp;#30333;&amp;#37202;&amp;#34892;&amp;#19994;&amp;#25237;&amp;#36164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246;&amp;#21271;&amp;#30465;&amp;#30333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246;&amp;#21271;&amp;#30333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246;&amp;#21271;&amp;#30333;&amp;#37202;&amp;#34892;&amp;#19994;&amp;#20027;&amp;#352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-2024&amp;#24180;&amp;#28246;&amp;#21271;&amp;#30333;&amp;#37202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28246;&amp;#21271;&amp;#30333;&amp;#37202;&amp;#21046;&amp;#36896;&amp;#19994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28246;&amp;#21271;&amp;#30333;&amp;#37202;&amp;#21046;&amp;#36896;&amp;#19994;&amp;#21033;&amp;#2807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28246;&amp;#21271;&amp;#30333;&amp;#37202;&amp;#21046;&amp;#36896;&amp;#19994;&amp;#20135;&amp;#20540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2018-2024&amp;#24180;&amp;#28246;&amp;#21271;&amp;#30333;&amp;#37202;&amp;#21046;&amp;#36896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:&amp;#20013;&amp;#21326;&amp;#20154;&amp;#27665;&amp;#20849;&amp;#21644;&amp;#22269;&amp;#22269;&amp;#23478;&amp;#26631;&amp;#20934;&amp;#30333;&amp;#37202;&amp;#26816;&amp;#39564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:&amp;#20840;&amp;#22269;&amp;#30333;&amp;#37202;&amp;#34892;&amp;#19994;&amp;#32431;&amp;#31918;&amp;#22266;&amp;#24577;&amp;#21457;&amp;#37237;&amp;#30333;&amp;#37202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:&amp;#37202;&amp;#31867;&amp;#21830;&amp;#21697;&amp;#25209;&amp;#21457;&amp;#32463;&amp;#33829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:&amp;#37202;&amp;#31867;&amp;#21830;&amp;#21697;&amp;#38646;&amp;#21806;&amp;#32463;&amp;#33829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:&amp;#37202;&amp;#31867;&amp;#27969;&amp;#3689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333;&amp;#37202;&amp;#21508;&amp;#38454;&amp;#27573;&amp;#30340;&amp;#201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0333;&amp;#372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0333;&amp;#372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0333;&amp;#37202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0333;&amp;#37202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30333;&amp;#37202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30333;&amp;#37202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30333;&amp;#37202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6152;&amp;#26131;&amp;#22269;&amp;#30333;&amp;#37202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6152;&amp;#26131;&amp;#22269;&amp;#30333;&amp;#37202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6152;&amp;#26131;&amp;#22269;&amp;#30333;&amp;#37202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30333;&amp;#37202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30333;&amp;#37202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30333;&amp;#37202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0465;&amp;#24066;&amp;#30333;&amp;#37202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27;&amp;#35201;&amp;#30465;&amp;#24066;&amp;#30333;&amp;#37202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35201;&amp;#30465;&amp;#24066;&amp;#30333;&amp;#37202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8246;&amp;#21271;&amp;#30465;&amp;#30333;&amp;#37202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8246;&amp;#21271;&amp;#30465;&amp;#30333;&amp;#37202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271;&amp;#30465;&amp;#30333;&amp;#37202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8246;&amp;#21271;&amp;#30465;&amp;#30333;&amp;#37202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8246;&amp;#21271;&amp;#30465;&amp;#30333;&amp;#37202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8246;&amp;#21271;&amp;#30465;&amp;#30333;&amp;#37202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8246;&amp;#21271;&amp;#30465;&amp;#30333;&amp;#37202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271;&amp;#30465;&amp;#30333;&amp;#37202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271;&amp;#30465;&amp;#30333;&amp;#37202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